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100" w:after="100"/>
        <w:ind w:left="0" w:right="0" w:hanging="0"/>
        <w:jc w:val="center"/>
        <w:rPr>
          <w:rFonts w:ascii="Simplified Arabic" w:hAnsi="Simplified Arabic" w:eastAsia="Simplified Arabic" w:cs="Simplified Arabic"/>
          <w:color w:val="FF0000"/>
          <w:spacing w:val="0"/>
          <w:sz w:val="36"/>
          <w:shd w:fill="FFFFFF" w:val="clear"/>
        </w:rPr>
      </w:pP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ي الحواسيب التاليه تستخدم في التنبؤ بالحاله الجويه او التنقيب عن النفط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حواسيب العملاقه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اضويه ه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!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ضوءا صغيرا يضيئ في حاله التشغيل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عدات ه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اجزاء الملموسه من الحاسب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ي من الحاسبات لا وجود فيه لمشغلات الاقراص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حواسيب الشبكه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اصل داخلي يسمح للمستخدم بادخال لوحه دائره اضافيه الى لوحه الام هو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: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ثقوب التوسيع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ي الحواسيب الاقوى والاغلى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لحواسيب العملاقه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طرفيات ه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اجهزه التي يتم وصلها بالحاسوب للمساعده في اداء المهام بشكل افضل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ن مميزات حاسوب ماكنتوش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من انتاج شركه آبل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طابعه من وحدات الادخال في الحاسب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خطأ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يعتبر اصغر الحواسيب حجما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حواسيب الجيب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  <w:br/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برمجيات ه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مكونات غير الملموسه من البرامج</w:t>
      </w:r>
    </w:p>
    <w:p>
      <w:pPr>
        <w:pStyle w:val="Normal"/>
        <w:bidi w:val="1"/>
        <w:spacing w:lineRule="exact" w:line="240" w:before="100" w:after="100"/>
        <w:ind w:left="0" w:right="0" w:hanging="0"/>
        <w:jc w:val="center"/>
        <w:rPr>
          <w:rFonts w:ascii="Tahoma" w:hAnsi="Tahoma" w:eastAsia="Tahoma" w:cs="Tahoma"/>
          <w:color w:val="003E69"/>
          <w:spacing w:val="0"/>
          <w:sz w:val="20"/>
          <w:shd w:fill="FFFFFF" w:val="clear"/>
        </w:rPr>
      </w:pP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Tahoma" w:cs="Tahoma" w:ascii="Tahoma" w:hAnsi="Tahoma"/>
          <w:b/>
          <w:color w:val="000000"/>
          <w:spacing w:val="0"/>
          <w:sz w:val="20"/>
          <w:shd w:fill="auto" w:val="clear"/>
        </w:rPr>
        <w:br/>
        <w:br/>
      </w:r>
      <w:r>
        <w:rPr>
          <w:rFonts w:eastAsia="Calibri" w:cs="Calibri"/>
          <w:color w:val="000000"/>
          <w:spacing w:val="0"/>
          <w:sz w:val="22"/>
          <w:shd w:fill="auto" w:val="clear"/>
        </w:rPr>
        <w:t>-------------------------------------------------------------------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Tahoma" w:hAnsi="Tahoma" w:eastAsia="Tahoma" w:cs="Tahoma"/>
          <w:b/>
          <w:b/>
          <w:color w:val="000000"/>
          <w:spacing w:val="0"/>
          <w:sz w:val="20"/>
          <w:shd w:fill="auto" w:val="clear"/>
        </w:rPr>
      </w:pP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ماهي مكونات الحاسب ؟</w:t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</w:rPr>
        <w:br/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br/>
        <w:t xml:space="preserve">1-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معدآت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</w:rPr>
        <w:t xml:space="preserve">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t>hardware</w:t>
        <w:br/>
        <w:t>2-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البرمجيآت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</w:rPr>
        <w:t xml:space="preserve">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t>software</w:t>
        <w:br/>
        <w:t>3-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المستخدمون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</w:rPr>
        <w:t xml:space="preserve">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t>users</w:t>
        <w:br/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</w:rPr>
        <w:br/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ماهي وحدات الادخال ؟</w:t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</w:rPr>
        <w:br/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br/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هي وحدات تتيح بأدخال البيانات الى الحاسوب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</w:rPr>
        <w:t xml:space="preserve">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br/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</w:rPr>
        <w:br/>
        <w:br/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اذكر</w:t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  <w:rtl w:val="true"/>
        </w:rPr>
        <w:t>/</w:t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ي انواع وحدات الادخال؟</w:t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</w:rPr>
        <w:br/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br/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لوحة المفاتيح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ماسح الضوئي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قرص المغناطيسي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قارئ الكيبورد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فأره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عصآ التحكم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ميكرفون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شاشه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كاميرا الرقميه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كرة التعقب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  <w:rtl w:val="true"/>
        </w:rPr>
        <w:t xml:space="preserve">, 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كاميرا الفديو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</w:rPr>
        <w:t xml:space="preserve">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t>.</w:t>
        <w:br/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</w:rPr>
        <w:br/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هل وحدات الادخال في الحاسب مكونات ماديه ام برمجيه ؟</w:t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</w:rPr>
        <w:br/>
        <w:br/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مكونات ماديه يتم من خلالها ادخال البيانات الى البرمجيات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</w:rPr>
        <w:t xml:space="preserve">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t>.</w:t>
        <w:br/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</w:rPr>
        <w:br/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مالفرق بين الشاشه العاديه واللمس ؟</w:t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36"/>
          <w:shd w:fill="auto" w:val="clear"/>
        </w:rPr>
        <w:br/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br/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الشاشه العاديه هي وحدة اخراج فقط وهي الاكثر استخداما</w:t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</w:rPr>
        <w:t xml:space="preserve"> </w:t>
      </w:r>
      <w:r>
        <w:rPr>
          <w:rFonts w:eastAsia="Simplified Arabic" w:cs="Simplified Arabic" w:ascii="Simplified Arabic" w:hAnsi="Simplified Arabic"/>
          <w:b/>
          <w:color w:val="FF0000"/>
          <w:spacing w:val="0"/>
          <w:sz w:val="36"/>
          <w:shd w:fill="auto" w:val="clear"/>
        </w:rPr>
        <w:br/>
      </w:r>
      <w:r>
        <w:rPr>
          <w:rFonts w:ascii="Simplified Arabic" w:hAnsi="Simplified Arabic" w:eastAsia="Simplified Arabic" w:cs="Simplified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شاشة اللمس وحدة ادخال واخراج حيث يتم ادخال المعلومات واخضاعها للمعالجه وبالتالي تزويد وسيلة الاخراج بالنتائج وهي شاشه حساسه الضغط عليها</w:t>
      </w:r>
      <w:r>
        <w:rPr>
          <w:rFonts w:eastAsia="Tahoma" w:cs="Tahoma" w:ascii="Tahoma" w:hAnsi="Tahoma"/>
          <w:b/>
          <w:color w:val="000000"/>
          <w:spacing w:val="0"/>
          <w:sz w:val="20"/>
          <w:shd w:fill="auto" w:val="clear"/>
        </w:rPr>
        <w:br/>
        <w:br/>
        <w:t>-------------------------------------------------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Tahoma" w:hAnsi="Tahoma" w:eastAsia="Tahoma" w:cs="Tahoma"/>
          <w:b/>
          <w:b/>
          <w:color w:val="000000"/>
          <w:spacing w:val="0"/>
          <w:sz w:val="20"/>
          <w:shd w:fill="auto" w:val="clear"/>
        </w:rPr>
      </w:pPr>
      <w:r>
        <w:rPr>
          <w:rFonts w:eastAsia="Tahoma" w:cs="Tahoma" w:ascii="Tahoma" w:hAnsi="Tahoma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1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ما عدد البت التي تشكلها كلمة سمش ؟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5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8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</w:rPr>
        <w:t>24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1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2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أصغر وحدة لتخزين البيانات ؟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باي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جيجا باي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كيلو باي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pacing w:val="0"/>
          <w:sz w:val="36"/>
          <w:sz w:val="36"/>
          <w:shd w:fill="FFFFFF" w:val="clear"/>
          <w:rtl w:val="true"/>
        </w:rPr>
        <w:t>البت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3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أهم أهداف ربط الحواسيب بشبكة محلية ؟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مشاركة في الطابعة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مشاركة في الملفا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تقليل الجهد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pacing w:val="0"/>
          <w:sz w:val="36"/>
          <w:sz w:val="36"/>
          <w:shd w:fill="FFFFFF" w:val="clear"/>
          <w:rtl w:val="true"/>
        </w:rPr>
        <w:t>جميع ما ذكر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4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أى من هذه الوحدات يعتبر الأسرع في الوصول إلى المعلومات ؟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pacing w:val="0"/>
          <w:sz w:val="36"/>
          <w:sz w:val="36"/>
          <w:shd w:fill="FFFFFF" w:val="clear"/>
          <w:rtl w:val="true"/>
        </w:rPr>
        <w:t>القرص الصلب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قرص المرن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dvd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أقراص المدمج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5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أي من أنواع الذاكرة التالية لايفقد بياناته عند فصل التيار الكهربائي ؟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pacing w:val="0"/>
          <w:sz w:val="36"/>
          <w:sz w:val="36"/>
          <w:shd w:fill="FFFFFF" w:val="clear"/>
          <w:rtl w:val="true"/>
        </w:rPr>
        <w:t>ذاكرة القراءة فقط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ذاكرة الوصول العشوائي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ذاكرة المتطايرة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ذاكرة المخبأ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6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أي من أنواع الذاكرة التاليةيحمل نظام التشغيل إليه عندما يشغل الجهاز ؟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ذاكرة القراءة فقط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pacing w:val="0"/>
          <w:sz w:val="36"/>
          <w:sz w:val="36"/>
          <w:shd w:fill="FFFFFF" w:val="clear"/>
          <w:rtl w:val="true"/>
        </w:rPr>
        <w:t>ذاكرة الوصول العشوائي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ذاكرة المخبأة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ذاكرة الفلاش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7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بت يمثل ؟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pacing w:val="0"/>
          <w:sz w:val="36"/>
          <w:sz w:val="36"/>
          <w:shd w:fill="FFFFFF" w:val="clear"/>
          <w:rtl w:val="true"/>
        </w:rPr>
        <w:t>الوحدة التي تقاس بها الذاكرة في الحاسوب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نصف باي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8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باي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8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حروف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8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 xml:space="preserve">البرمجيات هي 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....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ذاكرة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لوحة الأم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مكونات الملموسة من الحاسب مثل الطرفيا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pacing w:val="0"/>
          <w:sz w:val="36"/>
          <w:sz w:val="36"/>
          <w:shd w:fill="FFFFFF" w:val="clear"/>
          <w:rtl w:val="true"/>
        </w:rPr>
        <w:t>المكونات غير الملموسة مثل البرامج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9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 xml:space="preserve">الشبكة التي تربط أجهزة الحاسب بين المدن والبلدان وحتى القارات هي شبكة 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..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lan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</w:rPr>
        <w:t>wan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tan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nic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FFFFFF" w:val="clear"/>
        </w:rPr>
        <w:t>10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الجيجابايت تساوي ؟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إجاب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36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00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باي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</w:rPr>
        <w:t>1000</w:t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ميجاباي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00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كيلو بايت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</w:rPr>
        <w:t>1000</w:t>
      </w: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36"/>
          <w:sz w:val="36"/>
          <w:shd w:fill="FFFFFF" w:val="clear"/>
          <w:rtl w:val="true"/>
        </w:rPr>
        <w:t>كيلو بايت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5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52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5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52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color w:val="auto"/>
          <w:spacing w:val="0"/>
          <w:sz w:val="32"/>
          <w:shd w:fill="FFFFFF" w:val="clear"/>
        </w:rPr>
      </w:pP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عبارة عن جهاز توصله بالحاسوب والذي يعمل على حمايته من مخاطر إنقطاع التيار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LIC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Net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UPS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URL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0.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عبارة عن برنامج يدخل الحاسوب ليدمره أو يشوه البيان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FF0000"/>
          <w:spacing w:val="0"/>
          <w:sz w:val="32"/>
          <w:sz w:val="32"/>
          <w:shd w:fill="FFFFFF" w:val="clear"/>
          <w:rtl w:val="true"/>
        </w:rPr>
        <w:t xml:space="preserve">الفيروس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إخلاقيات الحاسب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نسخ الاحتياطي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خصوصي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0.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من حسنات التدريب المعتمد على الحاسوب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>.........................</w:t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FF0000"/>
          <w:spacing w:val="0"/>
          <w:sz w:val="32"/>
          <w:sz w:val="32"/>
          <w:shd w:fill="FFFFFF" w:val="clear"/>
          <w:rtl w:val="true"/>
        </w:rPr>
        <w:t>التعليم يتم بدون حضور المحاضرات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عدم إمكانية تفاعل الطلبة مع بعضهم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حدوث مشاكل في الأجهز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غياب التشجيع لمواصلة التدريب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0.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مجالات التي يكون فيها العنصر لبشري أفضل من الحاسوب هي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>.................</w:t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في المهام المتكرر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عمليات الحسابي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مجالات الخطيرة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sz w:val="36"/>
          <w:shd w:fill="FFFFFF" w:val="clear"/>
        </w:rPr>
      </w:pP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FF0000"/>
          <w:spacing w:val="0"/>
          <w:sz w:val="32"/>
          <w:sz w:val="32"/>
          <w:shd w:fill="FFFFFF" w:val="clear"/>
          <w:rtl w:val="true"/>
        </w:rPr>
        <w:t>التفكير والخيال والإبداع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0.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من حسنات التجارة الألكتروني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>.....................</w:t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لايمكن معاينة البضاع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عدم التواصل البشري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FF0000"/>
          <w:spacing w:val="0"/>
          <w:sz w:val="32"/>
          <w:sz w:val="32"/>
          <w:shd w:fill="FFFFFF" w:val="clear"/>
          <w:rtl w:val="true"/>
        </w:rPr>
        <w:t xml:space="preserve">توفر الخدمة 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24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FF0000"/>
          <w:spacing w:val="0"/>
          <w:sz w:val="32"/>
          <w:sz w:val="32"/>
          <w:shd w:fill="FFFFFF" w:val="clear"/>
          <w:rtl w:val="true"/>
        </w:rPr>
        <w:t>ساعة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عدم الثقة في دفع عبر الأنترن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0.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6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فيروسات الدودية هي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>......................</w:t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يحتل قطاع الإقلاع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عبارة عن برنامج يقوم بتفجير نفسه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يربط نفسها بالملفات التنفيذي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FF0000"/>
          <w:spacing w:val="0"/>
          <w:sz w:val="32"/>
          <w:sz w:val="32"/>
          <w:shd w:fill="FFFFFF" w:val="clear"/>
          <w:rtl w:val="true"/>
        </w:rPr>
        <w:t xml:space="preserve">يحتل هذا النوع من الفيروسات الذاكرة الرئيسية 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br/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0.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7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تقاس سرعة المودم بــــ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>....................................</w:t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ميجاهرتز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جيجاباي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FF0000"/>
          <w:spacing w:val="0"/>
          <w:sz w:val="32"/>
          <w:sz w:val="32"/>
          <w:shd w:fill="FFFFFF" w:val="clear"/>
          <w:rtl w:val="true"/>
        </w:rPr>
        <w:t>بالباود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باي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0.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8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للحماية من الفيروس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>................</w:t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أن يتم تخزين البيانات بأمان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FF0000"/>
          <w:spacing w:val="0"/>
          <w:sz w:val="32"/>
          <w:sz w:val="32"/>
          <w:shd w:fill="FFFFFF" w:val="clear"/>
          <w:rtl w:val="true"/>
        </w:rPr>
        <w:t>استخدام برامج مضادة للفيروسات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ستخدام البرمجيات المسجل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عمل نسخ احتياطي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0.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9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برمجيات التجارية هي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>.........................</w:t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FF0000"/>
          <w:spacing w:val="0"/>
          <w:sz w:val="32"/>
          <w:sz w:val="32"/>
          <w:shd w:fill="FFFFFF" w:val="clear"/>
          <w:rtl w:val="true"/>
        </w:rPr>
        <w:t>البرمجيات التي يتم الحصول عليها بشرائها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برمجيات تسوق مجاناًعلى الإنترنت لفترة معينة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تسوق مجاناً للإستخدام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هي البرمجيات المتوفرة للجميع مجاناً مع إمكانية نسخها وتعديلها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0.5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درجات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سؤال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10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 xml:space="preserve">الشبكة التي تربط أجهزة الحاسوب بين المدن والقارات هي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>.................</w:t>
        <w:br/>
      </w:r>
      <w:r>
        <w:rPr>
          <w:rFonts w:ascii="Tahoma" w:hAnsi="Tahoma" w:eastAsia="Tahoma" w:cs="Tahoma"/>
          <w:b/>
          <w:b/>
          <w:color w:val="000000"/>
          <w:spacing w:val="0"/>
          <w:sz w:val="32"/>
          <w:sz w:val="32"/>
          <w:shd w:fill="FFFFFF" w:val="clear"/>
          <w:rtl w:val="true"/>
        </w:rPr>
        <w:t>إجابة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LAN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2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</w:rPr>
        <w:t>WAN</w:t>
      </w:r>
      <w:r>
        <w:rPr>
          <w:rFonts w:eastAsia="Tahoma" w:cs="Tahoma" w:ascii="Tahoma" w:hAnsi="Tahoma"/>
          <w:b/>
          <w:color w:val="FF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3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NIC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br/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4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  <w:rtl w:val="true"/>
        </w:rPr>
        <w:t xml:space="preserve">. </w:t>
      </w:r>
      <w:r>
        <w:rPr>
          <w:rFonts w:eastAsia="Tahoma" w:cs="Tahoma" w:ascii="Tahoma" w:hAnsi="Tahoma"/>
          <w:b/>
          <w:color w:val="000000"/>
          <w:spacing w:val="0"/>
          <w:sz w:val="32"/>
          <w:shd w:fill="FFFFFF" w:val="clear"/>
        </w:rPr>
        <w:t>TAN</w:t>
      </w:r>
      <w:r>
        <w:rPr>
          <w:rFonts w:eastAsia="Tahoma" w:cs="Tahoma" w:ascii="Tahoma" w:hAnsi="Tahoma"/>
          <w:b/>
          <w:color w:val="000000"/>
          <w:spacing w:val="0"/>
          <w:sz w:val="20"/>
          <w:shd w:fill="FFFFFF" w:val="clear"/>
          <w:rtl w:val="true"/>
        </w:rPr>
        <w:br/>
        <w:br/>
        <w:br/>
        <w:br/>
        <w:br/>
        <w:br/>
      </w:r>
    </w:p>
    <w:p>
      <w:pPr>
        <w:pStyle w:val="Normal"/>
        <w:bidi w:val="1"/>
        <w:spacing w:lineRule="exact" w:line="240" w:before="0" w:after="0"/>
        <w:ind w:left="0" w:right="0" w:hanging="0"/>
        <w:jc w:val="right"/>
        <w:rPr>
          <w:rFonts w:ascii="Tahoma" w:hAnsi="Tahoma" w:eastAsia="Tahoma" w:cs="Tahoma"/>
          <w:b/>
          <w:b/>
          <w:color w:val="000000"/>
          <w:spacing w:val="0"/>
          <w:sz w:val="20"/>
          <w:shd w:fill="FFFFFF" w:val="clear"/>
        </w:rPr>
      </w:pPr>
      <w:r>
        <w:rPr>
          <w:rFonts w:eastAsia="Tahoma" w:cs="Tahoma" w:ascii="Tahoma" w:hAnsi="Tahoma"/>
          <w:b/>
          <w:color w:val="000000"/>
          <w:spacing w:val="0"/>
          <w:sz w:val="20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100"/>
        <w:ind w:left="0" w:right="0" w:hanging="0"/>
        <w:jc w:val="center"/>
        <w:rPr>
          <w:rFonts w:ascii="Simplified Arabic" w:hAnsi="Simplified Arabic" w:eastAsia="Simplified Arabic" w:cs="Simplified Arabic"/>
          <w:color w:val="0000FF"/>
          <w:spacing w:val="0"/>
          <w:sz w:val="36"/>
          <w:shd w:fill="FFFFFF" w:val="clear"/>
        </w:rPr>
      </w:pP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ي من الحاسبات لا وجود فيه لمشغلات الأقراص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عملاق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شخصية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حواسيب الشيك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كبي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أضوية ه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يزور دوائر الحاسب بالطاقة الازمة لها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ضوءاً صغيراً يضئ في حالة التشغيل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تخبر وحدة المعالجة ماذا تفع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يتم وصلها بالحاسب للمساعدة في أداء المهام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ما عدد البت التي تشكلها كلمة سمش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8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عبارة عن برنامج يتم تحميله عند تشغيل الحاسوب للتعرف على وحدات الإدخال والإخراج المرتبطة به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طابع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RAM 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ذاكرة الكاش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BIOS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صغر وحدة لتخزين البيانات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جيجا 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كيلو بايت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البت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6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ي الحواسيب التالية الأقوى والأغلي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حواسيب الكبيرة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صغي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حواسيب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عملاقة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شخص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7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ي الحواسب التالية الأسرع في معالجة البيانات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اسوب الكبير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حواسيب العملاقة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اسوب الشخص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حواسيب الجي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8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أي أنواع الطابعات أكثر إزعاجاً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طابعة العجلة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طابعة النفث الحبر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طابعة الليزر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طابعة المصفوفة النقط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9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ي الحواسيب التاليةيستخدم في التنبؤ بالحالة الجوية أو التنقيب عن النفط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حواسيب العملاقة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محمول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حواسب الجي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شخص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0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ي من أنواع الذاكرة التالية لايفقد بياناته عند فصل التيار الكهربائي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ذاكرة القراءة فقط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ذاكرة الوصول العشوائ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ذاكرة المتطاي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ذاكرة المخبأ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أي من التالي ليس جزء من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CPU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وحدة العرض المرئي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التحكم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الحساب والمنطق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سجل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ي وحدات التخزين التالية يعتبر الأغلى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قرص المرن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قرص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قرص الصلب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أقراص المدمج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بت يمثل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وحدة التي تقاس بها الذاكرة في الحاسوب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نصف 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8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8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حروف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برمجيات ه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المكونات غير الملموسة مثل البرامج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ذاك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لوحة الأم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كونات الملموسة من الحاسب مثل الطرفي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بيانات المخزنة في الذاكرة الرئيس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RAM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يمكن الاحتفاظ بها بشكل مستمر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تفقد بحالة انقطاع مصدر التيار الكهربائي عن الحاسو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تابعة لنظم التشغيل فقط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أكبر من تلك المخزنة في الذاكرة الرئيس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6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جيجابايت تساوي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00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000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ميجابايت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00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كيلو 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000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كيلو 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7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ذاكرة تتكون من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جزء من المعدات يستطيع قراءة وكتابة البيانات </w:t>
      </w:r>
    </w:p>
    <w:p>
      <w:pPr>
        <w:pStyle w:val="Normal"/>
        <w:bidi w:val="1"/>
        <w:spacing w:lineRule="exact" w:line="240" w:before="100" w:after="100"/>
        <w:ind w:left="0" w:right="0" w:hanging="0"/>
        <w:jc w:val="center"/>
        <w:rPr>
          <w:rFonts w:ascii="Simplified Arabic" w:hAnsi="Simplified Arabic" w:eastAsia="Simplified Arabic" w:cs="Simplified Arabic"/>
          <w:color w:val="0000FF"/>
          <w:spacing w:val="0"/>
          <w:sz w:val="36"/>
          <w:shd w:fill="FFFFFF" w:val="clear"/>
        </w:rPr>
      </w:pP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نهايات موجودة خلف وحدة النظام</w:t>
      </w:r>
    </w:p>
    <w:p>
      <w:pPr>
        <w:pStyle w:val="Normal"/>
        <w:bidi w:val="1"/>
        <w:spacing w:lineRule="exact" w:line="240" w:before="100" w:after="100"/>
        <w:ind w:left="0" w:right="0" w:hanging="0"/>
        <w:jc w:val="center"/>
        <w:rPr>
          <w:rFonts w:ascii="Simplified Arabic" w:hAnsi="Simplified Arabic" w:eastAsia="Simplified Arabic" w:cs="Simplified Arabic"/>
          <w:color w:val="FF0000"/>
          <w:spacing w:val="0"/>
          <w:sz w:val="36"/>
          <w:shd w:fill="FFFFFF" w:val="clear"/>
        </w:rPr>
      </w:pP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رقاقات مثبتة على اللوحة الأم </w:t>
      </w:r>
    </w:p>
    <w:p>
      <w:pPr>
        <w:pStyle w:val="Normal"/>
        <w:bidi w:val="1"/>
        <w:spacing w:lineRule="exact" w:line="240" w:before="100" w:after="100"/>
        <w:ind w:left="0" w:right="0" w:hanging="0"/>
        <w:jc w:val="center"/>
        <w:rPr>
          <w:rFonts w:ascii="Tahoma" w:hAnsi="Tahoma" w:eastAsia="Tahoma" w:cs="Tahoma"/>
          <w:color w:val="003E69"/>
          <w:spacing w:val="0"/>
          <w:sz w:val="20"/>
          <w:shd w:fill="FFFFFF" w:val="clear"/>
        </w:rPr>
      </w:pP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اصل داخلي يسمح للمستخدم باخال لوحة دائرة إضاف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8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أي ممايلي جهاز ملحق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نظام تشغيل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ماسح الضوئي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المعالجة المركز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ذاك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9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سرعة القرص الصلب تقاس بـ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........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بايت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جيجابايت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كيلو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ب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0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طرفيات ه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جموعة من الرقاقات تعمل علي تشغيل جزء من معدات الحاسب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أجهزة التي يتم وصلها بالحاسوب للمساعدة في أداء المهام بشكل أفضل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اصل داخلي يسمح للمستخدم بإخال لوحة دائرة أساس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كون أساسي في الحاسب يرتبط مباشرة مع وحدة المعالجة المركز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كلمة في الحاسو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أكثر وحدة التخزين الأساسية في تخزين الحاسو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بت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مجموعة من البت مخزنة كوحدة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8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عدات ه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ذاكر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أجزاء الملموسة من الحاسب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المستخدمون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User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عبارة عن جهاز يوصل بالحاسوب يستخدم لجعل الحاسوب مستمراً في عمله بعد انقطاع التيا ر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RAM 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المعالجة المركز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CPU 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جهاز مزود الطاق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USB 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ROM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لف عبارة عن مجموعة من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جلات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البيان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جموعة من الأحرف والأرقام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جموعة من ال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منسقات الصوتية برمجية خاصة تقوم بــ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قراءة نص مدخل إلى الحاسوب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طباعة الخرائط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تخاطب عن بعد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إدخال البيانات إلى الحاس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6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تتحدد سرعة المعالج بـ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ميجا هرتز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يللي ثان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تردد الساعة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سرعة الوصول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7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تستخدم وحدات الإخراج من أج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إظهار المعلومات بشكل مقروء على الشاشة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إرسال البيانات إلى وحدة المعالجة المركز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تحكم بالطابع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نقل البيانات من وحدة المعالجة المركزية إلى القرص الصل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8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تعمل كجهاز إدخال وإخراج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شاشة اللمس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طابع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قارئ الباركود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اسحات الضوئ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9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ذاكرة الوصول العشوائي تستخدم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وحدة تخزين رئيس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حساب والمنطق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تحكم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كوحدة تخزين ثانو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0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س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: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ي من الوحدات التالية لايؤثر على سرعة الحاسوب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بطاقة الرسوم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وحدة العرض المرئي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قرص الصل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ذاكرة العشوائ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س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يعتبر أصغر الحواسب حجمًا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حواسيب الشبك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حواسيب الجيب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محمول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متوسط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س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حاسب يستخدم البطارية بالاضافة ألى مصدر الطاقة الرئيسي هو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................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حواسيب المحمولة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حواسيب الجي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حواسيب الشبك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متوسط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تقاس سرعة وحدة المعالجة المركزية بـ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بالجيجا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هيرتز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بالميجا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بالميجا هيرتز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عدد النقاط أو البكس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Pixel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على الشاشة تسمى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كثافة النقطية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حجم الشاش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المعالجة المركز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راسم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سط تخزين يستخدم تقنية اشعة الليزر في قراءة المعلوم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.....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 xml:space="preserve">DVD 2.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CD-ROM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 xml:space="preserve"> 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قرص الصل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قرص المرن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6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جموعة من الأحرف تمث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سج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لف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حقل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باي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7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منسقات الصوتية برمجية خاصة تقوم بــــ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قراءة نص مدخل إلى الحاسوب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ستلام الرسائل فورياً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طباعة الخرائط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تخاطب عن بعد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8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ن مكون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CPU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طرفي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اللوحة الأم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ات الإدخ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ات الإخراج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9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من مميزات حاسوب ماكنتوش أنه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حجمها صغير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رخص الحواسيب ثمناً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من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 إنتاج شركة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Apple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ن إنتاج شرك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IBM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0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أي الطابعات تستخدم عجلة محفور عليها الأحرف والرموز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............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طابعة النفث الحبري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طابعة اليزر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طابعة العجلة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منسقات الصوتي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جزء من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CPU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تتم فيها العمليات الحسابية والمنطق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وحدة الحساب والمنطق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صدر الطاق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ثقوب التوسع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ذاك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اصل داخلي يسمح للمستخدم بادخال لوحة دائرة إضافية إلى اللوحة الأم هو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صدر الطاق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ثقوب التوسع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قوابس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ذاك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التخزين الثانو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يمكن تشغيلها وإطفاءها عند الحاجة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سعتها كبي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محدودية سعة التخزين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أغلى ثمناً من الذاكرة الرئيس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تتم فيها حميع العمليات الحسابية والمنطق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و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حدة الحساب والمنطق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ALU 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وحدة العرض المرئي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التحكم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سجل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يتم الإشراف على جميع العمليات في الحاسب عن طريق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وحدة التحكم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حدة الحساب والمنطق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سجل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عالج الميكرو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6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ن مميزات الطرفيات الذك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...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حدودة القدرة بالنسبة للمعالجة 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تقوم بعمليات المعالجة ذاتياً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ستلام رسائل كثي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تسمح فقط بادخال البيان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7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طرفيات هي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أجهزة التي يتم وصلها بالحاسوب للمساعدة في أداء المهام بشكل أفضل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واصل داخلي يسمح للمستخدم بإخال لوحة دائرة أساس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جموعة من الرقاقات تعمل علي تشغيل جزء من معدات الحاس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مكون أساسي في الحاسب يرتبط مباشرة مع وحدة المعالجة المركز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8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مصدر الكهربي الذي يزود دوائر الحاسب بالطاقة الازمة هو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.....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ذاكر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>.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 xml:space="preserve">مصدر الطاق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قوابس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ساعة النظام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9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ى من هذه الوحدات يعتبر الأسرع في الوصول إلى المعلومات 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قرص الصلب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قرص المرن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DVD 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الأقراص المدمج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درجات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سؤال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50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أي الحواسيب التالية يستخدم في التنبؤ بالحالة الجوية أو التنقيب عن النفط؟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إجابة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1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حواسب الجيب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2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شخصي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3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 xml:space="preserve">الحواسيب المحمولة 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4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. </w:t>
        <w:br/>
      </w:r>
      <w:r>
        <w:rPr>
          <w:rFonts w:ascii="Simplified Arabic" w:hAnsi="Simplified Arabic" w:eastAsia="Simplified Arabic" w:cs="Simplified Arabic"/>
          <w:color w:val="FF0000"/>
          <w:spacing w:val="0"/>
          <w:sz w:val="36"/>
          <w:sz w:val="36"/>
          <w:shd w:fill="FFFFFF" w:val="clear"/>
          <w:rtl w:val="true"/>
        </w:rPr>
        <w:t>الحواسيب العملاقة</w:t>
      </w:r>
      <w:r>
        <w:rPr>
          <w:rFonts w:eastAsia="Simplified Arabic" w:cs="Simplified Arabic" w:ascii="Simplified Arabic" w:hAnsi="Simplified Arabic"/>
          <w:color w:val="FF0000"/>
          <w:spacing w:val="0"/>
          <w:sz w:val="36"/>
          <w:shd w:fill="FFFFFF" w:val="clear"/>
          <w:rtl w:val="true"/>
        </w:rPr>
        <w:br/>
        <w:br/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</w:rPr>
        <w:t>0.5</w:t>
      </w:r>
      <w:r>
        <w:rPr>
          <w:rFonts w:eastAsia="Simplified Arabic" w:cs="Simplified Arabic" w:ascii="Simplified Arabic" w:hAnsi="Simplified Arabic"/>
          <w:color w:val="0000FF"/>
          <w:spacing w:val="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FF"/>
          <w:spacing w:val="0"/>
          <w:sz w:val="36"/>
          <w:sz w:val="36"/>
          <w:shd w:fill="FFFFFF" w:val="clear"/>
          <w:rtl w:val="true"/>
        </w:rPr>
        <w:t>درجات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pacing w:val="0"/>
          <w:sz w:val="36"/>
          <w:shd w:fill="FFFFFF" w:val="clear"/>
        </w:rPr>
      </w:pPr>
      <w:r>
        <w:rPr>
          <w:rFonts w:eastAsia="Tahoma" w:cs="Tahoma" w:ascii="Tahoma" w:hAnsi="Tahoma"/>
          <w:b/>
          <w:color w:val="000000"/>
          <w:spacing w:val="0"/>
          <w:sz w:val="20"/>
          <w:shd w:fill="FFFFFF" w:val="clear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pacing w:val="0"/>
          <w:sz w:val="36"/>
          <w:sz w:val="36"/>
          <w:shd w:fill="FFFFFF" w:val="clear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pacing w:val="0"/>
          <w:sz w:val="36"/>
          <w:sz w:val="36"/>
          <w:shd w:fill="FFFFFF" w:val="clear"/>
          <w:rtl w:val="true"/>
        </w:rPr>
        <w:t>يوجد ثلاثة اجوبة خطأ نرجوا التأكد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pacing w:val="0"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pacing w:val="0"/>
          <w:sz w:val="36"/>
          <w:shd w:fill="FFFFFF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pacing w:val="0"/>
          <w:sz w:val="36"/>
          <w:shd w:fill="FFFFFF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