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اجب الثاني</w:t>
      </w:r>
    </w:p>
    <w:p>
      <w:pPr>
        <w:pStyle w:val="Normal"/>
        <w:bidi w:val="1"/>
        <w:spacing w:before="280" w:after="28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الدرجة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SA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SA"/>
        </w:rPr>
        <w:t>3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سؤال الاول</w:t>
      </w:r>
    </w:p>
    <w:p>
      <w:pPr>
        <w:pStyle w:val="Normal"/>
        <w:bidi w:val="1"/>
        <w:spacing w:before="280" w:after="280"/>
        <w:ind w:left="36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SA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The Formalist school was not interested in the psychology and biography of the autho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SA"/>
        </w:rPr>
        <w:t>,</w:t>
      </w:r>
    </w:p>
    <w:p>
      <w:pPr>
        <w:pStyle w:val="Normal"/>
        <w:bidi w:val="1"/>
        <w:spacing w:before="280" w:after="28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or in the politics of literature or the readers’ reactions because</w:t>
      </w:r>
      <w:r>
        <w:rPr>
          <w:rtl w:val="true"/>
        </w:rPr>
        <w:t xml:space="preserve">: </w:t>
      </w:r>
    </w:p>
    <w:tbl>
      <w:tblPr>
        <w:bidiVisual w:val="true"/>
        <w:tblW w:w="100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0"/>
        <w:gridCol w:w="9341"/>
      </w:tblGrid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63333172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934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bidi="ar-SA"/>
              </w:rPr>
              <w:t>They wanted establish literary scholarship as a distinct and autonomous field of stud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69041470" r:id="rId4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934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They wanted to separate psychology from literatu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90701070" r:id="rId6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934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They waned to create a new marke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36524298" r:id="rId8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934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The psychology and biography of the author was becoming boring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Who said: "The subject of literary scholarship is not literature in its totality but literariness (literaturnost'), i.e., that which makes of a given work a work of literature</w:t>
      </w:r>
      <w:r>
        <w:rPr>
          <w:rtl w:val="true"/>
        </w:rPr>
        <w:t xml:space="preserve">.” </w:t>
      </w:r>
    </w:p>
    <w:tbl>
      <w:tblPr>
        <w:bidiVisual w:val="true"/>
        <w:tblW w:w="8670" w:type="dxa"/>
        <w:jc w:val="left"/>
        <w:tblInd w:w="1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0"/>
        <w:gridCol w:w="7920"/>
      </w:tblGrid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77192179" r:id="rId10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Vladimir Propp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42020327" r:id="rId12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bidi="ar-SA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bidi="ar-SA"/>
              </w:rPr>
              <w:t>Roman Jackobson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74052844" r:id="rId14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Viktor Shklovsky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80711195" r:id="rId16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Boris Eichenbau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Times New Roman" w:hAnsi="Times New Roman"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How many functions did Vladimir Propp establish in the Morphology of the Folktale, and how many types</w:t>
      </w:r>
      <w:r>
        <w:rPr>
          <w:rtl w:val="true"/>
        </w:rPr>
        <w:t xml:space="preserve">? </w:t>
      </w:r>
    </w:p>
    <w:tbl>
      <w:tblPr>
        <w:bidiVisual w:val="true"/>
        <w:tblW w:w="146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0"/>
        <w:gridCol w:w="4569"/>
        <w:gridCol w:w="480"/>
        <w:gridCol w:w="270"/>
        <w:gridCol w:w="8611"/>
      </w:tblGrid>
      <w:tr>
        <w:trPr/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453158552" r:id="rId18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393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functions and 31 type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3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54553620" r:id="rId20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bidi="ar-SA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bidi="ar-SA"/>
              </w:rPr>
              <w:t>31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bidi="ar-SA"/>
              </w:rPr>
              <w:t>functions and 7 types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3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95808748" r:id="rId22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functions and 20 type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3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83360446" r:id="rId24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ar-SA"/>
              </w:rPr>
              <w:t>functions and 10 type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 w:type="textWrapping" w:clear="all"/>
      </w:r>
    </w:p>
    <w:sectPr>
      <w:type w:val="nextPage"/>
      <w:pgSz w:w="12240" w:h="15840"/>
      <w:pgMar w:left="794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orbe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eastAsia="Times New Roman" w:cs="Consola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olas" w:hAnsi="Consolas" w:eastAsia="Times New Roman" w:cs="Consola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olas" w:hAnsi="Consolas" w:eastAsia="Times New Roman" w:cs="Consola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olas" w:hAnsi="Consolas" w:eastAsia="Times New Roman" w:cs="Consolas"/>
      <w:sz w:val="22"/>
      <w:szCs w:val="22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onsolas" w:hAnsi="Consolas" w:eastAsia="Times New Roman" w:cs="Consolas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onsolas" w:hAnsi="Consolas" w:eastAsia="Times New Roman" w:cs="Consolas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onsolas" w:hAnsi="Consolas" w:eastAsia="Times New Roman" w:cs="Consolas"/>
    </w:rPr>
  </w:style>
  <w:style w:type="character" w:styleId="Char">
    <w:name w:val="العنوان Char"/>
    <w:basedOn w:val="Style5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onsolas" w:hAnsi="Consolas" w:eastAsia="Times New Roman" w:cs="Consolas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orbel" w:hAnsi="Corbel" w:cs="Corbel"/>
      <w:b/>
      <w:i/>
      <w:iCs/>
    </w:rPr>
  </w:style>
  <w:style w:type="character" w:styleId="Char2">
    <w:name w:val="اقتباس Char"/>
    <w:basedOn w:val="Style5"/>
    <w:qFormat/>
    <w:rPr>
      <w:i/>
      <w:sz w:val="24"/>
      <w:szCs w:val="24"/>
    </w:rPr>
  </w:style>
  <w:style w:type="character" w:styleId="Char3">
    <w:name w:val="اقتباس مكثف Char"/>
    <w:basedOn w:val="Style5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onsolas" w:hAnsi="Consolas" w:eastAsia="Times New Roman" w:cs="Consolas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nsolas" w:hAnsi="Consolas" w:eastAsia="Times New Roman" w:cs="Consola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nsolas" w:hAnsi="Consolas" w:eastAsia="Times New Roman" w:cs="Consolas"/>
    </w:rPr>
  </w:style>
  <w:style w:type="paragraph" w:styleId="Style11">
    <w:name w:val="بلا تباعد"/>
    <w:basedOn w:val="Normal"/>
    <w:qFormat/>
    <w:pPr/>
    <w:rPr>
      <w:szCs w:val="32"/>
    </w:rPr>
  </w:style>
  <w:style w:type="paragraph" w:styleId="Style12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اقتباس"/>
    <w:basedOn w:val="Normal"/>
    <w:next w:val="Normal"/>
    <w:qFormat/>
    <w:pPr/>
    <w:rPr>
      <w:i/>
    </w:rPr>
  </w:style>
  <w:style w:type="paragraph" w:styleId="Style14">
    <w:name w:val="اقتباس مكثف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skbuttondiv">
    <w:name w:val="taskbuttondiv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4:00Z</dcterms:created>
  <dc:creator>tt</dc:creator>
  <dc:description/>
  <dc:language>en-US</dc:language>
  <cp:lastModifiedBy>tt</cp:lastModifiedBy>
  <dcterms:modified xsi:type="dcterms:W3CDTF">2012-11-11T18:22:00Z</dcterms:modified>
  <cp:revision>1</cp:revision>
  <dc:subject/>
  <dc:title/>
</cp:coreProperties>
</file>