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ختبار النحو النصف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مفعول لأجله في قوله تعالى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قم الصلاة لدلوك الشمس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قد شرطاًمن شروطه ه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مصدر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قلب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اتحاد مع العامل في الوقت والفاع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يكون سبب وعلة لما قب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بن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قول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عد محمد عن الحرب جبن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فعول مطل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فعول 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فعول لأجل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فعول المطلق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اكرت النحو مذاكرة و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ؤكد لعام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بين لنو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بين لعد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ثُ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ظرف مكان مبني، ويلزم الإضافة إ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ملة الاس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ملة الفع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جملة الاسمية والفعل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ف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ب كل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فخ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قوله تع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إذا نُفخ في الصور نفخة 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ائب فا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فعولاً مطلق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فعولاً 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مييز ذ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ُعر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قوله تع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لٌ يومئذٍ للمكذب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اً مجرور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ضافاً إلي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ظرف مك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ظرف زم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ب كل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بو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قول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ا رجل كريم أبو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بتدأ مؤخ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اعلاً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بر مبتد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ائب فا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مثلة لحاق تاء التأنيث للفعلجواز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اكرت هند دروس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حضرت اليوم فاطم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جازة اقترب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جتمعت الهندات في المؤتم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عوامل التي ترفع نائب الفاع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فا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يغة المبالغ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ف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سم المفع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اع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ق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قول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قم يا محم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صر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ضمير مت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ضمير مستتر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صدر مؤ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ضلة تبين هيئة صاحبها وقت وقوع الفعل على الأغل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حا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مي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فعول لأج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فعول المطل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ر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قول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كب زيد السيارة مسر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 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بتد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ا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مفعو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اعل والمفع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قول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حببت يوم قدوم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ظرف مك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ظرف زم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عل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فعولاً ب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ا أريد بناء الفعل الماضي المبدوء بتاء زائدة للمجهول فإنَّ أوله وث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ُسك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ُضم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ُكس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ُفت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5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ب كل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خ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قوله تع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سخر لكم الليل والنهار والشمس والقمر والنجوم مسخ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اًمنصوبة بـ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ت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ي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كس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ل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ظروف التي تستخدم للمكان والزم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،عن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ث، 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ين،أم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ين،مع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مل في المفعول لأجله في قول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لالاً للقرآن 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فا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سم الفع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مل في الحال في قول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ه روايةٌ مكتوبةٌ فصولها متسلسلة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فا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سم المفعو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يغة المبالغ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إش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مثلة الحال الجامدة المؤولة بمشتق لكونها مشبهةً 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اجم المحارب أسداً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اجم المحارب مقدام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رى زيدٌ خوف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رى زيدٌ خائف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مل في المفعول المطلق في قول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حمد شرَّاب العسل شرب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</w:t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فا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مفع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صيغة المبالغ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5722a"/>
    <w:rPr/>
  </w:style>
  <w:style w:type="character" w:styleId="InternetLink">
    <w:name w:val="Hyperlink"/>
    <w:basedOn w:val="DefaultParagraphFont"/>
    <w:uiPriority w:val="99"/>
    <w:semiHidden/>
    <w:unhideWhenUsed/>
    <w:rsid w:val="008572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15:00Z</dcterms:created>
  <dc:creator>Fahad</dc:creator>
  <dc:description/>
  <dc:language>en-US</dc:language>
  <cp:lastModifiedBy>Fahad</cp:lastModifiedBy>
  <dcterms:modified xsi:type="dcterms:W3CDTF">2012-11-11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