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4F5"/>
        <w:bidi w:val="1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31313"/>
          <w:sz w:val="24"/>
          <w:sz w:val="24"/>
          <w:szCs w:val="24"/>
          <w:rtl w:val="true"/>
        </w:rPr>
        <w:t xml:space="preserve">لتقويم الدراسي للعام الدراسي </w:t>
      </w: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1433/1434</w:t>
      </w: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31313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2012/2013</w:t>
      </w: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31313"/>
          <w:sz w:val="24"/>
          <w:sz w:val="24"/>
          <w:szCs w:val="24"/>
          <w:rtl w:val="true"/>
        </w:rPr>
        <w:t>م</w:t>
      </w:r>
    </w:p>
    <w:p>
      <w:pPr>
        <w:pStyle w:val="Normal"/>
        <w:shd w:val="clear" w:color="auto" w:fill="F2F4F5"/>
        <w:bidi w:val="1"/>
        <w:spacing w:lineRule="atLeast" w:line="27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31313"/>
          <w:sz w:val="24"/>
          <w:sz w:val="24"/>
          <w:szCs w:val="24"/>
          <w:rtl w:val="true"/>
        </w:rPr>
        <w:t>الفصل الدراسي الأول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93"/>
        <w:gridCol w:w="1155"/>
        <w:gridCol w:w="1249"/>
        <w:gridCol w:w="5902"/>
      </w:tblGrid>
      <w:tr>
        <w:trPr/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تاريخ الهجري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تاريخ الميلادي</w:t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بيان</w:t>
            </w:r>
          </w:p>
        </w:tc>
      </w:tr>
      <w:tr>
        <w:trPr/>
        <w:tc>
          <w:tcPr>
            <w:tcW w:w="6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1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07/10/1433</w:t>
            </w:r>
          </w:p>
        </w:tc>
        <w:tc>
          <w:tcPr>
            <w:tcW w:w="12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25/08/2012</w:t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عودة أعضاء هيئة التدريس وموظفي الجامعة</w:t>
            </w:r>
          </w:p>
        </w:tc>
      </w:tr>
      <w:tr>
        <w:trPr/>
        <w:tc>
          <w:tcPr>
            <w:tcW w:w="6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بداية الفترة الثانية لتسجيل المقررات من خلال الخدمات الذاتية للطالب</w:t>
            </w:r>
          </w:p>
        </w:tc>
      </w:tr>
      <w:tr>
        <w:trPr/>
        <w:tc>
          <w:tcPr>
            <w:tcW w:w="6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1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4/10/1433</w:t>
            </w:r>
          </w:p>
        </w:tc>
        <w:tc>
          <w:tcPr>
            <w:tcW w:w="12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01/09/2012</w:t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 xml:space="preserve">بداية الدراسة للفصل الدراسي الأول 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433/1434</w:t>
            </w: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/>
        <w:tc>
          <w:tcPr>
            <w:tcW w:w="6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نهاية الفترة الثانية لتسجيل المقررات من خلال الخدمات الذاتية للطالب</w:t>
            </w:r>
          </w:p>
        </w:tc>
      </w:tr>
      <w:tr>
        <w:trPr/>
        <w:tc>
          <w:tcPr>
            <w:tcW w:w="6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بداية فترة معالجة التسجيل من خلال مسجلي مكاتب التسجيل في الكليات</w:t>
            </w:r>
          </w:p>
        </w:tc>
      </w:tr>
      <w:tr>
        <w:trPr/>
        <w:tc>
          <w:tcPr>
            <w:tcW w:w="6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1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8/10/1433</w:t>
            </w:r>
          </w:p>
        </w:tc>
        <w:tc>
          <w:tcPr>
            <w:tcW w:w="12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05/09/2012</w:t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آخر يوم لإكمال إجراءات المحولين والزائرين</w:t>
            </w:r>
          </w:p>
        </w:tc>
      </w:tr>
      <w:tr>
        <w:trPr/>
        <w:tc>
          <w:tcPr>
            <w:tcW w:w="6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آخر يوم لرفع قرارات إعادة قيد المنقطعين عن الدراسة</w:t>
            </w:r>
          </w:p>
        </w:tc>
      </w:tr>
      <w:tr>
        <w:trPr/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9/10/1433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06/09/2012</w:t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إدخال مؤشر الانقطاع عن الدراسة لمن لم يسجل من الطلاب</w:t>
            </w:r>
          </w:p>
        </w:tc>
      </w:tr>
      <w:tr>
        <w:trPr/>
        <w:tc>
          <w:tcPr>
            <w:tcW w:w="6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1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25/10/1433</w:t>
            </w:r>
          </w:p>
        </w:tc>
        <w:tc>
          <w:tcPr>
            <w:tcW w:w="12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2/09/2012</w:t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نهاية فترة معالجة التسجيل من خلال مسجلي مكاتب التسجيل في الكليات</w:t>
            </w:r>
          </w:p>
        </w:tc>
      </w:tr>
      <w:tr>
        <w:trPr/>
        <w:tc>
          <w:tcPr>
            <w:tcW w:w="6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آخر يوم لتأجيل الدراسة للنظام الفصلي</w:t>
            </w:r>
          </w:p>
        </w:tc>
      </w:tr>
      <w:tr>
        <w:trPr/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03/11/1433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9/09/2012</w:t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آخر يوم لتأجيل الدراسة للنظام السنوي</w:t>
            </w:r>
          </w:p>
        </w:tc>
      </w:tr>
      <w:tr>
        <w:trPr/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07/11/1433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23/09/2012</w:t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إجازة اليوم الوطني</w:t>
            </w:r>
          </w:p>
        </w:tc>
      </w:tr>
      <w:tr>
        <w:trPr/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01/12/1433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7/10/2012</w:t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بداية إجازة عيد الأضحى المبارك بنهاية دوام يوم الأربعاء</w:t>
            </w:r>
          </w:p>
        </w:tc>
      </w:tr>
      <w:tr>
        <w:trPr/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8/12/1433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03/11/2012</w:t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ستئناف الدراسة بعد إجازة عيد الأضحى المبارك</w:t>
            </w:r>
          </w:p>
        </w:tc>
      </w:tr>
      <w:tr>
        <w:trPr/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20/12/1433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05/11/2012</w:t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بداية التقديم الإلكتروني للتحويل للفصل الدراسي الثاني</w:t>
            </w:r>
          </w:p>
        </w:tc>
      </w:tr>
      <w:tr>
        <w:trPr/>
        <w:tc>
          <w:tcPr>
            <w:tcW w:w="6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1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4/01/1434</w:t>
            </w:r>
          </w:p>
        </w:tc>
        <w:tc>
          <w:tcPr>
            <w:tcW w:w="12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28/11/2012</w:t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 xml:space="preserve">آخر يوم للانسحاب من مقرر للنظام الفصلي بدرجة 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  <w:rtl w:val="true"/>
              </w:rPr>
              <w:t>"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W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  <w:rtl w:val="true"/>
              </w:rPr>
              <w:t>"</w:t>
            </w:r>
          </w:p>
        </w:tc>
      </w:tr>
      <w:tr>
        <w:trPr/>
        <w:tc>
          <w:tcPr>
            <w:tcW w:w="6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آخر يوم الاعتذار عن الدراسة للنظام الفصلي</w:t>
            </w:r>
          </w:p>
        </w:tc>
      </w:tr>
      <w:tr>
        <w:trPr/>
        <w:tc>
          <w:tcPr>
            <w:tcW w:w="6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آخر يوم للتقديم الإلكتروني للتحويل للفصل الثاني</w:t>
            </w:r>
          </w:p>
        </w:tc>
      </w:tr>
      <w:tr>
        <w:trPr/>
        <w:tc>
          <w:tcPr>
            <w:tcW w:w="6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1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4/02/1434</w:t>
            </w:r>
          </w:p>
        </w:tc>
        <w:tc>
          <w:tcPr>
            <w:tcW w:w="12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27/12/2012</w:t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 xml:space="preserve">آخر يوم لرفع قرارات تعديل تقدير غير مكتمل 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  <w:rtl w:val="true"/>
              </w:rPr>
              <w:t>("</w:t>
            </w: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  <w:rtl w:val="true"/>
              </w:rPr>
              <w:t>"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IC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 xml:space="preserve">للفصل الثاني والصيفي للعام الدراسي 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431/1433</w:t>
            </w: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/>
        <w:tc>
          <w:tcPr>
            <w:tcW w:w="6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 xml:space="preserve">آخر يوم للانسحاب من مقرر للنظام السنوي بدرجة 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  <w:rtl w:val="true"/>
              </w:rPr>
              <w:t>"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W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  <w:rtl w:val="true"/>
              </w:rPr>
              <w:t>"</w:t>
            </w:r>
          </w:p>
        </w:tc>
      </w:tr>
      <w:tr>
        <w:trPr/>
        <w:tc>
          <w:tcPr>
            <w:tcW w:w="6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1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23/02/1434</w:t>
            </w:r>
          </w:p>
        </w:tc>
        <w:tc>
          <w:tcPr>
            <w:tcW w:w="12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05/01/2013</w:t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 xml:space="preserve">بداية الاختبارات النهائية للفصل الدراسي الأول للعام 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433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434</w:t>
            </w: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/>
        <w:tc>
          <w:tcPr>
            <w:tcW w:w="6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بداية التقديم الإلكتروني للزيارة للفصل الدراسي الثاني</w:t>
            </w:r>
          </w:p>
        </w:tc>
      </w:tr>
      <w:tr>
        <w:trPr/>
        <w:tc>
          <w:tcPr>
            <w:tcW w:w="6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1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04/03/1434</w:t>
            </w:r>
          </w:p>
        </w:tc>
        <w:tc>
          <w:tcPr>
            <w:tcW w:w="12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6/01/2013</w:t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 xml:space="preserve">نهاية الاختبارات النهائية للفصل الدراسي الأول للعام 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433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434</w:t>
            </w: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/>
        <w:tc>
          <w:tcPr>
            <w:tcW w:w="6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 xml:space="preserve">بداية إجازة منتصف العام </w:t>
            </w:r>
          </w:p>
        </w:tc>
      </w:tr>
      <w:tr>
        <w:trPr/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18/03/1434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31313"/>
                <w:sz w:val="18"/>
                <w:szCs w:val="18"/>
              </w:rPr>
              <w:t>30/01/2013</w:t>
            </w:r>
          </w:p>
        </w:tc>
        <w:tc>
          <w:tcPr>
            <w:tcW w:w="5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131313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31313"/>
                <w:sz w:val="18"/>
                <w:sz w:val="18"/>
                <w:szCs w:val="18"/>
                <w:rtl w:val="true"/>
              </w:rPr>
              <w:t>آخر يوم للتقديم الإلكتروني للزيارة للفصل الثاني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76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523d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02:00Z</dcterms:created>
  <dc:creator>marri</dc:creator>
  <dc:description/>
  <dc:language>en-US</dc:language>
  <cp:lastModifiedBy>marri</cp:lastModifiedBy>
  <dcterms:modified xsi:type="dcterms:W3CDTF">2012-11-11T2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