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rtl w:val="true"/>
        </w:rPr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يتامي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هميته 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inherit" w:hAnsi="inherit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دره الغذائي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في المحافظة على صحة البشر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ون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اري البولي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اري التنفسي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از الهضم ضروري لصحة الاسنان والعظام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ا الحلو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بد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ار الورقية الخضراء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عملية الاستقلاب وانتاج الطاقة من الاطعم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القلب والجهاز العصبي في أداء وظائفهما بشكل جي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و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قمح الكامل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بز المعد من قمح كامل – حبوب الفطور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سرات – البازلاء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ا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الخضراوات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ر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  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خلايا الجسم على حمل الاوكسجين يحث الجسم على تجديد خلاياه وهو مهم لبشرة صحي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بن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اوات الورقي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Niaci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اسي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استقلاب الخلايا يساعد في الحفاظ على بشرة صحي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ر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 القليل الدس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بز حبوب القمح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فطور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صحة الاسنان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ث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عية الدموي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از العصبي وخلايا الدم الحمرا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فطور المعدة من قمح كامل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الطيور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الخضراوات والخمير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Pantothenic  acid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الجسم في عمليات الاستقلاب والهضم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ار 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 –المكسرات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فطور المعدة من قمح كامل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1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تطوير خلايا الدم الحمراء يساعد في صحة الجهاز العصبي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تجات الالبان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iotic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صحة الدورة الدموية وللمحافظة على بشرة صحي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ار 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سرات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د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الخضراوات الطازج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قوم البكتيريا المعوية بصنع هذا الفيتامين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ض الفولي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ا نتاج كريات الدم الحمراء أساسي لمنع حدوث التشوهات الخلقي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اوات الخضراء الورقي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تقال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ر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أسنان وعظام س</w:t>
            </w:r>
            <w:bookmarkStart w:id="0" w:name="_GoBack"/>
            <w:bookmarkEnd w:id="0"/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مين أيضا ولاستقلاب الأنسجة والتئام الجروح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يفة الخضراء – الحمضيات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ور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فوف الطازج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طاطا 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يز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استقلاب الكالسيوم والفسفور في الجسم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ب المدعم بهذا الفيتامين – 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نا سمك السلمون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ة الشم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في منع تأكسد حمض الدسم الكيميائي في أغشية الخلايا وأعضاء الجسم الاخرى وضروري لصحة القلب والشرايي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قمح الكامل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س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وت الخضراوات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تخثر الدم الطبيعي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اوات الورقية وتقوم البكتيريا المعوية بإنتاج هذا الفي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b/>
          <w:bCs/>
          <w:color w:val="A6A6A6"/>
          <w:sz w:val="24"/>
          <w:szCs w:val="24"/>
          <w:shd w:fill="FFFFFF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5c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1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9:00Z</dcterms:created>
  <dc:creator>aa</dc:creator>
  <dc:description/>
  <dc:language>en-US</dc:language>
  <cp:lastModifiedBy>toshiba</cp:lastModifiedBy>
  <dcterms:modified xsi:type="dcterms:W3CDTF">2012-10-0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