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رسالة ذات الطابع الشخص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رسالة الإدارية ذات الطابع الشخص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عريف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ذا النوع يجمع بين الطابع الإداري والطابع الشخصي فقد يتعلق موضوعها بوضعية إدارية ولكن تخص محرر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قد تكون الجهتان إداريتان ولكن موضوعها يغلب عليه الطابع الشخص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خصائص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تميز عن الرسائل الإدارية المرفقية من حيث الشكل في طابعها الوجيز واستعمالها لعبارات النداء والمجامل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شبه من حيث الأسلوب الرسائل المتبادلة بين الأفراد أو الشركات الخاص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علومات الخاصة بالمرسل إليه تأتي في أعلى الصفحة وعلى اليسار في حالة الطلب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ما المعلومات الخاصة بالمرسل إليه تأتي في أسفل الصفحة وعلى اليسار في حالة التهان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يكل الرسالة الإدارية ذات الطابع الشخص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يكل الرسالة في حالة الدعوات والتهان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  <w:br/>
        <w:br/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موذج عن حالة الدعوات والتهان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درسة الوطنية للإدارة الجزائر ف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وا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99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دي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يدي رئيس الجامع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قد تفضلتم بدعوتي حضور الحفل الذي ستنضمونه بالنفق الجامعي يو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وا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99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مناسبة توزيع الجوائز على الطلبة المتفوقين خريجي هذه السنة في مختلف التخصص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إني أشكركم على هذه الدعوة وعلى هذه المبادر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إنني أعتذر لكم عن عدم الحضور لكوني معنيا باجتماع مجلس الإدارة الذي سينعقد في نفس اليو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قبلوا مني فائق الاعتبار والتقدي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دير المؤسسة الوطنية للإدار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حمد التهام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يكل الرسالة الإدارية في حالة الطلبا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موذج للرسالة الإدارية ذات الطابع الشخصي في حالة الطلب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حمد العرابي الجزائر ف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ديسمب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99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فتش التربية والتعليم الأساس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مقاطع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لاي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....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لى السيد مدير التربية بولاي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...</w:t>
        <w:br/>
        <w:t>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صلحة الموظفين والتفتيش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وضوع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طلب الاستفادة من منحة تحسين الأداء التربو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رجع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رسوم التنفيذ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9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2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ؤرخ ف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ا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99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يدي مدير التربي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شرفني أن أطلب من سيادتكم الاستفادة من أحكام المرسوم التنفيذي المشار إليه في المرجع والمتضمن إحداث منحة لتحسين الأداء التربو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حيط علم سيادتكم بأنني لم أستفد منها منذ تنصيبي مفتشا للتربية والتعليم الأساسي بهذه المقاطعة بتاريخ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بتمب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99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قبلوا فائق الاعتبار والتقدي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فتش التربية والتعليم الأساس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حمد العراب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رض الرسال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ن عناصر الرسالة بشكل لائق يساهم إلى حد كبير في تسهيل قراءت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استقبال البلاغ الذي تتضمنه وقد اكتسبت هذه الأخيرة في الوقت الراهن بفضل التعديلات التي طرأت على شكلها طابعا معياريا يتقيد به جميع المحررين والتقيد بهذه القواعد أمر لابد من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أن هذا الأخير يساعد عل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وصيل البلاغ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سهيل تصنيف الرسالة وترتيب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عطاء صورة حسنة عن الطرف المحرر ل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شروط الشكلية للرسال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ناك بعض الشروط الشكلية التي يجب على المحرر التمسك بها وه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ورق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جم الورق المستعمل في المراسلة الرسمية ه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x 29.7 (A4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ختيار الورق المناسب من حيث اللون والنوع والمساحة ويفضل اللون الأبيض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هوامش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ي الفراغات المتكررة في جميع جوانب النص من بداية الحواف وحتى بداية ونهاية سطر الكتابة العادية وتكون جميع الاتجاه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م وتكمل أهميتها ف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حافظة على المحتويات من التمزق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سهيل مهمة التخريم – التثبيت – من أجل الحفظ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سهيل وضع الشروحات والتفسير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جود إطار مريح مما يريح نفسية القارئ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ساف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ن المسافة المتروكة بين الأسطر بشكل منتظم ومتناسق من أهم أسباب التنظيم في الرسالة والذي يمنحها شكلا مقبولا وعادة ما تكون المسافة بين السطر والسط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م والفقر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.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س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فقر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ل رسالة يجب أن تحتوي على موضوع واحد ولكن تكون مقسمة إلى عدة أفكار وفي هذه الحالة تعتبر كل فكرة جديدة مستقل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معنى ذالك أن تبدأ كفقرة جديدة أي مسافة معينة إلى الداخل من بداية الهامش الأيمن إلى عدة مسافات حتى تكون الفقرات جديدة وملفتة للنظ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 – الطريقة الكلاسيكية للرسالة الاداري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ذه الطريقة تعتمد على وضع عناصر الرسالة التي سبق ذكرها وهذا هيكل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  <w:br/>
        <w:t xml:space="preserve">–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طريقة الأمريك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تميز هذه الطريقة فتتميز بسهولة تطبيقها وتعتمد أساسا على ترك فراغ بين عناصر الرسال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حيث يمكن تمييز أي عنصر عن الأخر من النظرة الأولى وهذا هيكل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س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.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c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30</Words>
  <Characters>3025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2:33:00Z</dcterms:created>
  <dc:creator>user1</dc:creator>
  <dc:description/>
  <dc:language>en-US</dc:language>
  <cp:lastModifiedBy>user1</cp:lastModifiedBy>
  <cp:lastPrinted>2012-11-10T22:41:00Z</cp:lastPrinted>
  <dcterms:modified xsi:type="dcterms:W3CDTF">2012-11-10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