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Lectur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useful way to remember all these different types of morphemes is in the following ch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3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204"/>
        <w:gridCol w:w="1470"/>
        <w:gridCol w:w="1289"/>
        <w:gridCol w:w="1076"/>
        <w:gridCol w:w="2236"/>
        <w:gridCol w:w="2358"/>
      </w:tblGrid>
      <w:tr>
        <w:trPr>
          <w:trHeight w:val="405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54610" distB="12065" distL="9525" distR="28575" simplePos="0" locked="0" layoutInCell="0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25095</wp:posOffset>
                      </wp:positionV>
                      <wp:extent cx="1333500" cy="381000"/>
                      <wp:effectExtent l="5080" t="16510" r="1270" b="5080"/>
                      <wp:wrapNone/>
                      <wp:docPr id="1" name="رابط كسهم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6" path="m0,0l-2147483648,-2147483647e" stroked="t" o:allowincell="f" style="position:absolute;margin-left:74.95pt;margin-top:9.85pt;width:104.95pt;height:29.95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4610" distB="59690" distL="9525" distR="19050" simplePos="0" locked="0" layoutInCell="0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6365</wp:posOffset>
                      </wp:positionV>
                      <wp:extent cx="1057275" cy="635"/>
                      <wp:effectExtent l="5715" t="37465" r="0" b="38100"/>
                      <wp:wrapNone/>
                      <wp:docPr id="2" name="رابط كسهم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4" path="m0,0l-2147483648,-2147483647e" stroked="t" o:allowincell="f" style="position:absolute;margin-left:30.05pt;margin-top:9.95pt;width:83.2pt;height:0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59690" distL="9525" distR="38100" simplePos="0" locked="0" layoutInCell="0" allowOverlap="1" relativeHeight="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6365</wp:posOffset>
                      </wp:positionV>
                      <wp:extent cx="1057275" cy="657225"/>
                      <wp:effectExtent l="5715" t="5715" r="0" b="635"/>
                      <wp:wrapNone/>
                      <wp:docPr id="3" name="رابط كسهم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5" path="m0,0l-2147483648,-2147483647e" stroked="t" o:allowincell="f" style="position:absolute;margin-left:30.05pt;margin-top:9.95pt;width:83.2pt;height:51.7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free</w:t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lexical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i/>
                <w:iCs/>
                <w:color w:val="000000"/>
                <w:kern w:val="2"/>
                <w:sz w:val="28"/>
                <w:szCs w:val="28"/>
              </w:rPr>
              <w:t>child, teach)</w:t>
            </w:r>
          </w:p>
        </w:tc>
      </w:tr>
      <w:tr>
        <w:trPr>
          <w:trHeight w:val="405" w:hRule="atLeast"/>
        </w:trPr>
        <w:tc>
          <w:tcPr>
            <w:tcW w:w="220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985" distB="59690" distL="9525" distR="38100" simplePos="0" locked="0" layoutInCell="0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20650</wp:posOffset>
                      </wp:positionV>
                      <wp:extent cx="1333500" cy="714375"/>
                      <wp:effectExtent l="5080" t="5715" r="635" b="0"/>
                      <wp:wrapNone/>
                      <wp:docPr id="4" name="رابط كسهم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14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3" path="m0,0l-2147483648,-2147483647e" stroked="t" o:allowincell="f" style="position:absolute;margin-left:75pt;margin-top:9.5pt;width:104.95pt;height:56.2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morphemes</w:t>
            </w:r>
          </w:p>
        </w:tc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functional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i/>
                <w:iCs/>
                <w:color w:val="000000"/>
                <w:kern w:val="2"/>
                <w:sz w:val="28"/>
                <w:szCs w:val="28"/>
              </w:rPr>
              <w:t>and, the)</w:t>
            </w:r>
          </w:p>
        </w:tc>
      </w:tr>
      <w:tr>
        <w:trPr>
          <w:trHeight w:val="405" w:hRule="atLeast"/>
        </w:trPr>
        <w:tc>
          <w:tcPr>
            <w:tcW w:w="220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985" distB="59690" distL="9525" distR="38100" simplePos="0" locked="0" layoutInCell="0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2395</wp:posOffset>
                      </wp:positionV>
                      <wp:extent cx="904875" cy="304800"/>
                      <wp:effectExtent l="5715" t="5080" r="0" b="12700"/>
                      <wp:wrapNone/>
                      <wp:docPr id="5" name="رابط كسهم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" path="m0,0l-2147483648,-2147483647e" stroked="t" o:allowincell="f" style="position:absolute;margin-left:42.05pt;margin-top:8.85pt;width:71.2pt;height:23.9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50165" distL="9525" distR="47625" simplePos="0" locked="0" layoutInCell="0" allowOverlap="1" relativeHeight="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2395</wp:posOffset>
                      </wp:positionV>
                      <wp:extent cx="904875" cy="981075"/>
                      <wp:effectExtent l="5715" t="5715" r="0" b="635"/>
                      <wp:wrapNone/>
                      <wp:docPr id="6" name="رابط كسهم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8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" path="m0,0l-2147483648,-2147483647e" stroked="t" o:allowincell="f" style="position:absolute;margin-left:42.05pt;margin-top:8.85pt;width:71.2pt;height:77.2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bound</w:t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derivational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i/>
                <w:iCs/>
                <w:color w:val="000000"/>
                <w:kern w:val="2"/>
                <w:sz w:val="28"/>
                <w:szCs w:val="28"/>
              </w:rPr>
              <w:t>re-, -ness)</w:t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inflectional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i/>
                <w:iCs/>
                <w:color w:val="000000"/>
                <w:kern w:val="2"/>
                <w:sz w:val="28"/>
                <w:szCs w:val="28"/>
              </w:rPr>
              <w:t>-'s, -ed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ef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8:00Z</dcterms:created>
  <dc:creator>q</dc:creator>
  <dc:description/>
  <dc:language>en-US</dc:language>
  <cp:lastModifiedBy>q</cp:lastModifiedBy>
  <dcterms:modified xsi:type="dcterms:W3CDTF">2012-11-12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