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Style w:val="Strong"/>
          <w:rFonts w:ascii="Andalus" w:hAnsi="Andalus" w:cs="Andalus"/>
          <w:sz w:val="40"/>
          <w:szCs w:val="40"/>
          <w:lang w:bidi="ar-JO"/>
        </w:rPr>
      </w:pPr>
      <w:r>
        <w:rPr>
          <w:rStyle w:val="Strong"/>
          <w:rFonts w:ascii="Andalus" w:hAnsi="Andalus" w:cs="Andalus"/>
          <w:sz w:val="40"/>
          <w:sz w:val="40"/>
          <w:szCs w:val="40"/>
          <w:rtl w:val="true"/>
          <w:lang w:bidi="ar-JO"/>
        </w:rPr>
        <w:t xml:space="preserve">المناقشة الرابع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سؤال الأول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حلل المقادير الجبرية التالية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خراج عامل مشترك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ind w:left="765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حل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س –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ص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+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) (</w:t>
      </w:r>
      <w:r>
        <w:rPr>
          <w:rFonts w:ascii="Arial" w:hAnsi="Arial" w:cs="Arial"/>
          <w:sz w:val="32"/>
          <w:sz w:val="32"/>
          <w:szCs w:val="32"/>
          <w:rtl w:val="true"/>
        </w:rPr>
        <w:t>الفرق بين مربع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مجموع مكعب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مقدار ثلاثي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79400</wp:posOffset>
                </wp:positionV>
                <wp:extent cx="57023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1pt;margin-top:22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80670</wp:posOffset>
                </wp:positionV>
                <wp:extent cx="57023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2.1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لدينا المقدارين الكسريين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 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ind w:left="432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وجد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اصل جمع المقدار الاول والثاني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وحد المقامات أولا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280"/>
        <w:ind w:left="720" w:hanging="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73380</wp:posOffset>
                </wp:positionV>
                <wp:extent cx="1295400" cy="9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9.4pt;width:101.9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373380</wp:posOffset>
                </wp:positionV>
                <wp:extent cx="8096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9.4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72745</wp:posOffset>
                </wp:positionV>
                <wp:extent cx="1352550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9.35pt;width:106.4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72745</wp:posOffset>
                </wp:positionV>
                <wp:extent cx="533400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9.35pt;width:41.9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+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×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=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–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×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            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47345</wp:posOffset>
                </wp:positionV>
                <wp:extent cx="952500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7.35pt;width:7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=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اصل قسمة المقدار الاول على الثان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حول اشارة القسمة الى ضرب وناخذ مقلوب الثان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80035</wp:posOffset>
                </wp:positionV>
                <wp:extent cx="1009650" cy="19050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2.05pt;width:79.45pt;height: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280035</wp:posOffset>
                </wp:positionV>
                <wp:extent cx="542925" cy="1905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2.05pt;width:42.7pt;height: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59055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3.55pt;width:46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×      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=  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 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87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0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1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0:00Z</dcterms:created>
  <dc:creator>HI</dc:creator>
  <dc:description/>
  <dc:language>en-US</dc:language>
  <cp:lastModifiedBy>عادل الذرمان</cp:lastModifiedBy>
  <dcterms:modified xsi:type="dcterms:W3CDTF">2012-11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