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C0504D" w:themeColor="accent2"/>
          <w:sz w:val="40"/>
          <w:szCs w:val="4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ملف مصحح ومعتمد وموثو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         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8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أمور التي لايمكن تغييرها في الرسم من النوع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عناص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.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tabs>
          <w:tab w:val="clear" w:pos="720"/>
          <w:tab w:val="center" w:pos="5490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: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SI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nr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Linux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9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r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ransla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Interpre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rrec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ecu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ضم الأوامر نادرة الإستخد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ط الذي يجب أن تحققه القيم تكون مقبو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صفية هي استعلام محد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فرق بينهما أبد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2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ذا مجموعة برمجيات لإدارة قواعد البيان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t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ميل إلى عميل آخ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8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ه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2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     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8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التي ستظهر كنتيجة ل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شرط على حقول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BI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سجلات بشكل فريد لا يحتم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ك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BB92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1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ire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BB92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&amp; Number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1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ص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تكرار ثم الأمر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ut&amp;pas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 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Drawing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8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4178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652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E6F0BE-4B63-4147-BB33-66700FE4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52</Words>
  <Characters>11701</Characters>
  <CharactersWithSpaces>137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Nahed</dc:creator>
  <dc:description/>
  <dc:language>en-US</dc:language>
  <cp:lastModifiedBy>TOSHIBA</cp:lastModifiedBy>
  <dcterms:modified xsi:type="dcterms:W3CDTF">2012-11-13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