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2" w:tgtFrame="_blank">
        <w:bookmarkStart w:id="0" w:name="_GoBack"/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SA"/>
          </w:rPr>
          <w:t>تلخيص المحاضرة الاولى هنا</w:t>
        </w:r>
      </w:hyperlink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SA"/>
          </w:rPr>
          <w:t>تلخيص المحاضرة الثانية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SA"/>
          </w:rPr>
          <w:t>تلخيص المحاضرة الثالثة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bidi="ar-SA"/>
        </w:rPr>
      </w:pP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27"/>
            <w:sz w:val="27"/>
            <w:szCs w:val="27"/>
            <w:u w:val="single"/>
            <w:rtl w:val="true"/>
            <w:lang w:bidi="ar-SA"/>
          </w:rPr>
          <w:t>تلخيص المحاضرة الرابعة هنا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Style w:val="InternetLink"/>
          <w:rFonts w:ascii="Tahoma" w:hAnsi="Tahoma" w:eastAsia="Times New Roman" w:cs="Tahoma"/>
          <w:b/>
          <w:b/>
          <w:bCs/>
          <w:sz w:val="20"/>
          <w:szCs w:val="20"/>
          <w:lang w:bidi="ar-SA"/>
        </w:rPr>
      </w:pPr>
      <w:hyperlink r:id="rId6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7"/>
            <w:sz w:val="27"/>
            <w:szCs w:val="27"/>
            <w:rtl w:val="true"/>
            <w:lang w:bidi="ar-SA"/>
          </w:rPr>
          <w:t>تلخيص المحاضرتين الخامسة السادسة هنا</w:t>
        </w:r>
      </w:hyperlink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hyperlink r:id="rId7" w:tgtFrame="_blank">
        <w:r>
          <w:rPr>
            <w:rFonts w:eastAsia="Times New Roman" w:cs="Tahoma" w:ascii="Tahoma" w:hAnsi="Tahoma"/>
            <w:b/>
            <w:bCs/>
            <w:color w:val="000000"/>
            <w:sz w:val="20"/>
            <w:szCs w:val="20"/>
            <w:rtl w:val="true"/>
            <w:lang w:bidi="ar-SA"/>
          </w:rPr>
          <w:br/>
          <w:br/>
        </w:r>
      </w:hyperlink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صادر الرسمية الاحتياطي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القواعد التي لا يلجا اليها القاضي الا لم يجد نص او قاعدة يستند اليها في المصادر الاصلية</w:t>
      </w:r>
    </w:p>
    <w:p>
      <w:pPr>
        <w:pStyle w:val="Normal"/>
        <w:rPr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أولا</w:t>
      </w:r>
      <w:r>
        <w:rPr>
          <w:b/>
          <w:bCs/>
          <w:color w:val="548DD4" w:themeColor="text2" w:themeTint="99"/>
          <w:sz w:val="24"/>
          <w:szCs w:val="24"/>
          <w:u w:val="single"/>
          <w:rtl w:val="true"/>
        </w:rPr>
        <w:t>:</w:t>
      </w:r>
      <w:r>
        <w:rPr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عرف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وعة القواعد القانونية التي تنشأ من </w:t>
      </w:r>
      <w:r>
        <w:rPr>
          <w:b/>
          <w:b/>
          <w:bCs/>
          <w:sz w:val="24"/>
          <w:sz w:val="24"/>
          <w:szCs w:val="24"/>
          <w:rtl w:val="true"/>
        </w:rPr>
        <w:t>اعتياد الناس</w:t>
      </w:r>
      <w:r>
        <w:rPr>
          <w:sz w:val="24"/>
          <w:sz w:val="24"/>
          <w:szCs w:val="24"/>
          <w:rtl w:val="true"/>
        </w:rPr>
        <w:t xml:space="preserve"> عامة أو فئة معينة من الناس على </w:t>
      </w:r>
      <w:r>
        <w:rPr>
          <w:b/>
          <w:b/>
          <w:bCs/>
          <w:sz w:val="24"/>
          <w:sz w:val="24"/>
          <w:szCs w:val="24"/>
          <w:rtl w:val="true"/>
        </w:rPr>
        <w:t>إتباع سلوك</w:t>
      </w:r>
      <w:r>
        <w:rPr>
          <w:sz w:val="24"/>
          <w:sz w:val="24"/>
          <w:szCs w:val="24"/>
          <w:rtl w:val="true"/>
        </w:rPr>
        <w:t xml:space="preserve"> معين </w:t>
      </w:r>
      <w:r>
        <w:rPr>
          <w:b/>
          <w:b/>
          <w:bCs/>
          <w:sz w:val="24"/>
          <w:sz w:val="24"/>
          <w:szCs w:val="24"/>
          <w:rtl w:val="true"/>
        </w:rPr>
        <w:t>لفترة طويلة</w:t>
      </w:r>
      <w:r>
        <w:rPr>
          <w:sz w:val="24"/>
          <w:sz w:val="24"/>
          <w:szCs w:val="24"/>
          <w:rtl w:val="true"/>
        </w:rPr>
        <w:t xml:space="preserve"> من الزمن </w:t>
      </w:r>
      <w:r>
        <w:rPr>
          <w:b/>
          <w:b/>
          <w:bCs/>
          <w:sz w:val="24"/>
          <w:sz w:val="24"/>
          <w:szCs w:val="24"/>
          <w:rtl w:val="true"/>
        </w:rPr>
        <w:t>مع اعتقادهم بإلزامها</w:t>
      </w:r>
      <w:r>
        <w:rPr>
          <w:sz w:val="24"/>
          <w:sz w:val="24"/>
          <w:szCs w:val="24"/>
          <w:rtl w:val="true"/>
        </w:rPr>
        <w:t xml:space="preserve"> وبأن </w:t>
      </w:r>
      <w:r>
        <w:rPr>
          <w:b/>
          <w:b/>
          <w:bCs/>
          <w:sz w:val="24"/>
          <w:sz w:val="24"/>
          <w:szCs w:val="24"/>
          <w:rtl w:val="true"/>
        </w:rPr>
        <w:t>مخالفتها</w:t>
      </w:r>
      <w:r>
        <w:rPr>
          <w:sz w:val="24"/>
          <w:sz w:val="24"/>
          <w:szCs w:val="24"/>
          <w:rtl w:val="true"/>
        </w:rPr>
        <w:t xml:space="preserve"> تستتبع </w:t>
      </w:r>
      <w:r>
        <w:rPr>
          <w:b/>
          <w:b/>
          <w:bCs/>
          <w:sz w:val="24"/>
          <w:sz w:val="24"/>
          <w:szCs w:val="24"/>
          <w:rtl w:val="true"/>
        </w:rPr>
        <w:t>توقيع</w:t>
      </w:r>
      <w:r>
        <w:rPr>
          <w:sz w:val="24"/>
          <w:sz w:val="24"/>
          <w:szCs w:val="24"/>
          <w:rtl w:val="true"/>
        </w:rPr>
        <w:t xml:space="preserve"> الجزاء الماد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  <w:u w:val="single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u w:val="single"/>
          <w:rtl w:val="true"/>
        </w:rPr>
        <w:t xml:space="preserve">أركان العرف </w:t>
      </w:r>
      <w:r>
        <w:rPr>
          <w:b/>
          <w:bCs/>
          <w:color w:val="943634" w:themeColor="accent2" w:themeShade="bf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ما كان العرف هو اعتياد الناس على سلوك معين في مسألة معينة مع الاعتقاد بإلزامية هذا السلو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يلزم لوجود العرف توافر رك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ركن مادي وهو اعتياد الناس على سلوك 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ركن معنوي وهو اعتقاد الناس بإلزامية هذا السلو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8A54" w:themeColor="background2" w:themeShade="80"/>
          <w:sz w:val="32"/>
          <w:szCs w:val="32"/>
          <w:u w:val="single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u w:val="single"/>
          <w:rtl w:val="true"/>
        </w:rPr>
        <w:t xml:space="preserve">الركن المادي </w:t>
      </w:r>
      <w:r>
        <w:rPr>
          <w:b/>
          <w:bCs/>
          <w:color w:val="948A54" w:themeColor="background2" w:themeShade="8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948A54" w:themeColor="background2" w:themeShade="80"/>
          <w:sz w:val="32"/>
          <w:sz w:val="32"/>
          <w:szCs w:val="32"/>
          <w:u w:val="single"/>
          <w:rtl w:val="true"/>
        </w:rPr>
        <w:t>الاعتيا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قصد به اعتياد أفراد المجتمع على إتباع سلوك 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شترط في هذا 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موم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 تكون عامة ومجرد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 فئة من المجتمع او على اقليم من الدو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د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 تكون قديم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ضت فترة طويلة على نشأت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قاضي هو الذي يحدد قدم العادة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ثب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 تكون ثابتة وبصورة منتظمة دون انقطاع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قاضي هو الذي يحدد ثبات العادة من عدمه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48A54" w:themeColor="background2" w:themeShade="80"/>
          <w:sz w:val="32"/>
          <w:szCs w:val="32"/>
          <w:u w:val="single"/>
        </w:rPr>
      </w:pPr>
      <w:r>
        <w:rPr>
          <w:b/>
          <w:b/>
          <w:bCs/>
          <w:color w:val="948A54" w:themeColor="background2" w:themeShade="80"/>
          <w:sz w:val="32"/>
          <w:sz w:val="32"/>
          <w:szCs w:val="32"/>
          <w:u w:val="single"/>
          <w:rtl w:val="true"/>
        </w:rPr>
        <w:t>الركن المعنوي</w:t>
      </w:r>
      <w:r>
        <w:rPr>
          <w:b/>
          <w:bCs/>
          <w:color w:val="948A54" w:themeColor="background2" w:themeShade="80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عتقاد الناس بأن هذه العادة ملزمة وان من يخرج عليها يتعرض لتوقيع جزاء مادي ، ويترك للقاضي تقدير ما إذا كانت عادة معينة توافر لها هذا الاعتقاد من عدم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اذا نوافر الركن المادي بشروطه واقترن به ركن معنوي فينشأ عن ذلك قاعدة قانونية عرفية يلتزم الافراد باحترام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عرضون لجزاء مادي عند مخالف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طبقها القاضي من تلقاء نفس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ن العرف قانون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0"/>
          <w:szCs w:val="30"/>
          <w:u w:val="single"/>
        </w:rPr>
      </w:pPr>
      <w:r>
        <w:rPr>
          <w:b/>
          <w:b/>
          <w:bCs/>
          <w:color w:val="943634" w:themeColor="accent2" w:themeShade="bf"/>
          <w:sz w:val="30"/>
          <w:sz w:val="30"/>
          <w:szCs w:val="30"/>
          <w:u w:val="single"/>
          <w:rtl w:val="true"/>
        </w:rPr>
        <w:t>التفرقة بين العرف والعادة الاتفا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ف يتكون من ركن مادي 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ي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ن معنوي 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تقا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نما العادة الاتفاقية عبارة عن عادة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كن مادي فقط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اراد الافراد توفير عنصر الالتزام في العادة فلا بد ان يتفقوا عليها وتصبح عادة اتفاقية وبالتالي تصبح عادة اتفاقية ملزم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0"/>
          <w:szCs w:val="30"/>
          <w:u w:val="single"/>
        </w:rPr>
      </w:pPr>
      <w:r>
        <w:rPr>
          <w:b/>
          <w:b/>
          <w:bCs/>
          <w:color w:val="943634" w:themeColor="accent2" w:themeShade="bf"/>
          <w:sz w:val="30"/>
          <w:sz w:val="30"/>
          <w:szCs w:val="30"/>
          <w:u w:val="single"/>
          <w:rtl w:val="true"/>
        </w:rPr>
        <w:t xml:space="preserve">شروط العرف </w:t>
      </w:r>
      <w:r>
        <w:rPr>
          <w:b/>
          <w:bCs/>
          <w:color w:val="943634" w:themeColor="accent2" w:themeShade="bf"/>
          <w:sz w:val="30"/>
          <w:szCs w:val="30"/>
          <w:u w:val="single"/>
          <w:rtl w:val="true"/>
        </w:rPr>
        <w:t>: (</w:t>
      </w:r>
      <w:r>
        <w:rPr>
          <w:b/>
          <w:b/>
          <w:bCs/>
          <w:color w:val="943634" w:themeColor="accent2" w:themeShade="bf"/>
          <w:sz w:val="30"/>
          <w:sz w:val="30"/>
          <w:szCs w:val="30"/>
          <w:u w:val="single"/>
          <w:rtl w:val="true"/>
        </w:rPr>
        <w:t>الشروط اللازمة لوجود قاعدة قانونية عرفية</w:t>
      </w:r>
      <w:r>
        <w:rPr>
          <w:b/>
          <w:bCs/>
          <w:color w:val="943634" w:themeColor="accent2" w:themeShade="bf"/>
          <w:sz w:val="30"/>
          <w:szCs w:val="30"/>
          <w:u w:val="single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مخالفة العرف النصوص القانونية الآمر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ن العرف ادنى مرتبة من التشري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رف لا يخالف قاعدة تشريعية آمرة ولكن يمكن ان يخالف قاعدة تشريعية مكمل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دم مخالفة العرف للنظام العام والآدا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عادم توريث الاناث في العقارات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عادة الاخذ بالثأر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  <w:sz w:val="30"/>
          <w:szCs w:val="30"/>
          <w:u w:val="single"/>
        </w:rPr>
      </w:pPr>
      <w:r>
        <w:rPr>
          <w:b/>
          <w:b/>
          <w:bCs/>
          <w:color w:val="943634" w:themeColor="accent2" w:themeShade="bf"/>
          <w:sz w:val="30"/>
          <w:sz w:val="30"/>
          <w:szCs w:val="30"/>
          <w:u w:val="single"/>
          <w:rtl w:val="true"/>
        </w:rPr>
        <w:t>مزايا العرف وعيو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مزايا العرف تتلافا أو تتدارك عيوب التشري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مزايا التشريع تتلافا عيوب العرف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JO"/>
        </w:rPr>
        <w:t>أولا</w:t>
      </w:r>
      <w:r>
        <w:rPr>
          <w:b/>
          <w:bCs/>
          <w:color w:val="00B050"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JO"/>
        </w:rPr>
        <w:t>المزايا التي يتصف بها العرف</w:t>
      </w:r>
      <w:r>
        <w:rPr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عبير الحقيقي عن ضمير الجماع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عرف دائما ملائم لافراد المجتمع لانه نابع من سلوكياتهم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وافق ظروف الجماعة واحتياجات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نه يتطور تلقائيا بتغير الظرو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 يتلافا عيب التشريع في الجمود</w:t>
      </w:r>
    </w:p>
    <w:p>
      <w:pPr>
        <w:pStyle w:val="Normal"/>
        <w:tabs>
          <w:tab w:val="clear" w:pos="720"/>
          <w:tab w:val="left" w:pos="4511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كمل النقص في التشريع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ي الوظيفة الاساسية للعرف</w:t>
      </w:r>
      <w:r>
        <w:rPr>
          <w:sz w:val="24"/>
          <w:szCs w:val="24"/>
          <w:rtl w:val="true"/>
        </w:rPr>
        <w:t>)</w:t>
        <w:tab/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  <w:lang w:bidi="ar-JO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JO"/>
        </w:rPr>
        <w:t>ثانيا</w:t>
      </w:r>
      <w:r>
        <w:rPr>
          <w:b/>
          <w:bCs/>
          <w:color w:val="00B050"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JO"/>
        </w:rPr>
        <w:t>العيوب التي تشوب العر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طء في تكوينه وتطوره وانقضائ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رف لا يستجيب لرغات الجماعة في التغيير السريع والتطوير السريع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غموض القاعدة العرفية وعدم دقت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عدة غير مكتوبة بالتالي يكون هناك صعوبة في التحقق من وجوده وتحديد مضمونه بدقه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دم وحدة قواعده في إقليم الدو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يساعد في توحيد النظام القانوني دالخ الدولة لانه يختلف من اقليم لاخر ومن طائفة لاخرى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u w:val="single"/>
          <w:rtl w:val="true"/>
        </w:rPr>
        <w:t xml:space="preserve">ثانيا مبادئ القانون الطبيعي وقواعد العدالة </w:t>
      </w:r>
      <w:r>
        <w:rPr>
          <w:b/>
          <w:bCs/>
          <w:color w:val="548DD4" w:themeColor="text2" w:themeTint="99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 الطبيعي هو مجموعة من القواعد التي تحكم السلوك الاجتماعي للفرد والتي لا يعد التشريع أو العادات أو التقاليد مصدرا لها وإنما تنشأ من الإدراك العقلي الصحيح والإلهام الفطري الس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 العدالة فهي الشعور الكامن في النفس والذي يوحي به الضمير الإنساني ويهدف إلى تحقيق المساواة بين الحالات المتماثلة مع مراعاة ظروفها وملابسا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من مبادئ القانون الطبيعي وقواعد العدا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ق في الحياة ، الحق في الحرية ،العدل ، المساوا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ي توجيها تضوابط يستعين بها القاضي في الوصول الى الحكم العادل في النزاع المعروض عليه اذا لم يجد نص تشريعي او نص شرعي او عرف يستند الي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صادر غير الرسمية ” التفسيرية 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مراجع التي  يستعان بها في توضيح مضمون القواعد القانونية الغامضة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ي أن دور هذه المصادر يقتصر علي توضيح نص او مضمون القاعدة القانونية دون إنشائ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وتتمثل في </w:t>
      </w:r>
      <w:r>
        <w:rPr>
          <w:b/>
          <w:b/>
          <w:bCs/>
          <w:sz w:val="24"/>
          <w:sz w:val="24"/>
          <w:szCs w:val="24"/>
          <w:rtl w:val="true"/>
        </w:rPr>
        <w:t>القضاء والفق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هو مجموعة الأحكام التي تصدرها المحاكم للفصل في الخصومات المعروضة علي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وعة المبادئ القانونية التي تستخلص من استقرار المحاكم على إتباعها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لقوة الإلزامية للأحكام القضائية تتوقف على النظام القانوني في الدول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ة الإلزامية للأحكام القضائية في النظام </w:t>
      </w:r>
      <w:r>
        <w:rPr>
          <w:b/>
          <w:b/>
          <w:bCs/>
          <w:sz w:val="24"/>
          <w:sz w:val="24"/>
          <w:szCs w:val="24"/>
          <w:rtl w:val="true"/>
        </w:rPr>
        <w:t>الانجلوسكس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هو النظام الماخوذ من القانون </w:t>
      </w:r>
      <w:r>
        <w:rPr>
          <w:b/>
          <w:b/>
          <w:bCs/>
          <w:sz w:val="24"/>
          <w:sz w:val="24"/>
          <w:szCs w:val="24"/>
          <w:rtl w:val="true"/>
        </w:rPr>
        <w:t>الانجليزي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ه ان القضاء مصدر </w:t>
      </w:r>
      <w:r>
        <w:rPr>
          <w:b/>
          <w:b/>
          <w:bCs/>
          <w:sz w:val="24"/>
          <w:sz w:val="24"/>
          <w:szCs w:val="24"/>
          <w:rtl w:val="true"/>
        </w:rPr>
        <w:t xml:space="preserve">رسمي للقاعدة القانون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عني ملز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نظام السوابق يقيد المحاكم من نفس الدرجة والمحاكم الادنى درج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احكام السابقة يقيد الاحاكم اللاح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 مصدر رسمي ملز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وة الإلزامية للأحكام القضائية في النظام </w:t>
      </w:r>
      <w:r>
        <w:rPr>
          <w:b/>
          <w:b/>
          <w:bCs/>
          <w:sz w:val="24"/>
          <w:sz w:val="24"/>
          <w:szCs w:val="24"/>
          <w:rtl w:val="true"/>
        </w:rPr>
        <w:t>اللاتيني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وهو النظام الماخوذ من القانون </w:t>
      </w:r>
      <w:r>
        <w:rPr>
          <w:b/>
          <w:b/>
          <w:bCs/>
          <w:sz w:val="24"/>
          <w:sz w:val="24"/>
          <w:szCs w:val="24"/>
          <w:rtl w:val="true"/>
        </w:rPr>
        <w:t>الروم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فيه ان القضاء </w:t>
      </w:r>
      <w:r>
        <w:rPr>
          <w:b/>
          <w:b/>
          <w:bCs/>
          <w:sz w:val="24"/>
          <w:sz w:val="24"/>
          <w:szCs w:val="24"/>
          <w:rtl w:val="true"/>
        </w:rPr>
        <w:t>تفسيري غير ملز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يقصد به مجموع الأفكار والآراء التي يقول بها أساتذة القانون عند شرح القانون وتفسيره ونقد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يما كانت اراء الفقهاء ملزمة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قوانين الحديثة غير ملزمة لانها مصدر تفسيري مهما كانت مكانة الفقيه العلمية ومهما كان الرأي الفقه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 ولو كان الرأي محل إجماع فقهاء القانون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قيه يوضح ويشرح ويوضح القواعد القنونية ليستفيد القاضي من الشروحات لتطبيق الوقائع القانونية عليه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31" w:leader="none"/>
        </w:tabs>
        <w:jc w:val="center"/>
        <w:rPr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فسير القاعدة القانونية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 هو استخلاص الحكم القانوني من النصوص التشريعية المعمول بها</w:t>
      </w:r>
      <w:r>
        <w:rPr>
          <w:sz w:val="24"/>
          <w:szCs w:val="24"/>
          <w:rtl w:val="true"/>
          <w:lang w:val="en-GB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 يقصد به تحديد المعنى الحقيقي لمضمون القاعدة القانونية التي يضعها المشرع تمهيدا لتطبيقها في الواقع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يقتصر على القواعد القانونية المكتوية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قسم التفسير تبعا لمصدره إ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تشريعي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تفسير الذي يصدر من السلطة التي أصدرت التشريع أو سلطة أخرى فوضتها السلطة التشريعية في إصداره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التفسير التشريعي يتم بتشريع تفسي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 طريق اصدار التشريعية او السلطة المفوضة لتفسير النص الغامض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لتفسير التشريعي ملزم للقاضي لانه يكون بتشريع تفسيري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التفسير التشريعي يرجع في سريانه الى تاريخ نفاذ التشريع الاصلي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في المملكة مجلس الوزراء هو صاحب السلطة المختصة في تفسير اي تشريع في المملكة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فسير قضائ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هو التفسير الذي يقوم به القاضي أثناء نظر الدعوى المرفوعة أمامه للتعرف على حكم القانون المراد تطبيقه في هذه الدعوى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ضي لا يقوم بالتفسير الا لكي يفصل في منازعة معروضة عليه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 التفسير القضائ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ن القاضي يقوم بهذا التفسير من تلقاء نفسه دون ان يطالبه خصو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يد بوجود نزاع مطروح على القاضي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فق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تفسير الذي يقوم به الفقهاء عند دراسة وتحليل وشرح النصوص القانونية في مؤلفاتهم وأبحاثهم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ختلف التفسير الفقهي عن التفسير القضائي حيث يغلب الطابع النظري والمنطقي على التفسير الفقهي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طبيق القانون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طة </w:t>
      </w:r>
      <w:r>
        <w:rPr>
          <w:b/>
          <w:b/>
          <w:bCs/>
          <w:sz w:val="24"/>
          <w:sz w:val="24"/>
          <w:szCs w:val="24"/>
          <w:rtl w:val="true"/>
        </w:rPr>
        <w:t>المختصة</w:t>
      </w:r>
      <w:r>
        <w:rPr>
          <w:sz w:val="24"/>
          <w:sz w:val="24"/>
          <w:szCs w:val="24"/>
          <w:rtl w:val="true"/>
        </w:rPr>
        <w:t xml:space="preserve"> بتطبيق القانون هي </w:t>
      </w:r>
      <w:r>
        <w:rPr>
          <w:b/>
          <w:b/>
          <w:bCs/>
          <w:sz w:val="24"/>
          <w:sz w:val="24"/>
          <w:szCs w:val="24"/>
          <w:rtl w:val="true"/>
        </w:rPr>
        <w:t>السلطة القضائية</w:t>
      </w:r>
      <w:r>
        <w:rPr>
          <w:sz w:val="24"/>
          <w:sz w:val="24"/>
          <w:szCs w:val="24"/>
          <w:rtl w:val="true"/>
        </w:rPr>
        <w:t xml:space="preserve"> وذلك عملاً بمبدأ </w:t>
      </w:r>
      <w:r>
        <w:rPr>
          <w:b/>
          <w:b/>
          <w:bCs/>
          <w:sz w:val="24"/>
          <w:sz w:val="24"/>
          <w:szCs w:val="24"/>
          <w:rtl w:val="true"/>
        </w:rPr>
        <w:t>الفصل بين ال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 لا يجوز لأي سلطة أن تتدخل في هذا الاخت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 xml:space="preserve">وللسلطة القضائية مبادئ أساسية </w:t>
      </w:r>
      <w:r>
        <w:rPr>
          <w:sz w:val="24"/>
          <w:sz w:val="24"/>
          <w:szCs w:val="24"/>
          <w:rtl w:val="true"/>
        </w:rPr>
        <w:t xml:space="preserve"> هي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 xml:space="preserve">مبدأ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قلال</w:t>
      </w:r>
      <w:r>
        <w:rPr>
          <w:sz w:val="24"/>
          <w:sz w:val="24"/>
          <w:szCs w:val="24"/>
          <w:rtl w:val="true"/>
          <w:lang w:bidi="ar-JO"/>
        </w:rPr>
        <w:t xml:space="preserve"> السلطة القضائية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 xml:space="preserve">المادة </w:t>
      </w:r>
      <w:r>
        <w:rPr>
          <w:sz w:val="24"/>
          <w:szCs w:val="24"/>
          <w:lang w:bidi="ar-JO"/>
        </w:rPr>
        <w:t>46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 نظام الحكم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 xml:space="preserve">مبدأ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د</w:t>
      </w:r>
      <w:r>
        <w:rPr>
          <w:sz w:val="24"/>
          <w:sz w:val="24"/>
          <w:szCs w:val="24"/>
          <w:rtl w:val="true"/>
          <w:lang w:bidi="ar-JO"/>
        </w:rPr>
        <w:t xml:space="preserve"> درجات التقاضي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تقاضي على درجتين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كما في غالبية الد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ضمانات عامة 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وه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واة</w:t>
      </w:r>
      <w:r>
        <w:rPr>
          <w:sz w:val="24"/>
          <w:sz w:val="24"/>
          <w:szCs w:val="24"/>
          <w:rtl w:val="true"/>
          <w:lang w:bidi="ar-JO"/>
        </w:rPr>
        <w:t xml:space="preserve"> بين الخصوم والمواجهة بينه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 xml:space="preserve">مبدأ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انية 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 ان تتحمل ميزانية الدولة مرتبات القضاة ومرفقات القضاء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 xml:space="preserve">مبدأ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نية ال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بد ان تكون ابواب المحاكم مفتوحة امام الجمهور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لطة القضائية في المملكة العربية السعودية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مد الفصل في المنازعات القضائية في المملكة على القضاء العادي وقضاء ديوان المظالم ، كما يوجد بعض اللجان الإدارية ذات الإختصاص القضائي التي تفصل في منازعات محدد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ضاء الع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صاص القضاء العاد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ختص بالفصل في كل المنازعات ما عدا المنازعات الادارية من اختصاص ديوان المظالم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1" w:leader="none"/>
        </w:tabs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اضي على درجتين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ولا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قضاء الدرجة الأولى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اكم الدرجة الأولى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و القضاء الذي تنظر محاكمه الدعوى لاول مرة 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المحاكم المتخصص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خصص القضائ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المحكمة الجزائية</w:t>
      </w:r>
      <w:r>
        <w:rPr>
          <w:sz w:val="24"/>
          <w:sz w:val="24"/>
          <w:szCs w:val="24"/>
          <w:rtl w:val="true"/>
        </w:rPr>
        <w:t xml:space="preserve"> تنظر في كافة الجرائم التي تقع في المملك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EG"/>
        </w:rPr>
        <w:t xml:space="preserve">أ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وائر قضايا القصاص والحدو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 xml:space="preserve">ب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وائر القضايا التعزير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وائر قضايا الأحداث</w:t>
      </w:r>
      <w:r>
        <w:rPr>
          <w:sz w:val="24"/>
          <w:szCs w:val="24"/>
          <w:rtl w:val="true"/>
        </w:rPr>
        <w:t>.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كمة الأحوال الشخصية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نظر في منازعات الاسر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كمة 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ازعات البنوك والشركات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حكمة الع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ازعات العامل مع صاحب العمل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ـ المحاكم العام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ختص بما يخرج عن نطاق اختصاصات المحاكم الآخرى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ثانيا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قضاء الدرجة الثانية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حاكم الاستئناف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صاصاته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 في الأحكام القابلة للاستئناف الصادرة من محاكم الدرجة الأولى</w:t>
      </w:r>
      <w:r>
        <w:rPr>
          <w:sz w:val="24"/>
          <w:sz w:val="24"/>
          <w:szCs w:val="24"/>
          <w:rtl w:val="true"/>
        </w:rPr>
        <w:t xml:space="preserve"> وتحكم بعد سماع أقوال الخصوم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تؤلف محاكم الاستئناف من دوائر متخصصة 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 xml:space="preserve"> _</w:t>
      </w:r>
      <w:r>
        <w:rPr>
          <w:sz w:val="24"/>
          <w:sz w:val="24"/>
          <w:szCs w:val="24"/>
          <w:rtl w:val="true"/>
          <w:lang w:bidi="ar-EG"/>
        </w:rPr>
        <w:t>الدوائر الحقوق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ائر الجزائ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دوائر الأحوال الشخصية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الدوائر التجارية 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وائر العمالية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لثا القضاء العالي ” المحكمة العليا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صاصاتها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ة سلامة تطبيق أحكام الشريعة الإسلامية والأنظمة والتشريعا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جعة الأحكام والقرارات الصادرة من محاكم الاستئناف </w:t>
      </w:r>
      <w:r>
        <w:rPr>
          <w:b/>
          <w:b/>
          <w:bCs/>
          <w:sz w:val="24"/>
          <w:sz w:val="24"/>
          <w:szCs w:val="24"/>
          <w:rtl w:val="true"/>
        </w:rPr>
        <w:t>بالقتل أو القطع أو الرجم أو القصاص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ضايا التي يكون محل الاعتراض فيها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خالفة الشريع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دم الاختصاص – عيب في التشكيل – خطأ في تكييف الوقائع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قر المحكمة العليا</w:t>
      </w:r>
      <w:r>
        <w:rPr>
          <w:sz w:val="24"/>
          <w:sz w:val="24"/>
          <w:szCs w:val="24"/>
          <w:rtl w:val="true"/>
        </w:rPr>
        <w:t xml:space="preserve"> مدينة الرياض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31" w:leader="none"/>
        </w:tabs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 xml:space="preserve">ديوان المظالم هو </w:t>
      </w:r>
      <w:r>
        <w:rPr>
          <w:b/>
          <w:b/>
          <w:bCs/>
          <w:sz w:val="24"/>
          <w:sz w:val="24"/>
          <w:szCs w:val="24"/>
          <w:rtl w:val="true"/>
        </w:rPr>
        <w:t>هيئة قضاء إداري مستقلة</w:t>
      </w:r>
      <w:r>
        <w:rPr>
          <w:sz w:val="24"/>
          <w:sz w:val="24"/>
          <w:szCs w:val="24"/>
          <w:rtl w:val="true"/>
        </w:rPr>
        <w:t xml:space="preserve"> ، يرتبط مباشرة بالملك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محاكم ديوان المظالم من الآتي</w:t>
      </w:r>
      <w:r>
        <w:rPr>
          <w:sz w:val="24"/>
          <w:szCs w:val="24"/>
          <w:rtl w:val="true"/>
        </w:rPr>
        <w:t>:  (</w:t>
      </w:r>
      <w:r>
        <w:rPr>
          <w:sz w:val="24"/>
          <w:sz w:val="24"/>
          <w:szCs w:val="24"/>
          <w:rtl w:val="true"/>
        </w:rPr>
        <w:t xml:space="preserve">تدرج محاكم القضاء الإداري 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كم الإدارية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محاكم درجة اولى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تختص بالمنازعات الادارية و بالفصل في تنفيذ طلبات تنفيذ الاحاكم الاجنبية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اكم الاستئناف الإدار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اكم درجة ثانية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نظر في الاحكام القابلة للاستئناف الصادرة من المحاكم الادارية وتحكم بعد سماع الخصوم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كمة الإدارية العل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قمة الهرم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حكمة قانون</w:t>
      </w:r>
      <w:r>
        <w:rPr>
          <w:sz w:val="24"/>
          <w:sz w:val="24"/>
          <w:szCs w:val="24"/>
          <w:rtl w:val="true"/>
        </w:rPr>
        <w:t xml:space="preserve"> تحتص بالنظر في الاعتراضات الاحكام التي تصدرها محاكم الاستئناف الادارية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7231" w:leader="none"/>
        </w:tabs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جان شبه القضائية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لجان شبه قضائية لانها لجان ادارية ليست محاكم ولكنها تمارس اختصاص قضائ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راراتها قابلة للطعن أمام المحاكم الإدارية، وأهمها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اللجان الجمرك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جنة تسوية المنازعات المصرف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جان فض المنازعات والمخالفات التأمين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جنة الفصل في منازعات الأوراق الما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لجنة تسوية منازعات الاستثمار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هات التي تمارس الاختصاص القضائي  في المملكة 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ضاء العادي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ضاء ديوان المظالم</w:t>
      </w:r>
    </w:p>
    <w:p>
      <w:pPr>
        <w:pStyle w:val="Normal"/>
        <w:tabs>
          <w:tab w:val="clear" w:pos="720"/>
          <w:tab w:val="left" w:pos="7231" w:leader="none"/>
        </w:tabs>
        <w:rPr>
          <w:sz w:val="24"/>
          <w:szCs w:val="24"/>
        </w:rPr>
      </w:pPr>
      <w:bookmarkStart w:id="1" w:name="_GoBack"/>
      <w:r>
        <w:rPr>
          <w:sz w:val="24"/>
          <w:sz w:val="24"/>
          <w:szCs w:val="24"/>
          <w:rtl w:val="true"/>
        </w:rPr>
        <w:t>اللجان شبه القضائية</w:t>
      </w:r>
      <w:bookmarkEnd w:id="1"/>
    </w:p>
    <w:p>
      <w:pPr>
        <w:pStyle w:val="Normal"/>
        <w:tabs>
          <w:tab w:val="clear" w:pos="720"/>
          <w:tab w:val="left" w:pos="7231" w:leader="none"/>
        </w:tabs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74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0a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97f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79779.html" TargetMode="External"/><Relationship Id="rId3" Type="http://schemas.openxmlformats.org/officeDocument/2006/relationships/hyperlink" Target="http://www.ckfu.org/vb/t380551.html" TargetMode="External"/><Relationship Id="rId4" Type="http://schemas.openxmlformats.org/officeDocument/2006/relationships/hyperlink" Target="http://www.ckfu.org/vb/t384263.html" TargetMode="External"/><Relationship Id="rId5" Type="http://schemas.openxmlformats.org/officeDocument/2006/relationships/hyperlink" Target="http://www.ckfu.org/vb/t384956.html" TargetMode="External"/><Relationship Id="rId6" Type="http://schemas.openxmlformats.org/officeDocument/2006/relationships/hyperlink" Target="http://www.ckfu.org/vb/t385816.html" TargetMode="External"/><Relationship Id="rId7" Type="http://schemas.openxmlformats.org/officeDocument/2006/relationships/hyperlink" Target="http://www.ckfu.org/vb/t38581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6</Pages>
  <Words>1353</Words>
  <Characters>7717</Characters>
  <CharactersWithSpaces>90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8:00Z</dcterms:created>
  <dc:creator>IBM</dc:creator>
  <dc:description/>
  <dc:language>en-US</dc:language>
  <cp:lastModifiedBy>IBM</cp:lastModifiedBy>
  <dcterms:modified xsi:type="dcterms:W3CDTF">2012-11-13T17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