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الإقتصآد الجزئ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واجبا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واجب الأو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......................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تأخذ في التناقص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أخذ في التزايد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ظل ثابت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صبح سالب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فقا لقانون الطلب المنحدر لأسفل مع ارتفاع سعر لحوم الغنم تنخفض الكميات المطلوبة نتيجة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قيام المستهلكين باستبدالها بالدواجن الأرخص سعرا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زيادة الدخل الحقيقي للمستهلكين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عدم وجود سلع مماثلة أو بديل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رتفاع أسعار اللحوم الأخرى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ما تساوي المنفعة الحدية صفرا، فإن المنفعة الكلية تكون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أقصى ما يمكن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قل ما يمكن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كون سالب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ف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وآجب الثآن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او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ون مرونة الطلب على الساعات اليدوية أحادية، عندما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800080"/>
          <w:rtl w:val="true"/>
        </w:rPr>
        <w:t>ا</w:t>
      </w:r>
      <w:r>
        <w:rPr>
          <w:rFonts w:cs="Arial" w:ascii="Arial" w:hAnsi="Arial"/>
          <w:b/>
          <w:bCs/>
          <w:color w:val="800080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rtl w:val="true"/>
        </w:rPr>
        <w:t xml:space="preserve">تؤدي زيادة الأسعار بمعدل </w:t>
      </w:r>
      <w:r>
        <w:rPr>
          <w:rFonts w:cs="Arial" w:ascii="Arial" w:hAnsi="Arial"/>
          <w:b/>
          <w:bCs/>
          <w:color w:val="800080"/>
        </w:rPr>
        <w:t>1</w:t>
      </w:r>
      <w:r>
        <w:rPr>
          <w:rFonts w:cs="Arial" w:ascii="Arial" w:hAnsi="Arial"/>
          <w:b/>
          <w:bCs/>
          <w:color w:val="800080"/>
          <w:rtl w:val="true"/>
        </w:rPr>
        <w:t xml:space="preserve">% </w:t>
      </w:r>
      <w:r>
        <w:rPr>
          <w:rFonts w:ascii="Arial" w:hAnsi="Arial"/>
          <w:b/>
          <w:b/>
          <w:bCs/>
          <w:color w:val="800080"/>
          <w:rtl w:val="true"/>
        </w:rPr>
        <w:t xml:space="preserve">إلى انخفاض الطلب بنسبة </w:t>
      </w:r>
      <w:r>
        <w:rPr>
          <w:rFonts w:cs="Arial" w:ascii="Arial" w:hAnsi="Arial"/>
          <w:b/>
          <w:bCs/>
          <w:color w:val="800080"/>
        </w:rPr>
        <w:t>1</w:t>
      </w:r>
      <w:r>
        <w:rPr>
          <w:rFonts w:cs="Arial" w:ascii="Arial" w:hAnsi="Arial"/>
          <w:b/>
          <w:bCs/>
          <w:color w:val="800080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رتفع الأسعار بمعدل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 xml:space="preserve">ويتراجع الإيراد الكلي بنسب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%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يؤدي تراجع الأسعار بنسب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rtl w:val="true"/>
        </w:rPr>
        <w:t xml:space="preserve">إلى تراجع الطلب بمعدل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 xml:space="preserve">%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تتغير الكمية المطلوبة بنسبة أكبر من التغير في الأسعار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دما يكون السعر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ascii="Arial" w:hAnsi="Arial"/>
          <w:b/>
          <w:b/>
          <w:bCs/>
          <w:color w:val="000000"/>
          <w:rtl w:val="true"/>
        </w:rPr>
        <w:t xml:space="preserve">، تصير الكمية المطلوبة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وعندما يكون السعر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ascii="Arial" w:hAnsi="Arial"/>
          <w:b/>
          <w:b/>
          <w:bCs/>
          <w:color w:val="000000"/>
          <w:rtl w:val="true"/>
        </w:rPr>
        <w:t xml:space="preserve">، تصبح الكمية المطلوبة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ما هي مرونة الطل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سعر عند نقطتين أي مرونة المتوسط؟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800080"/>
          <w:rtl w:val="true"/>
        </w:rPr>
        <w:t>ا</w:t>
      </w:r>
      <w:r>
        <w:rPr>
          <w:rFonts w:cs="Arial" w:ascii="Arial" w:hAnsi="Arial"/>
          <w:b/>
          <w:bCs/>
          <w:color w:val="800080"/>
          <w:rtl w:val="true"/>
        </w:rPr>
        <w:t xml:space="preserve">/ </w:t>
      </w:r>
      <w:r>
        <w:rPr>
          <w:rFonts w:cs="Arial" w:ascii="Arial" w:hAnsi="Arial"/>
          <w:b/>
          <w:bCs/>
          <w:color w:val="800080"/>
        </w:rPr>
        <w:t>0.60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0.875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ندما تكون مرونة الطلب لسلعة ما مرتفعة، فإن تخفيض السعر سيؤدي</w:t>
      </w:r>
      <w:r>
        <w:rPr>
          <w:rFonts w:cs="Arial" w:ascii="Arial" w:hAnsi="Arial"/>
          <w:b/>
          <w:bCs/>
          <w:color w:val="000000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/>
          <w:rtl w:val="true"/>
        </w:rPr>
        <w:t>الإيرادات الكلية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800080"/>
          <w:rtl w:val="true"/>
        </w:rPr>
        <w:t>ا</w:t>
      </w:r>
      <w:r>
        <w:rPr>
          <w:rFonts w:cs="Arial" w:ascii="Arial" w:hAnsi="Arial"/>
          <w:b/>
          <w:bCs/>
          <w:color w:val="800080"/>
          <w:rtl w:val="true"/>
        </w:rPr>
        <w:t xml:space="preserve">/ </w:t>
      </w:r>
      <w:r>
        <w:rPr>
          <w:rFonts w:ascii="Arial" w:hAnsi="Arial"/>
          <w:b/>
          <w:b/>
          <w:bCs/>
          <w:color w:val="800080"/>
          <w:rtl w:val="true"/>
        </w:rPr>
        <w:t>لزيادة</w:t>
      </w:r>
      <w:r>
        <w:rPr>
          <w:rFonts w:ascii="Arial" w:hAnsi="Arial"/>
          <w:b/>
          <w:b/>
          <w:bCs/>
          <w:color w:val="80008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لنقص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>لتدهو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>لثبا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مبآدئ الإدآر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 الأو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 من الآتي ليس من أسباب زيادة اهتمام المجتمعات المتقدمة بالإدار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يئة تتغير بسرع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شاط الاقتصادي أكثر تعقيد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ازدياد اليقي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تبر المنظمات أنظم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مفتوح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ختلط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غلق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عتبار العامل كآلة قابلة للضبط هو انتقاد وجه لـ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درسة البيروقراط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التنظيم العلمي للعم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بادئ و العملية الادار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 الثآن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سمي وضع الأهداف وتحديد الموارد الضرورية لتحقيقها بأحسن كي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تخطيط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ق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رتبط القرار بـ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سين الأداء فقط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ل مشكلة فقط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rtl w:val="true"/>
        </w:rPr>
        <w:t>حل مشكلة او تحسين الأداء</w:t>
      </w:r>
      <w:r>
        <w:rPr>
          <w:rFonts w:eastAsia="Times New Roman" w:cs="Tahoma" w:ascii="Tahoma" w:hAnsi="Tahoma"/>
          <w:b/>
          <w:b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لا واحد من ما سبق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 من الآتي ليس من العناصر التي يبينها الهيكل التنظي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ام وحدات ال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</w:rPr>
        <w:t>خطط وحدات التنظيم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اقات بين وحدات ال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وابط الاتصال بين وحدات التنظي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بآدئ المحاسبه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 الأو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و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صد بالموضوعية كأحد خصائص المعلومات المحاسب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 تكون المعلومات المحاسبية هامة ومفيدة لطبيعة المشكلة المراد حلها أو اتخاذ قرار بشأنه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 تكون المعلومات المحاسبية حديثه ويتم توفيرها وقت الحاجة اليه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بتعاد عن التقدير والحكم الشخصي والاعتماد على مصادر حقيقية للمعلومات المحاسب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 تكون المعلومات المحاسبية في صورة صحيحة وليست خاطئ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ظهرت حقوق الملكية لمنشأة الأمل في قائمة المركز المالي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0/12/143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0000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والتي تعادل ثلث مجموعة الاصول فأن قيمة الخصوم تكون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50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000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0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00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ثالث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تبر الاصول والمصروفات من الحساب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ات الطبيعة الدائنه والمدينة على الترتيب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ات الطبيعة المدينة والدائنه على الترتيب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ات الطبيعة الدائنه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ذات الطبيعة المدين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جب الثآن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ظهر رصيد كل من حسابي أوراق الدفع وأوراق القبض على التوالي في قائمة المركز المالي ضم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ول الثابتة والأصول المتداول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خصوم المتداولة والأصول المتداول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ول المتداولة والخصوم المتداول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صول المتداولة والخصوم طويلة الأج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0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دائن هو حساب الصندوق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مدين هو حساب البضاعة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طرف المدين هو حساب السيارات بمبلغ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ألف 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ف الدائن هو حساب شركة التوكيلات العالمية للس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مت منشأة النجاح بشراء بضاعة على الحساب من منشأة التوفيق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1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يال، في هذه الحالة وبعد أخذ أثر تلك العملية على حساب المشتريات الموضح أسف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ين ح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شتريات دائن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بلغ بيــــــــــــــــان رقم القيد التاريخ المبلغ بيــــــــــــــــان رقم القيد التاريخ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صي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/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3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حوب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/1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8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ندو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0/1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4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ائن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4/1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إن رصيد حساب المشتريات في دفاتر منشأة النجاح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0/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رصيد مدين يظهر في الجانب الدائن بمبلغ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600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صيد دائن يظهر في الجانب الدائن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6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صيد مدين يظهر في الجانب المدين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8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صيد دائن يظهر في الجانب الدائن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3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مبآدئ القآنون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واجبات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واجب الأو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3600" cy="2028825"/>
            <wp:effectExtent l="0" t="0" r="0" b="0"/>
            <wp:docPr id="1" name="صورة 3" descr="مبآدئ القآنون الواجب الا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مبآدئ القآنون الواجب الاو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ختص بإصدار اللوائح الضبطية في المملكة العربية السعود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إجاب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مجلس الوزراء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جلس الشورى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ئة الخبراء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زير المختص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جوز للتشريع الأدنى مرتبة أن يخالف تشريعا أعلى منه مرت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ف هذه القاعد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إجاب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قاعدة تعدد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قاعدة تساوي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قاعدة تدرج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غير ذلك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ختص هذه المحكمة بمراقبة سلامة تطبيق أحكام الشريعة الإسلامية والأنظمة والتشريعات الصادرة من السلطة المختصة وفقا لنظام ديوان المظالم الجدي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إجاب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كمة العام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حكمة الاستئناف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كمة العليا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المحكمة الإدارية العليا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8C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8C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مبآدئ الريـآضيـآت </w:t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واجب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8C00"/>
          <w:sz w:val="36"/>
          <w:sz w:val="36"/>
          <w:szCs w:val="36"/>
          <w:rtl w:val="true"/>
        </w:rPr>
        <w:t>الواجب الأول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4600575" cy="2857500"/>
            <wp:effectExtent l="0" t="0" r="0" b="0"/>
            <wp:docPr id="2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FF8C00"/>
          <w:sz w:val="36"/>
          <w:szCs w:val="36"/>
        </w:rPr>
      </w:pP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4086225" cy="2981325"/>
            <wp:effectExtent l="0" t="0" r="0" b="0"/>
            <wp:docPr id="3" name="صورة 2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9c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048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04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0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6:00Z</dcterms:created>
  <dc:creator>user</dc:creator>
  <dc:description/>
  <dc:language>en-US</dc:language>
  <cp:lastModifiedBy>user</cp:lastModifiedBy>
  <dcterms:modified xsi:type="dcterms:W3CDTF">2012-11-13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