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سلمون في آسيا وأوربا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سلمون في الفلب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لبين مجموعة من الجزر منتشرة في مياه المحيط الهادي في أقص شرقي آسيا بين الجزر الإندونيسية والجزر اليابانية ، بعضها معروف ، وبعضها صغير مجهول لا يكاد يعرفه إلا ساكنوه ، وأكبر هذه الجز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وز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منطقة الشمالية ، وأغلب سكانها نصارى ووثنيون ، وفيها العاص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نيل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تليها في المساحة جزي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دنا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منطقة الجنوبية ، ويتركز فيها المسلمون بالإضافة إلى جز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اوانش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ول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يطلق عليها اليوم 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ورو الإسلامية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السكان فيبلغ عددهم حوالي ستين مليوناً تقريباً ، وعدد المسلمين بينهم يصل إ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,5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ليون مسلم ، أي بنسبة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، وهذه هي تقديرات الحكومة الرسمية في مانيلا ، التي قد تتعمد تقليل أعداد المسلمين ، ويتكلم السكان اللغة المحلية بالإضافة إلى الإسبانية والإنجليزية اللتين دخلتا البلاد أثناء الاستعمار الإسباني والأمريكي ، ويتكلم المسلمون لغتين من اللغات السائدة في البلاد وه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غ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اص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هي قريبة من الإندونيسية ، ولغ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راتا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هي الغالبة في جزي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دنا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تضم ألفاظاً عربية كثيرة ، وتكتب بالحرف العرب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نسبة لمعتقدات السكان الدينية في الفلبين ، فهناك النصارى، والمسلمون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، والبوذيون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u w:val="single"/>
          <w:rtl w:val="true"/>
        </w:rPr>
        <w:t xml:space="preserve">ويتألف السكان من عنصرين أساسيين هم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عنصر القديم وهم سكان البلاد القدماء ، ومن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جريت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هم الأقزام الآسيويون ، لونهم أسود وقامتهم قصيرة ، وهم جماعات بدائية تعيش في الغابات ، والمناطق المنعزلة ، ولا دين لهم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عنصر المورو ، والذين قدموا إلى البلاد عل موجتين ، حملت الثانية منها الإسلام ، وتوزعت في البلاد على موجتين ، وقد أطلق عليهم الإسبان اسم المورو إذ شبهوهم بمسلمي المغرب والأندلس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وصل الإسلام إلى تلك البقاع عن طريق الدعاة والتجار الذين وصلوا من جزيرة العرب ، ومن الهند ، وإندونيسيا ، والملايو ، وقد جاءها الإسلام ولا سيما إلى الجزر الجنوبية منذ القرن الثامن الهجري ، وما أن حل القرن التاسع الهجري حتى تأسست عدة إمارات إسلامية ، أهمها إمارة الشريف أبي بكر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ول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ام </w:t>
      </w:r>
      <w:r>
        <w:rPr>
          <w:sz w:val="36"/>
          <w:szCs w:val="36"/>
        </w:rPr>
        <w:t>8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، وإمارة الشريف محمد بن علي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دنا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ام </w:t>
      </w:r>
      <w:r>
        <w:rPr>
          <w:sz w:val="36"/>
          <w:szCs w:val="36"/>
        </w:rPr>
        <w:t>9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، ثم إم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نيل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ي تشمل اليوم عاصمة البلا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زدهرت الحياة الإسلامية في تلك البلاد التي أطلق عليها العرب المسلمون 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ذراء ماليزي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زهاء قرن كامل ، وكاد الإسلام يعم البلاد ويقضي على الوثنية التي كانت قائمة في تلك الجزر ، وكان عدد المسلمين يقدر آنذاك بخمسة ملايين ونصف ، أي أنهم كانوا يمثلون نسبة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من تعداد السكان ، ولكن نسبتهم اليوم هبطت إلى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من عدد السكان بسبب ما تعرضوا ل من إبادة عن طريق الحروب مع الإسبان ، ثم مع الاستعماريين الياباني والأمريكي ، وأخيراً مع الاستعمار الفلبيني النصراني الذي ما فتئ يحارب الإسلام والمسلمين ، إذ تولى النصارى المتعصبون حكم الفلبين بعد أن نالت استقلالها من أمريكا ، وتابعوا مهمة الإسبان والأمريكيين في التنصير ، ومحاولة إفساد المجتمع المسلم ، وإبادة المسلمين بشتى الأساليب البشعة ، وخاصة في عه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ركوس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خلوع الذي كان يفتخر ب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لب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ي الدولة الوحيدة ذات الأغلبية النصرانية في آسي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غزو الصليبي وجهاد المسلم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رضت الفلبين إلى الغزو الإسباني ، وذلك عندما وص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جل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إسباني إلى تلك الجزر في عام </w:t>
      </w:r>
      <w:r>
        <w:rPr>
          <w:sz w:val="36"/>
          <w:szCs w:val="36"/>
        </w:rPr>
        <w:t>9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5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حاول فرض سيطرته ونشر عقيدته ، فتصدى له المسلمون في جزي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كت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قتلوه ، ونجا بعض جماعته ، ورجعوا إلى إسبانيا ، وسير ملك إسبانيا بعد ذلك جيشاً تمكن من الاستيلاء على المناطق الشمالية والوسطى ، وعجز عن السيطرة على المناطق الشمالية والوسطى ، وعجز عن السيطرة على المناطق الجنوبية ، حيث يكثر المسلمون ، وأخذ الإسبان يطاردون المسلمين ويحاولون نشر عقيدتهم في المناطق التي سيطروا عليها ، واستمرت الحرب بينهم وبين الفريقين حتى عام </w:t>
      </w:r>
      <w:r>
        <w:rPr>
          <w:sz w:val="36"/>
          <w:szCs w:val="36"/>
        </w:rPr>
        <w:t>13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حيث خلفت الولايات المتحدة إسبانيا في استعمار الفلبي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استمرت في سياستها الرامية إلى تنصير السكان عن طريق الإكراه ، فقاوم المسلمون هذه السياسة واستمر القتال حوالي أربعة عقود استشهد فيها الآلاف من المجاهدين ، ولكن الغزاة شنوا على المسلمين حرب الجراثيم فمات الألوف في جزيرة مندناو وارخبيل صولو بالكوليرا ، والجدري ، والطاعون ، وبلغ ضحايا الأوبئة أكثر من 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لف ، حسب التقارير الغربية نفسها ، فتكونت لهم دولة تحت الإدارة الأمريكية وازدهرت المدارس ، وهدأت الأحوا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عام </w:t>
      </w:r>
      <w:r>
        <w:rPr>
          <w:sz w:val="36"/>
          <w:szCs w:val="36"/>
        </w:rPr>
        <w:t>13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احتل اليابانيون المناطق الإسلامية من الفلبين ، وقاوم المسلمون الغزاة الجدد ، وقاوم معهم سكان البلاد حتى حصلوا على الاستقلال عام </w:t>
      </w:r>
      <w:r>
        <w:rPr>
          <w:sz w:val="36"/>
          <w:szCs w:val="36"/>
        </w:rPr>
        <w:t>13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حيث سلمت أمريكا زمام الأمور إلى حكومة نصرانية عل رأسها نصراني ، وضم الجنوب الإسلامي إلى هذه الحكومة ، ومرة أخرى كان على المسلمين الجهاد ، وهكذا ظل المسلمون ولمدة أربعة قرون يحملون السلاح دفاعاً عن عقيدتهم وكرامتهم ، ضد الأسبان ، ثم ضد الأمريكيين واليابانيين ، والآن ضد الفلبين النصرانية المعادية للإسلام و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ولكن محنة الإسلام في جزر الفلبين بدأت بعد استقلال البلاد ، وقيام حكومة وطنية على رأسها رئيس كاثوليكي ، إذ أن رجال الكنيسة اهتموا بإثارة الحكومة ضد المسلمين ، حيث مارست سياسية البطش والإرهاب ضدهم منتهجة </w:t>
      </w:r>
      <w:r>
        <w:rPr>
          <w:sz w:val="36"/>
          <w:sz w:val="36"/>
          <w:szCs w:val="36"/>
          <w:u w:val="single"/>
          <w:rtl w:val="true"/>
        </w:rPr>
        <w:t xml:space="preserve">عدة أساليب منه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شجيع النصارى على الاستيطان في المناطق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بني الحكومة عمليات التنصير المنظمة بين المسلمين وخاصة في المناطق ذات الكثافة السكانية الفقير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عمل على دفع المسلمين لترك أراضيهم الزراع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عدم فتح المدارس الإسلامية ، أو أي مؤسسات تعليمية أخرى حتى يبقى المسلمون جهلاء وأمي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إرهاب المسلمين بغرض احتلال أراضيهم ، وذلك بتأسيس منظمات إرهابية يقوم عليها بعض المتعصبين من النصارى ، مثل منظ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يلاجس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إرهابية والتي تجد الدعم المادي من إسرائيل ومن اليهود ، حيث أخذت منذ عام </w:t>
      </w:r>
      <w:r>
        <w:rPr>
          <w:sz w:val="36"/>
          <w:szCs w:val="36"/>
        </w:rPr>
        <w:t>13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تقتل المسلمين ، وتحرق دورهم ، ومساجدهم ومدارسهم ، وتهدد زعمائهم ليقبلوا تنصير السكا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ركة النض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مقابل اشتد وعي المسلمين ، وشعورهم بالانتماء إلى الأمة الإسلامية الكبيرة ، ونتيجة تعرضهم للقهر ، والاعتداء والتنصير أنشأوا عدداً من الجمعيات الإسلامية ، مث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معية المسلمين الفلبي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مانيلا في عام </w:t>
      </w:r>
      <w:r>
        <w:rPr>
          <w:sz w:val="36"/>
          <w:szCs w:val="36"/>
        </w:rPr>
        <w:t>13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جمع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داية الإسل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 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ؤتمر الإسل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هضة الإسلام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غيرها وغيرها ، وأخيراً اضطر المسلمون إلى إعلان ثورتهم الإسلامية الحديثة في منطقتهم المعروف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ور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جنوب الفلبين ، وكان ذلك في عام </w:t>
      </w:r>
      <w:r>
        <w:rPr>
          <w:sz w:val="36"/>
          <w:szCs w:val="36"/>
        </w:rPr>
        <w:t>13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على أثر إعلان حكو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ركوس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أحكام العرفية في البلاد ، وإصدارها الأوامر إلى الجيش بشن الحملات العسكرية على المناطق الإسلامية ، وجمع أسلحة المسلمين ، فتدفق الجيش الذي بلغ تعداده حوالي ربع مليون جندي إلى الجنو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اطق المسلم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ارتكب النصارى أفظع الجرائم من قتل جماعي ، وإحراق للأحياء ، وانتهاك الأعراض والحرمات ، ولكن المسلمين صمدوا في وجه تلك الفظائع تحت قيادة جبهت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بهة تحرير بنجاسا مورو الوط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رئاسة نور ميسوارى ، التي كانت تعمل عل إقامة دولة إسلامية مستقلة عن باقي الجزر الفلبينية ، وكانت نواتها الأولى قد تكونت عام </w:t>
      </w:r>
      <w:r>
        <w:rPr>
          <w:sz w:val="36"/>
          <w:szCs w:val="36"/>
        </w:rPr>
        <w:t>19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باسم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لجنة تحرير مور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ضمت مجموعة من الطلاب الذين كانوا يدرسون في الجامعات والمعاهد الإسلامية في الشرق الأوسط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والت المعارك بين الجانبين ، وتفاهمت ، وازداد تعرض المسلمين للقتل والإبادة إلى الحد الذي جعل القضية تعرض على مؤتمر وزراء خارجية الدول الإسلامية الأول في عام </w:t>
      </w:r>
      <w:r>
        <w:rPr>
          <w:sz w:val="36"/>
          <w:szCs w:val="36"/>
        </w:rPr>
        <w:t>1392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في جدة ، وقد كشف الملك فيصل للمؤتمر ما يتعرض له المسلمون في الفلبين من إرهاب وقمع وتقتيل ، الأمر الذي جعل المؤتمر يرسل لجنة رباعية لتقصي الحقائق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عد مفاوضات واتصالات واف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ركوس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ئيس جمهورية الفلبين على لسان وزير دفاعه الذي حضر مؤتمر طرابلس الحكم الذاتي في ثلاثة عشر ولاية ، وقد جرى التصديق على هذا الاتفاقية من قبل اللجنة الرباعية التي شكلها المؤتمر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تطور صراع المجاهدين مع الحكومة ، ودخل طوراً جديداً خطيراً ، وذلك عندما بدأت عناصر حكومية متعصبة تتعاون مع بعض الخبراء الصهيونيين والقوى الاستعمارية من أجل القضاء على الحركة الإسلامية في الفلبين ، فقام بعض الزعماء الصهيونيين بزيارات متعددة للفلبين لمساعدة الحكومة في حربها ضد المسلمين ، بل  أن وزيرة خارجية دولة الكيان الصهيوني آنذا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غولدا مائ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مت بزيارة الفلبين وتعهدت في تلك الزيارة بتقديم المعونات المادية للإسلام والمسلمين تتدخل في قضية مسلمي الفلبين ، والذين مازالوا يقدمون الشهداء والضحايا من أجل تحقيق مطالبهم العادل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أدت تلك العمليات الإرهابية المستمرة للقضاء على المسلمين إلى انتشار الفقر والجهل والمرض بين المسلمين ، وإلى تأخرهم ، مما جعلهم فريسة لحملات التنصير والشيويعية ، ورغم ذلك فلا زال الجهاد الإسلامي مستمراً ، فالمجاهدون يسيطرون على جميع المناطق الإسلامية ، ما عدا بعض المدن ، ولقد سارعت بعض الدول مثل المملكة العربي السعودية وغيرها ، والمؤسسات الإسلامية كرابطة العالم الإسلامي ، ومنظمة المؤتمر الإسلامي ، وكالأزهر الشريف إلى تقديم المساعدات التعليمية لمسلمي الفلبين ، فهناك الآن عدة مدارس ومعاهد إسلامية ، مثل مركز الملك فيصل للدراسات العربية والإسلامية الموجودة ضمن جامعة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دنا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كما أن عدد المساجد في الفلبين يقدر بحوالي </w:t>
      </w:r>
      <w:r>
        <w:rPr>
          <w:sz w:val="36"/>
          <w:szCs w:val="36"/>
        </w:rPr>
        <w:t>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جد ، وهذا دليل آخر على وجود الإسلامي هناك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ضية كشمير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رض والسكا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تقع ولاية كشمير في الطرف الشمالي من شبه القارة الهند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الطرف الغربي من جبال الهملايا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وتحيط بها الصين من الناحيتين الشرقية والشما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اكستان من الغرب والشم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هند من الجنو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هي متاخمة لخمس دول 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فغان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رو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ص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هند وتمتد حدودها مع باكستان إلى أكثر من سبعمائة كيلومت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ينما تصل حدودها مع الهند إلى ثلاثمائة كيلومتر فقط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ذات مناخ بارد لدرجة أن الثلوج تغمر بعض أماكنها شهوراً طويلة من السن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 أنها بلاد كثيرة الأنهار</w:t>
      </w:r>
      <w:r>
        <w:rPr>
          <w:sz w:val="36"/>
          <w:szCs w:val="36"/>
          <w:rtl w:val="true"/>
        </w:rPr>
        <w:t xml:space="preserve">,, </w:t>
      </w:r>
      <w:r>
        <w:rPr>
          <w:sz w:val="36"/>
          <w:sz w:val="36"/>
          <w:szCs w:val="36"/>
          <w:rtl w:val="true"/>
        </w:rPr>
        <w:t xml:space="preserve">وبلاد كشمير من أجمل البلاد الع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ثيراً ما توصف بأنها جنة الله في الأر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كانت كشمير مقسمة في زمن الاحتلال البريطاني إلى ثلاثة أقسام هي جامو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شمير ومنطقة الحدو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ا اليوم فهي قسمين فقط ه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شمير الح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و القسم الذي أعلن استقلال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نضمامه إلى 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ا القسم الثاني فهو كشمير المحتلة الذي استولت عليه الهند واستعمرته ، وهو القسم الأكب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لغ عدد السكان في كشمير – بشقيها – حوالي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منهم ما يقرب من 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من المسلمين ، والباقي من الهندوس ، والسيخ والبوذيين ، ويبلغ عدد سكان الجزء التي تحتله الهند حوالي عشرة ملايين نسمة ، والجزء الحر التابع لباكستان نصف مليون نسمة ، وهناك أكثر من مليون لاجئ ، وربع مليون مغترب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المسلمون في كشمير سنة أحناف ، وبينهم أقلية شيعية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إلى جانب طبيعتها الخلابة ، وأنهارها الكثيرة ، ومراعيها الخصبة ، وثروتها الحيوانية الكبيرة ، تتمتع كشمير بموقع استراتيجي متميز ، لكونها أحد الأبواب التي تصل بين الهند والصين وما جاورها من أرض التب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شمير والإ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ل كشمير مسلمون منذ سبعة قرون ، ففي عهد الخليفة الأموي هشام بن عبد الملك مد المسلمون نفوذهم ، ونشروا الإسلام في إقليم كشمير ، وأتم فتحها والي الخليفة العباسي المنصور ، ثم زاد الإس</w:t>
      </w:r>
      <w:r>
        <w:rPr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>لام انتشاراً في ع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>هد الخليفة الع</w:t>
      </w:r>
      <w:r>
        <w:rPr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اسي المعتصم بالل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في القرن الثامن الهجر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وائل القرن الرابع عشر الميلادي استطاع أحد الدعاة إقناع حاكم كشمير باعتناق الإسلام ، فكان أول حاكم مسلم لكشمير ، واستمر العهد الإسلامي في كشمير حتى القرن الثالث عشر الهجر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داية القرن التاسع عشر الميلادي عندما بدأ نجم المسلمين في الهند في الأفول ، ففي عام </w:t>
      </w:r>
      <w:r>
        <w:rPr>
          <w:sz w:val="36"/>
          <w:szCs w:val="36"/>
        </w:rPr>
        <w:t>18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دخل المسلمون في حرب طاحنة مع طائفة السيخ استولى على أثرها السيخ على ولاية كشمير ، واستمرت سيطرة السيخ عليها حتى عام </w:t>
      </w:r>
      <w:r>
        <w:rPr>
          <w:sz w:val="36"/>
          <w:szCs w:val="36"/>
        </w:rPr>
        <w:t>12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8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قد ارتكب السيخ أيام حكمهم للمسلمين في كشمير أنواعاً من الظلم ، والاستبداد والوحشية تتحدث عنها كتب التاريخ في كثير من التفصيل المحز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سياق التاريخي والسياسي لقضية كشمي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خلال سيطرة السيخ على كشمير احتلت بريطانيا الهند ومعها كشمير ، فطردوا الحكام السيخ من ولاية كشمير ثم باعوها بموجب اتفاقية عام </w:t>
      </w:r>
      <w:r>
        <w:rPr>
          <w:sz w:val="36"/>
          <w:szCs w:val="36"/>
        </w:rPr>
        <w:t>12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8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بأرضها وشعبها إلى أحد الإقطاعيين الهندوس ، واسم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غولاب سنغ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عائلة اسم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دوجر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مبلغ </w:t>
      </w:r>
      <w:r>
        <w:rPr>
          <w:sz w:val="36"/>
          <w:szCs w:val="36"/>
        </w:rPr>
        <w:t>7,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انك شاهي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 xml:space="preserve">العملة الرائجة آنذا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هو ما يعادل مليون دولار ، وكأن قيمة كل فرد من أفراد الشعب الكشميري لم تتجاوز سبع روبيات ، ومن هذا التاريخ بدأ حك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دوجر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هندوسي لولاية كشمير المسلمة وبدأت مأساة كشمير تظهر على مسرح التاريخ نتيجة للسياسة الجائرة التي حكم بها الهندوس أهل كشمير ، سياسة ضرائبية ظالمة ، وحكم غاشم ، قاسى فيه المسلمون أقسى أنواع الظلم والاستبداد على أيدي الهندوس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والت المؤامرات ضد كشمير ، فبعد مرور قرن على بيع كشمير ، وفي عام </w:t>
      </w:r>
      <w:r>
        <w:rPr>
          <w:sz w:val="36"/>
          <w:szCs w:val="36"/>
        </w:rPr>
        <w:t>13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أصدر البرلمان البريطاني قانون استقلال الهند ، والقاضي بإقامة دولتين مستقلتين ه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هند ، وباكستان ، وكان القرار ينص على أن المناطق التي يشكل فيها المسلمون أغلب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كان تذهب لباكستان  ، ومناطق الأغلبية الهندوسية تذهب للهند ، وعليه كان يتعين على كشمير أن تنضم إلى باكستان نظراً للروابط العرقية ، والدينية والمصالح المشتركة بين البلدين ولكن مهراج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حاك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شمير الهندوسي كان يحيك مؤامرة لضم كشمير إلى الهند ، وذلك بالتنسيق مع الهند ، واللورد الحاكم العام للهند ، ونفذت المؤامرة بطريقة كانت معدة سلفاً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صة الانضم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اول المهراجا مقاومة الثوار بكل الوسائل ، ولكنه اضطر إلى الفرار إلى الهند أمام انتصارات الثورة ، حيث طلب المعونة من حكومة الهند ، ووقع معها اتفاقية تقضي بضم كشمير إلى الهند ، وذلك في أكتوبر </w:t>
      </w:r>
      <w:r>
        <w:rPr>
          <w:sz w:val="36"/>
          <w:szCs w:val="36"/>
        </w:rPr>
        <w:t>19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فسارعت الهند إلى إعلان الموافقة على الاتفاق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صورة مؤقت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أرسلت جيشها لاحتلال تلك الولاية المسلمة ، أما باكستان فقد رفضت هذه الوثيق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رست القوات الهندية عند دخولها كشمير أبشع وأفظع الجرائم، ولكنهم كانوا يقاومون الجيش الهندي مقاومة باسلة ، ولكن القوات الهندية تمكنت في النهاية من تثبيت حكم المهراجا ، وفي غصون ذلك كانت المعارك قد امتدت إلى حدود باكستان مما اضطرها إلى دخول المعركة علماً بأن جيشهم لم يكن منظماً بعد ، ولكنها أرسلت قوة من رجال قبائ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ت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قوية إلى كشمير حيث شبت بينهم وبين الجيش الهندي حرباً طاحنة تمكنت الهند خلالها من السيطرة على الجزء الأكبر من كشمير ، وأعلنت ان ذلك الجزء أصبح جزءاً لا يتجزأ من بلادها ، ثم تقدمت بشكوى إلى مجلس الأمن تشكو فيها من تدخل رجال القبائل الباكستانية في كشمير ، وأرسل مجلس الأمن لجنة للنظر في الأمر ، وبعد اجتماعات مطولة أصدرت اللجنة قرارين في عام </w:t>
      </w:r>
      <w:r>
        <w:rPr>
          <w:sz w:val="36"/>
          <w:szCs w:val="36"/>
        </w:rPr>
        <w:t>13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وعام </w:t>
      </w:r>
      <w:r>
        <w:rPr>
          <w:sz w:val="36"/>
          <w:szCs w:val="36"/>
        </w:rPr>
        <w:t>13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 w:val="36"/>
          <w:szCs w:val="36"/>
          <w:u w:val="single"/>
          <w:rtl w:val="true"/>
        </w:rPr>
        <w:t xml:space="preserve">ينصان على ثلاثة موا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وقف القتا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جريد الإمارة من السلا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إجراء استفتاء حر محايد تحت إشراف هيئة الأمم لتقرير مصير إمارة كشمير ، وأمر انضمامها إلى الهند أو باكست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 هذا الأساس توقف القتال في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لكن المشكلة لم تحل ، وذلك لأن الهند لا تريد التخلي عن كشمير ، ولا تريد إجراء استفتاء حر محايد فيها ، بل أن نهروا أعلن في </w:t>
      </w:r>
      <w:r>
        <w:rPr>
          <w:sz w:val="36"/>
          <w:szCs w:val="36"/>
        </w:rPr>
        <w:t>13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إلغاء اتفاقية الاستفتاء ، وأعلن بالنيابة عن أهل كشمير ، انضمام الولاية إلى الهند على أساس سياسة الأمر الواقع ، وهي السياسة التي يتبعها الصهيونيون في فلسط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سياسة الهندية في كشمي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سياسة ترمي في مجملها إلى طمس هوية كشمير الإسلامية ، وذلك عن طريق عدة سبل ترمي كلها للقضاء على الإسلام وحضارته في كشمير ، فبدأت الحكومة الهندية باتخاذ إجراءات مشددة وقاسية لإنهاء جهاد الشعب الكشميري ، واستخدمت في ذلك كل أنواع الأسلحة الفتاكة ، ثم قامت بوضع خطة للقضاء على الإسلام والمسلمين هناك ، تمثلت في تبديل المنهج التعليمي بمنهج هندوسي يشتمل على المعتقدات الهندوسية ، ويتجاهل تماماً المعتقدات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بادئ الإسلامية ، وكذلك تشجيع بين المسلمين والهندوس لإيجاد جيل مسلم بالاسم ، هندوسي العقيدة والفكر ، وتجريد لغة كشمير من الألفاظ العربية لقطع صلة المسلمين بتراثه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ويج حركة تحديد النسل بين المسلمين لتكون الأغلبية السكانية للهندو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طمس تاريخ الولاية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غيرها من الأساليب الرامية إلى إضعاف الإسلام في نفوس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ضييق على المسلمين بكل الوسائ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نتج عن تلك السياسة أن اضطر بعض المسلمين لاتخاذ أسماء هندوسية ليتسنى لهم كسب قوته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تفشى الجهل الديني عندما عطلت المؤسسات التعليمية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م الاستيلاء على أحسن أراضي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رضت عليهم القوانين الجائ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ضرائب التعسف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صبحت المعاملة الوحشية سمة الحكم الهندي في الولاية – كل ذلك بغرض إزالة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سلمين عن الولا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هناك مثلاً ضريبة الأضحية على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ع ذبح البقر في كشم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ع المسلمين من حمل السلاح ولو بترخيص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صدار القوانين القائل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أن الهندوسي إذا ارتد عن دينه فقد كل حقوقه في الميراث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 حين إذا ارتد المسلم عن دينه تركت له كل أملاك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ضافة إلى ذلك فإن الحكومة أبعدت المسلمين عن كل وظائف الدولة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وقف الدولي من القض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تجاهل دولي واضح لمسألة كشم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لانتهاكات التي تمارسها الهند في تلك الولا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ناك تواطؤ دولي واضح يسند المؤامرة الهندوسية في كشم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تجاهل حق أهلها في تقرير مصير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ا تعليل لهذا التجاهل وذاك التواطؤ إلا أن الكشميريين مسلمو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ن السياسة الغربية والأمريكية في ظل النظام العالمي الجديد تكيل بمكيال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خاصة إذا كان الأمر يتعلق ب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يس بمصالحها الذات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 ذلك أن معارضة الهن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دم تنفيذ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جاهلها لقرارات الأمم المتحدة الخاصة بكشم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ع تزويدها بالقوة الكافية والرادعة من قبل الدول الغربية – تماماً كما هو الحال مع إسرائيل الآ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ندلاع الحرب في عام </w:t>
      </w:r>
      <w:r>
        <w:rPr>
          <w:b/>
          <w:bCs/>
          <w:color w:val="0000FF"/>
          <w:sz w:val="36"/>
          <w:szCs w:val="36"/>
          <w:u w:val="single"/>
        </w:rPr>
        <w:t>1965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نتيجة فشل كافة المساعي الدولية لحل مسألة كشمير إزدياد التوتر بين الهند 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زاد من هذا التوتر الإعلانات الصادرة من وزير الداخلية الهندي وغيره من المسؤلين في يناير عام </w:t>
      </w:r>
      <w:r>
        <w:rPr>
          <w:sz w:val="36"/>
          <w:szCs w:val="36"/>
        </w:rPr>
        <w:t>19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بأن كشمير جزء لا يتجزأ من الهند ، وعلى أثر ذلك اندلعت الحرب  واستمرت سبعة عشر يوماً ، توقف القتال بعدها بموجب قرار من مجلس الأمن في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بتمبر عام </w:t>
      </w:r>
      <w:r>
        <w:rPr>
          <w:sz w:val="36"/>
          <w:szCs w:val="36"/>
        </w:rPr>
        <w:t>19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قد جرت محاولة أخرى لحل المسألة الكشميرية في اتفاق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مل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عام </w:t>
      </w:r>
      <w:r>
        <w:rPr>
          <w:sz w:val="36"/>
          <w:szCs w:val="36"/>
        </w:rPr>
        <w:t>19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الموقعة بين الرئيس الباكستاني ذو الفقار علي بوتو ، ورئيسة وزراء الهند أنديرا غاندي ، ولكن مصيرها كان الفشل ، حيث بقيت المسألة دون حل حتى الآ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جهاد الكشمير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مر المسلمون في كشمير يقاومون إجراءات القمع الهندية منذ عام </w:t>
      </w:r>
      <w:r>
        <w:rPr>
          <w:sz w:val="36"/>
          <w:szCs w:val="36"/>
        </w:rPr>
        <w:t>19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بعد أن تأكد لأهل كشمير أن الحل السلمي لن يجدي شيئاً ، وإن الاعتماد على الأمم المتحدة لن يعطيهم حريتهم ، ولذا تشكلت حركة تحرير كشمير المتمثلة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ؤتمر الحرية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 الاهتمام الإسلامي والعال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الجهاد المسلح في كشمير أولاً بسبب الوحشية والعنف التي التي تتعامل بهما القوات الهندية مع ذلك الجها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ذلك لأن الكفاح المسلح في الداخل كان يوازيه كفاح سياسي وإعلامي في الخارج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ثم لم يكن غريباً أن اهتمت منظمة المؤتمر الإسلامي بالقضية الكشمي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صدر وزراء خارجيتها عدة قرارات حول وجوب حلها سلمياً ووفقاً للقرارات الدو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ن مواقف الهند المتشددة كانت دائماً العقبة أمام مثل تلك الجهو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ذلك أن الهند كانت ترى أن أي حل لقضية كشمير تحت رعاية العالم الإسلامي سيكون لصالح 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ن أي جهد في هذا الاتجاه سيؤدي إلى تدويل القض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ذلك مالا تريده الهن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لمون في الدول الشيوع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لمون في الاتحاد السوفيت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ابقاً </w:t>
      </w:r>
      <w:r>
        <w:rPr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ون الاتحاد السوفيتي قبل انهياره من خمس عشر جمهورية ، فيها ست جمهوريات يشكل المسلمون أغلب سكانها ، وهي مناطق المسلمين في هذا الاتحاد ، وه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ركستان الغرب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منطقة حوض الفولج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يبيري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بلاد القفقاس – قفقاس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شبه جزيرة القرم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هي مناطق المسلمين في الاتحاد السوفيتي المنها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ذا الوجود الإسلامي يوضح حقيقة هامة قد يجهلها كثير من النا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أن العنصر الإسلامي في بلاد الاتحاد السوفيتي ليس عنصر غريباً دخل البلاد فاتحاً ثم استقر في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ل المسلمون هم أهل البلاد وساد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م يمتلكون أهم الثروات في الاتحاد السوفيت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دونهم يصبح في عداد الدول التي تعتبر من الدرجة الثالث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روس وموقفهم من المسلم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سياسة روسيا تجاه المسلمين منذ عهد القياصرة سياسة قائمة على محاربة الإسلام و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لك السياسة التي بدأها القيصر إيفان الرهيب واستمرت حتى بعد قيام الثورة الشيوعية عام </w:t>
      </w:r>
      <w:r>
        <w:rPr>
          <w:sz w:val="36"/>
          <w:szCs w:val="36"/>
        </w:rPr>
        <w:t>1336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17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 w:val="36"/>
          <w:szCs w:val="36"/>
          <w:u w:val="single"/>
          <w:rtl w:val="true"/>
        </w:rPr>
        <w:t xml:space="preserve">وهي تتلخص فيما يل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سياسة التنصير الإجبار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خاصة في روسيا الأورو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كان على المسلمين الارتداد إلى النصرا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لطر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لتصفية الجسدية لمن سيبدي أقل مقاو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إضافة على إغلاق مدارس القرآ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دم المساجد والاستيلاء على أوقاف المسلمين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كانت العقيدة الإسلامية جريمة يعاقب عليها بالإعد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تهجير والإباد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تضييق على المسلمين بمختلف الوسائ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طرد علماء الدين من المد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صادرة الأوقاف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رض الضرائب الباهضة على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صفية الجسدية للقادة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بإحلال الروس في أراضي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وسيا الشيوعية وموقفها من الإ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ين قامت الثورة الشيوعية عام </w:t>
      </w:r>
      <w:r>
        <w:rPr>
          <w:sz w:val="36"/>
          <w:szCs w:val="36"/>
        </w:rPr>
        <w:t>1336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17</w:t>
      </w:r>
      <w:r>
        <w:rPr>
          <w:sz w:val="36"/>
          <w:sz w:val="36"/>
          <w:szCs w:val="36"/>
          <w:rtl w:val="true"/>
        </w:rPr>
        <w:t xml:space="preserve">م لم ينتبه المسلمون إلى أهمي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وقفوا منها موقف المتفرج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ظن قلة منهم أن فيها خلاصاً لهم من الظلم القيصري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حاول رجال الثورة كسب المسلمين إلى جانبهم بتذكيرهم بظلم القياصرة ل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وعدهم منحهم السيادة القو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حترام معتقدات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وجهوا نداء للمسلمين في نوفمبر</w:t>
      </w:r>
      <w:r>
        <w:rPr>
          <w:sz w:val="36"/>
          <w:szCs w:val="36"/>
        </w:rPr>
        <w:t>1917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عه كل من لينين وستالين جاء فيه دعوتهم إلى الثو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يا مسلمي روسيا من تتار الفولج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قر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رغيز سيبير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شاشا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إلخ الذين هدم قياصرة روسيا المستبدين مساجد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يوت عبادت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ذين أهينت معتقداته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أعلموا أن معتقداتك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اداتك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عاهدكم القومية والثقافية ستكون بعد الآن حرة ومحتر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نظموا حياتكم القومية بحرية تا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لا معارضة من قبل أح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هذا حقكم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ثوروا من أجل دينك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رآنكم وحريتكم في العباد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إننا نحن نعلن احترامنا لدينكم ومساجدك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ن عاداتكم وتقاليدكم حرة لا يمكن المساس بها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علموا أن جميع حقوقكم الدينية والمدنية مصونة بقوة الثور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ن حين استتب الأمر للشيوعيين حاولوا أول الأمر عن طريق الجاليات الروسية التي كانت تعيش في بلاد المسلمين نشر الشيوع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خذوا يخدعون المسلمين ويحدثونهم عن مجتمع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رية والرفاه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ستجاب لهم بعض أبناء البلا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بدأت موسكو تتدخل في بلاد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حين رفضت الحكومات المسلمة ذلك عزمت حكومة موسكو على احتلال البلاد بالقو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 إبريل عام </w:t>
      </w:r>
      <w:r>
        <w:rPr>
          <w:sz w:val="36"/>
          <w:szCs w:val="36"/>
        </w:rPr>
        <w:t>1918</w:t>
      </w:r>
      <w:r>
        <w:rPr>
          <w:sz w:val="36"/>
          <w:sz w:val="36"/>
          <w:szCs w:val="36"/>
          <w:rtl w:val="true"/>
        </w:rPr>
        <w:t xml:space="preserve">م أصدر لينين أمراً بالزحف على البلاد الإسلامية دون سابق إنذا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مكنت قواته من الاستيلاء على معظم البلاد وذلك لعدم تكافؤ القوى بينها وبين جيوش الحكومات الإسلامية الولي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زالوا عنها الصفة الدينية واستبدلوا بها جمهوريات اتحادية شعبية كل منها جزء من الاتحاد السوفيت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دأ الشيوعيون يمارسون سياسة إلغاء كل ماله صلة بالإسل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ذا انصرف السوفيت إلى حرب الإسلام بطرق مختلفة ومتنوعة ، وأيضاً مرنة ولبقة ، ففي السنوات الأولى للثورة كانت سياسة الحزب الشيوعي تجاه المسلمين سياسة مذبذبة ومترددة ، وكانت تقوم على ثلاثة أسس ه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إلغاء الوقف الإسلا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إلغاء المحاكم الشرعية لأنها تعطي المسلمين سلطة على حياتهم اليومية ، وتقوي كيانه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إلغاء المدارس الإسلامية لأن التربية الإسلامية هي أساس حياة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ابع الشيوعيون سياسة القياصرة المعادية للإسلام ، فطبقوا سياسة فرق تسد ، حيث عمدوا إلى تجزئة المناطق الإسلامية إلى وحدات قومية لغوية صغيرة متنافسة ، وقاموا بتفتيت المسلمين ، منعاً للوحدة الإسلامية ، كما أنهم اتبعوا سياسة تهجير المسلمين من مناطقهم حتى يصبحوا أقليات  في عقر دارهم ، إضافة إلى أساليب الإبادة حيث أباد الشيوعيون خلال خمسين عاماً حوالي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، ويقال إن ستالين وحده قتل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اً ، فمثلاً أصدر أوامره في عام </w:t>
      </w:r>
      <w:r>
        <w:rPr>
          <w:sz w:val="36"/>
          <w:szCs w:val="36"/>
        </w:rPr>
        <w:t>13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بسبي جميع الشاشان ونفيهم إلى سيبيريا ، وألغى جمهوريتهم ووزع أراضيها على جمهورية جورجيا ، كما نفى آلاف المسلمين من منطقة القرم ، والداغستان وغير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بعد موت ستالين أشرف الأمين العام السابق للحزب الشيوعي خروتشوف بنفسه على تنفيذ مخطط يرمي إلى تصفية المسلمين في التركستان ، عن طريق تهجيرهم ، ودمجهم في المجتمعات الشيوعية الإلحادية ، كما فرض الشيوعيون سياسة عزل المناطق الإسلامية بعضها عن بعض من ناحية ، وكلها عن العالم الإسلامي من ناحية أخرى ، فقد عاش المسلمون فترة طويلة تحت الستار الحديدي بعيدين عن كل ما يجري في العالم الإسلامي ، الأمر الذي مكن للحكومات الشيوعية من الانفراد بهم ، والعمل بكل الوسائل على إبعادهم عن الإسلام ، ومحوه من نفوسهم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رغم كل ما قامت به الشيوعية من حرب ضد المسلمين ، إلا أنها لم تنجح في إن تذيب المسلمين في مجتمعها الجديد ، فلا تزال تركستان وأوزبكستان ، وبخاري ، وطشقند ، وسمرقند مناطق إسلامية ، وهم وإن جهل أبناءهم الكثير من مبادئ الإسلام إلا أنهم ما زالوا مسلمين في جوهرهم ، ولا زالوا متمسكين بهويتهم الإسلامية ، ولا زالت أعدادهم في تزايد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0:00Z</dcterms:created>
  <dc:creator>no</dc:creator>
  <dc:description/>
  <cp:keywords/>
  <dc:language>en-US</dc:language>
  <cp:lastModifiedBy>no</cp:lastModifiedBy>
  <dcterms:modified xsi:type="dcterms:W3CDTF">2011-03-23T18:39:00Z</dcterms:modified>
  <cp:revision>4</cp:revision>
  <dc:subject/>
  <dc:title>-1-</dc:title>
</cp:coreProperties>
</file>