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Where did the Indian woman fly from to Frankfurt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? ___________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Turkey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. Delh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Arison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Cincinnat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Indian woman was tired and unhappy becaus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someone tried to kill her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someone stole the wedding gift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the baby was sic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the girls were sleep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place to walk between the stacks of things to buy in a store i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_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a roa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a loung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a dagger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. an aisl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time for the plane to leave is calle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_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. departur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board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non stop fligh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changing fligh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ravelers in the airport wait in the wait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aisl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. lounge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layover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sitting room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6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We use the idiom ___________ to describe someone who looks with anger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board a flight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change of diap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drive something into anoth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. have daggers in one's eye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7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7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7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It is a good idea to keep the valuable thing in the bank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_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strip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loung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vaul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knapsac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8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re were some coincidents in the story. The following is not one of them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__________-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Both airplanes came to Frankfurt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. The baby was sic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Jean and Chandra's mother were born on the same da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Jean's seat was next to Chandra'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9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Which title is appropriate to the passag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? ____________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The Wedd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A New Cook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A Seat On The Aisl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. Coincidents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0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names of the people in Chandra's family ar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_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Jean and Indiana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. Sara and Ama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Delhi and Cincinnati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Arisona and Frankfurt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1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__________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was the oldest chil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Ama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Jean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Sar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Chandr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2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handra and her children went to India for a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_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funeral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. wedd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voyag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tour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3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Sara used a pair of ________ to cut a lace heart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cutter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hammer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scissor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dagger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4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__________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guests came to the wedd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20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25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300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35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5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cook put _________ in the foo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medicin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. poiso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sal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wat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6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6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6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Jean had a ___________ layover in Frankfurt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. four-hou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five-hou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six-hou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seven-hou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7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7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handra left her daughters with Jean for few minutes because she needed to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__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put the baby to sleep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comb the baby's hair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feed the baby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. change the baby's diap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8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airplane was going to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__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. Cincinnat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Arison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Indian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Delh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9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girls separated the ________ from a strip of cloth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ba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cloth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lac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knapsac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0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woman was ___________ by the bad new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poison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tir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shocke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ruine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1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1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handra and her children went with the Grandfather in the car to Delhi to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go to the hospital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go to the wedding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catch the plan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catch the bu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2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2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It was the _________ who discovered the theft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. day guar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night guar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Grandmoth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Grandfath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3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3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Every one in the house wa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_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dea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. drugge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awak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sic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4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day after the wedding the groom and the bride left on a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voyag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. tri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boa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bu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5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____________ stole the wedding gift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. coo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guar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servan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port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6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6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6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y noon everyone had awakened, except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__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The servant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the guard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Grandm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Grandp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7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7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7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Sara had a white lace heart ____________ by han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written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cut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separat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. crochete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8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8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he ____________ address system is a loud speaker system to give information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e-mail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mail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publi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privat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9"/>
        </w:numPr>
        <w:shd w:val="clear" w:color="auto" w:fill="FFFFFF"/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9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Jean saw a long red _________ laying across three seat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a. knapsack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paper ba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back ba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. duffle ba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30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0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To go onto an airplane before it leaves for its destination is calle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_______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. board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b. departur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c. fly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d. leaving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farm was owned by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Aunt Wanda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b.Uncle Joh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Peggy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Helen Miller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Uncle John took the beans to th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___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shop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farm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c.canning factory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bar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children had their lunches put i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duffel bag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back bag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knapsack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d.paper sack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Uncle John come to town to pick up the bean-pickers at _______ in the morning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six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b.seve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eigh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nin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children wore big _________ to protect their heads from the su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light colored clothe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long-sleeved shirt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c.straw hats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paper sack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y emptied the beans into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paper sack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leather sack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c.gunnysacks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knapsack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7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7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I learned a lot about having _________in life from picking beans on the farm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FF"/>
          <w:sz w:val="27"/>
          <w:szCs w:val="27"/>
        </w:rPr>
        <w:t>a.motivation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common sens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good lunch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another lesso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turkeys were frightened of us and made a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day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b.din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dairy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dark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9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9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trees turn beautiful colors i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school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house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barn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d.autumn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Uncle John and ___________ took the bags to the canning factory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إجابة</w:t>
      </w:r>
    </w:p>
    <w:p>
      <w:pPr>
        <w:pStyle w:val="Normal"/>
        <w:bidi w:val="1"/>
        <w:spacing w:before="0" w:after="200"/>
        <w:jc w:val="center"/>
        <w:rPr/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a.childre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b. hired han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his wif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Helen Miller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air is hottes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.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in the morning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in the evening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at nigh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d.at noo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Each one had a paper bag with lunch and a ________ to put the beans i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FF"/>
          <w:sz w:val="27"/>
          <w:szCs w:val="27"/>
        </w:rPr>
        <w:t>a.bucke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bag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shir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sack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turkeys _________ u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stretched out o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bolted toward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ran to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d.surrounde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unt Wanda always made us feel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__.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sa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b.welcome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shocke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tire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girls found a cool place under a tree, _________, and went to sleep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bolte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playe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c.stretched out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at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gunny sacks were made of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paper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gras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c.burlup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hullabaloo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7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7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horses were all in their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barn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meadow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building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d.stalls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 flock is a group of birds, but a herd is a group of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FF"/>
          <w:sz w:val="27"/>
          <w:szCs w:val="27"/>
        </w:rPr>
        <w:t>a.animals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peopl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flower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plant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19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19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 yearling is a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__.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baby boy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baby girl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c.baby animal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baby plan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When there was going to be a thunderstorm the sky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FF"/>
          <w:sz w:val="27"/>
          <w:szCs w:val="27"/>
        </w:rPr>
        <w:t>a.grows dark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grows ligh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becomes clear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becomes blu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1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It is better to use one's brain instead of one'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. 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eye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hea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leg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d.brawn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2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ed pulled hard on the __________of the calf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brai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b.tail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hea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leg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3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ed was _________ for his ag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ol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young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c.tall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shor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4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gunny sacks weighed _________ pound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FF"/>
          <w:sz w:val="27"/>
          <w:szCs w:val="27"/>
        </w:rPr>
        <w:t>a.two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thre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four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fiv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Uncle John _________ two pounds from the weight of the full bags to weigh just the bean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figured ou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hire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stretche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d.deducted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6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wings of a hawk make a ________ soun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silen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b.whirring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flapping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quie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7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7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Uncle John weighed the bags of beans and Aunt Wanda ___________ how much money we had earne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weighe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deducte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c.figured out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worn ou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8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young calf wa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FF"/>
          <w:sz w:val="27"/>
          <w:szCs w:val="27"/>
        </w:rPr>
        <w:t>a.stubbor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stupi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strong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d.silly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9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29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animal's ________ were firmly planted in the earth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head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horn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hands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d.hooves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0.5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30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The turkeys made a grea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__________.</w:t>
        <w:br/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a.whirring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b.languag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c.flapping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</w:rPr>
        <w:t>d.hullabaloo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4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7a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418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7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3</Words>
  <Characters>7205</Characters>
  <CharactersWithSpaces>84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5:00Z</dcterms:created>
  <dc:creator>Lenovo</dc:creator>
  <dc:description/>
  <dc:language>en-US</dc:language>
  <cp:lastModifiedBy>toshiba</cp:lastModifiedBy>
  <dcterms:modified xsi:type="dcterms:W3CDTF">2012-11-14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