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8000"/>
          <w:shd w:fill="F6F6F6" w:val="clear"/>
          <w:rtl w:val="true"/>
        </w:rPr>
        <w:t>إ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يجاد الفكرة الريئيسية للقطع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هنا راح أشرح طريقة إيجاد الفكرة الرئيسي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هي ماتزعج الكثير منّا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.</w:t>
        <w:br/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he Topic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هي مكونة في الغالب من كلمة او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Phrase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(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شبه جمل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,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اسم وفعل او اسم وصف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he houses, eating breakfast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)</w:t>
        <w:br/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he Main Idea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من المعروف انك بمجرد ما تحدد الــ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opic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يسهل عليك إيجاد الـ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Main Idea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,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هي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أهم أهم أهم فكرة في الموضوع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أيضا الي يبغا يوصله الكاتب للقارئ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بطريقة يحبكها بقدر ماهو مبدق في توصيل مايدور بخاطره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...</w:t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يعني أول ما تقرأ القطعة وتخرج التوبك إسأل نفسك سؤال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ش يبغا الكاتب يوصّله بالظبط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ليش يتكلم عن الشخص الفلاني او الشيئ الفلاني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او المكان هذا بالذات ؟؟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!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أكيد فيه شيئ وحط في بالك التوبك هي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%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من الفكرة الرئيسية وأعد قراءة القطعة مرة ثانية وثالث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.&lt;&lt;&lt;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النسبة من عندي</w:t>
      </w:r>
      <w:r>
        <w:rPr>
          <w:rStyle w:val="Appleconvertedspace"/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مثال توضيحي بالنسبة للتوبك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: (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Breakfast is the most important meal because it makes the brain more effectively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) &lt;&lt;&lt;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Eating Breakfast</w:t>
      </w:r>
      <w:r>
        <w:rPr>
          <w:rStyle w:val="Appleconvertedspace"/>
          <w:rFonts w:cs="Arial" w:ascii="Arial" w:hAnsi="Arial"/>
          <w:color w:val="00BF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كيفية إستخراجها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طيب أنا فاهم كل شيئ بس وش أكتب وين ألقاها بالظبط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لأن القطعة كلها تتكلم عن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....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أقولك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هي جملة موجودة في القطعة إما في البداية وهذا غالباً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أو في أي مكـان ثاني وأحيانا في الختام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conclusion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.</w:t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فيه طريقة للي يفهم القطعة ولايعرف من وين يستأصلها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إنه يكتب الي فهم وهذي طريق منتازة</w:t>
      </w:r>
      <w:r>
        <w:rPr>
          <w:rStyle w:val="Appleconvertedspace"/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مثــال بسيط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:</w:t>
        <w:br/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Summer is a wonderful time to spend at West Beach. It is a beach with light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colored, soft sand. The coastline goes on for a long way and many people enjoy walking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along it. Children like to play in the surf and walk along the rocks that are visible at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  <w:t xml:space="preserve">.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low tide. This is a fun beach for people of all ages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opic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حط في بالك أنها تتكون من كلمة او كلمتين وأحيانا شبه جمل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.</w:t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الحين تخيل معي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بعد ماتقرا وتفهم مظبوط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لو أنت الكاتب وش راح تحط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opic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مناسب بحيث تجعل القارئ من قراءته للــ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opic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يعرف إنك راح تتكلم عن الي مذكور في التوبك ولا راح يتكلم بشيئ ثاني او يطلع عن الموضوع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: (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البيوت في السعودي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أو وجبة الإفطار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أو رحلتي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او الدول النامي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هكذا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) &lt;&lt;</w:t>
      </w:r>
      <w:r>
        <w:rPr>
          <w:rStyle w:val="Appleconvertedspace"/>
          <w:rFonts w:cs="Arial" w:ascii="Arial" w:hAnsi="Arial"/>
          <w:color w:val="00BF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main idea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نلاحظ إنه وهو يتكلم عن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قضاء الصيف في الشاطئ الغربي هو وقت ممتع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جدا رهيييب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) 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الباقي مجرد أفكار يثبت ويدعم من خلالها ليش الشاطء الغربي من الجميل قضاء الوقت فيه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هي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بما فيه من الألوان الفاتحة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والرمال اللينة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والناس الي تستمتع بالمشي على طول الطريع الممتد في ذلك الشاطئ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الأطفال الي راكبين الأمواج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المشي على الصخور أثناء الجَزر وو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...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مدري اييش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,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في الأخير أعطانا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conclusion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خاتمة بصفتها تدعم الــ </w:t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main idea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,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إذا لو تجمّـع هذا كووووله وش راح تستنتج ؟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!</w:t>
      </w:r>
      <w:r>
        <w:rPr>
          <w:rStyle w:val="Appleconvertedspace"/>
          <w:rFonts w:cs="Arial" w:ascii="Arial" w:hAnsi="Arial"/>
          <w:color w:val="00BF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بعد ماقرأت وش تتوقع العنوان والفكرة الرئيسية ؟؟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!</w:t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he topic : West Beach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BFFF"/>
          <w:sz w:val="36"/>
          <w:szCs w:val="36"/>
          <w:shd w:fill="F6F6F6" w:val="clear"/>
        </w:rPr>
        <w:t>The main idea : summer is a wonderful time at West Beach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 &lt;&lt;&lt;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بس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,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يعني كل الكلام هذا والمدح عشان يثبت إن قضاء الوقت في الشاطئ الغربي شيئ ممتع وجميل</w:t>
      </w:r>
      <w:r>
        <w:rPr>
          <w:rStyle w:val="Appleconvertedspace"/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وبالنسبة للقطة الموجودة في الكتاب شوي صعبة عشان تحدد العنوان والفكرة الرئيسي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,</w:t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لذلك لو جاء في الإختبار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أتوقع تكون القطعة مفهومة ومو معقدة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ولا تشيلون هم تبغى براكتس وتركيز أثناء القراءة بث</w:t>
      </w:r>
      <w:r>
        <w:rPr>
          <w:rStyle w:val="Appleconvertedspace"/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 xml:space="preserve">أتمنى وصلت الفكرة بقدر ما أتمناه وموفقين 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BFFF"/>
          <w:sz w:val="36"/>
          <w:sz w:val="36"/>
          <w:szCs w:val="36"/>
          <w:shd w:fill="F6F6F6" w:val="clear"/>
          <w:rtl w:val="true"/>
        </w:rPr>
        <w:t>منقول للفائدة</w:t>
      </w:r>
      <w:r>
        <w:rPr>
          <w:rFonts w:cs="Arial" w:ascii="Arial" w:hAnsi="Arial"/>
          <w:color w:val="00BFFF"/>
          <w:sz w:val="36"/>
          <w:szCs w:val="36"/>
          <w:shd w:fill="F6F6F6" w:val="clear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b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63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21:00Z</dcterms:created>
  <dc:creator>DIA</dc:creator>
  <dc:description/>
  <dc:language>en-US</dc:language>
  <cp:lastModifiedBy>DIA</cp:lastModifiedBy>
  <dcterms:modified xsi:type="dcterms:W3CDTF">2012-09-15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