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</w:rPr>
        <w:t> </w:t>
      </w:r>
      <w:hyperlink r:id="rId2">
        <w:r>
          <w:rPr>
            <w:rFonts w:ascii="Tahoma" w:hAnsi="Tahoma" w:eastAsia="Times New Roman" w:cs="Tahoma"/>
            <w:b/>
            <w:b/>
            <w:bCs/>
            <w:color w:val="003E69"/>
            <w:sz w:val="15"/>
            <w:sz w:val="15"/>
            <w:rtl w:val="true"/>
          </w:rPr>
          <w:t xml:space="preserve">تنوية بالنسبة لخطأ في حل سؤال </w:t>
        </w:r>
        <w:r>
          <w:rPr>
            <w:rFonts w:eastAsia="Times New Roman" w:cs="Tahoma" w:ascii="Tahoma" w:hAnsi="Tahoma"/>
            <w:b/>
            <w:bCs/>
            <w:color w:val="003E69"/>
            <w:sz w:val="15"/>
            <w:rtl w:val="true"/>
          </w:rPr>
          <w:t xml:space="preserve">. </w:t>
        </w:r>
        <w:r>
          <w:rPr>
            <w:rFonts w:ascii="Tahoma" w:hAnsi="Tahoma" w:eastAsia="Times New Roman" w:cs="Tahoma"/>
            <w:b/>
            <w:b/>
            <w:bCs/>
            <w:color w:val="003E69"/>
            <w:sz w:val="15"/>
            <w:sz w:val="15"/>
            <w:rtl w:val="true"/>
          </w:rPr>
          <w:t>قراءات ومطالعات</w:t>
        </w:r>
        <w:r>
          <w:rPr>
            <w:rFonts w:eastAsia="Times New Roman" w:cs="Tahoma" w:ascii="Tahoma" w:hAnsi="Tahoma"/>
            <w:b/>
            <w:bCs/>
            <w:color w:val="003E69"/>
            <w:sz w:val="15"/>
            <w:rtl w:val="true"/>
          </w:rPr>
          <w:t xml:space="preserve">. </w:t>
        </w:r>
        <w:r>
          <w:rPr>
            <w:rFonts w:ascii="Tahoma" w:hAnsi="Tahoma" w:eastAsia="Times New Roman" w:cs="Tahoma"/>
            <w:b/>
            <w:b/>
            <w:bCs/>
            <w:color w:val="003E69"/>
            <w:sz w:val="15"/>
            <w:sz w:val="15"/>
            <w:rtl w:val="true"/>
          </w:rPr>
          <w:t>المحاضرة الأولى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="24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ند مرآجعتي لمادة القراء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آحظت بأن هناك سؤال قد تم حله غلط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هوآ عن الدكتو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للأسف جميع الملازم من ضمنها ملزمة القباري المترجم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حل التمارين للأخت حلم مستحي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د نقلوا الخطأ مثل مآ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ما السؤال 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محاضرة الأ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في صفحة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لزمة سحاب اللي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Do you have a favorite season? 2Winter, fall, and spring have many advantages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However, summertime is my favorite season because it offers the tranquility of the beach as well as the exhilaration of outdoor sports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First, sitting on the other side of a sand dune, hidden by sea oats and sedge, I like looking at the Atlantic Ocean, scanning for dolphins and pelicans. 5Looking at something larger than I am gives me a sense of awe and gratitude and provides a backdrop for some deep musings.6Second, summertime provides me with the chance to go sailing, surfing, and hiking along the shore. 7The exercise enhances my sense of well being and creates a feeling of optimism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topic of the paragraph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 sailing and surf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b. summertim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 seasons at the beach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 ways to develop optimism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إجآبة قد حلها الدكتور بالغلط التي باللون الآزرق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ما الصحيح باللون الأحمر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وهي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c. sentence 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main idea of the paragraph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 sentence 1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b. sentence 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. sentence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 d. sentence 4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للتأكد فإن الدكتور في محاضرت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ي الدقيق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الثوان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د نطق الاجابه الصحيحه وقآ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تأشير عليها وهي الجمله رق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كن عندما حلها أخطأ في الجوآب ووضع الجم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رجوا اعادة مراجعت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بلاغي ان كان كلامي صآئب ام اخطأت انا آيضآ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ما ان القطعه تتحدث عن أفضل الفصول السنو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د قال بأن افضل فصل سنوي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ي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..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توفي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/>
        <w:drawing>
          <wp:inline distT="0" distB="0" distL="0" distR="0">
            <wp:extent cx="172720" cy="163830"/>
            <wp:effectExtent l="0" t="0" r="0" b="0"/>
            <wp:docPr id="2" name="صورة 2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2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0778"/>
    <w:rPr/>
  </w:style>
  <w:style w:type="character" w:styleId="Strong">
    <w:name w:val="Strong"/>
    <w:basedOn w:val="DefaultParagraphFont"/>
    <w:uiPriority w:val="22"/>
    <w:qFormat/>
    <w:rsid w:val="00740778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077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4077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07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66632.html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58:00Z</dcterms:created>
  <dc:creator>DIA</dc:creator>
  <dc:description/>
  <dc:language>en-US</dc:language>
  <cp:lastModifiedBy>DIA</cp:lastModifiedBy>
  <dcterms:modified xsi:type="dcterms:W3CDTF">2012-09-06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