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محاضرة التاسعة من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مقرر مبادئ علم الاجتماع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الفصل الثامن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النظم الاجتماعية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دمة للفصل الثا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رغم من شيوع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اجتماعي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Social Institutio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دراسات علمي الاجتماع والانثروبولوجيا ، إلا أن العلماء لم يتفقوا بعد على تعريف واحد لهذا المصطلح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نجد أنفسنا أمام عدد هائل من التعريفات التي تتفاوت في البساطة والتعقي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نكتفي بالإشارة إلى بعض هذه التعريفات التي وضعت لمفهوم النظام الاجتماعي لكي نتبين مدى الاتفاق أو الاختلاف بين العلماء حول هذا المفهو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دوارد رويتر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E. B. Reute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أن النظام الاجتماعي ه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ذلك النسق من الممارسات والأدوار الاجتماعية التي تدور حول قيمة معينة أو مجموعة من القي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تلك الأداة التي تنظم هذه الممارسات وتشرف على تنفيذ قواعد التعامل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كما ير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وريس جنزبرج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M. Ginsberg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نظم الاجتماعية ه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اليب الموضوعية والمعترف بها والتي تحكم العلاقات بين الأفراد أو الجماعات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عر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وبرت ماكيفر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Robert M. Macive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اجتماعي بأ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ر أو الأشكال الثابتة التي يدخل الناس بمقتضاها في علاقات اجتماعية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  كما يعر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ام أوجبرن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W. Ogbur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م الاجتماعية ، على أنه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ق التي ينشئها وينظمها المجتمع لتحقيق حاجات إنسانية ضرورية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   أم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ت ستيوارد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Elbert W. Stewar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قد عرف النظام الاجتماعي بأ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نمط منظم من السلوك ، والأفكار ، والعادات ، يصمم من أجل مقابلة احتياجات أساسية معينة للمجتمع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مع أن هذه التعريفات السابقة ، تختلف في ألفاظها وفي مضامينها ، فإنها تتفق كلها قي أن النظام الاجتماعي هو الأساليب المقررة للسلوك الاجتماع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شير مفهوم النظام الاجتماعي بوجه عام ، إلى كل ما هو قائم وثابت ومنظم في المجتمع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ؤك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شينوي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E. Chino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تاب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Societ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يوجد قدر متزايد من الاتفاق بين العلماء على ضرورة استخدام كلمة نظام للإشارة فقط إلى أنماط السلوك المتفق عليه أو المقر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ما يؤكد أن العلماء ينظرون إلى مفهوم النظام الاجتماعي على أنه طريقة ثابتة للسلوك ، وذلك على الرغم من أن العلماء قد عبروا عن هذا المفهوم بألفاظ مختلفة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تؤثر النظم الاجتماعية في كثير من جوانب حياتن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هي تشكل آمالنا في المستقبل ، كما تشكل سلوكنا في الوقت الحاض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تع كل نظام اجتماعي بدرجة من التماسك ، على الرغم من وجود بعض عوامل التفكك الاجتماعي داخل هذا النظا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رتبط كل نظام اجتماعي بغيره من النظم المختلفة الموجودة في المجتم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ختلف عدد النظم الاجتماعية كما تتباين درجة تخصصها من مجتمع إلى آخر ، ومن فترة زمنية إلى أخرى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تتميز المجتمعات الحديثة بالتخصص الشديد في النظم التي يدور كل منها حول مشكلة محددة من مشكلات الحياة الاجتماعية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شكلة تأمين الغذاء والمأوى ، وحفظ النظام ، وإعداد النشئ للمشاركة في شئون المجتم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نظم الاجتماعية تساعد البشر في التعامل مع هذه المشكلات الأساس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تساعد النظم على حل المشكلات الاجتماعية التي تواجه الإنسان في حياته الاجتماع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هذا وقد حاول بعض علماء الاجتماع  والانثروبولوجيا التعرف على أنماط السلوك الاجتماعي التي ترتبط معاً لتؤلف نظاماً واحداً ، وكذلك تحديد النظم الاجتماعية ذاتها التي ترتبط معاً لتكون نسقاً اجتماعياً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lang w:bidi="ar-KW"/>
        </w:rPr>
        <w:t>Social System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محاولة العلماء تصنيف النظم الاجتماعية ، حدث كثير من التضارب في محاولته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رجع ذلك التضارب إلى اختلاف المحكات التي أقيمت عليها هذه التصنيفات واختلاف الأسس التي استند عليها هؤلاء في محاولاتهم ترتيب الأنماط السلوكية بحسب ما بينها من علاق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زال هناك جدل ومناقشات بين العلماء حول أي العناصر تدخل في تكوين نظام معين بالذ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 وقد كان الاتجاه السائد بين العلماء الذين اهتموا بتصنيف النظم الاجتماعية هو محاولة الربط بين النظم وحاجات المجتمع ، على أساس أن النظم الاجتماعية تنشأ لإشباع هذه الحاجات التي تشعر بها الجماعة المحلية أو المجتمع الكبير ، وقد تتفاوت هذه الحاجات في الأهمية ، بمعنى أن هناك حاجات جوهرية أساسية لا يمكن للحياة الاجتماعية أن تستمر بدونها ، بينما توجد حاجات أخرى أقل منها أهمية وقد يمكن الاستغناء عن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معظم العلماء لا يتصورون ظهور نظام من النظم الاجتماعية إن لم تكن هناك حاجة معينة ترتبط بظهوره واستمراره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موماً ، فإن موضوع تصنيف النظم الاجتماعية ، كان من بين أهم المشكلات التي شغلت علماء الاجتماع والانثروبولوجيا ، نظراً لأهمية هذا الموضوع بالنسبة لفهم البناء الاجتماعي ومكوناته ، بالإضافة إلى أن دراسة النظم الاجتماعية  تمكننا من إجراء الدراسة المقارنة للمجتمعات المختلفة ، مما يؤدي إلى فهم المجتمع الإنساني بأسر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 ويتفق كثير من العلماء على أن أهم النظم الاجتماعية  الأساسية الموجودة في المجتمع ،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رة والقرابة ، والتربية ، والدين ، والاقتصاد ، والدول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ظم الاجتماعية تتفق في بعض الخصائص العامة البارزة ، مثل الخصائص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يؤدي النظام الاجتماعي وظيفة معينة في الحياة الاجتماعية مادام المجتمع نفسه يعترف به ويقره ، كما أنه يخضع لمعايير راسخة وقيم ثابتة يؤمن بها المجتمع ويتمسك بها أشد التمس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ن النظام الاجتماعي ، باعتباره هو السلوك المقنن ، يرتبط وجوده في المجتمع بوجود بعض الجزاءات الاجتما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Social Sanction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ربما كان السبب الأساسي في إتباع الناس للنظم الاجتماعية السائدة في مجتمعاتهم وتمسكهم بهذه النظم هو الخوف من التعرض لتلك الجزاء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ليس النظام مجرد ظاهرة بسيطة في تكوين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واقع أن معظم النظم الاجتماعية تبلغ درجة عالية من التعقيد ويدخل في تكوينها عدد كبير جداً من العناصر المتداخلة المتشابك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ل أن بعض النظم يمكن تحليله أولاً إلى عدد من النظم الجزئية الأكثر بساطة ، والتي تتألف بدورها من مجموعة من تلك العناصر المتشابك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أية حال فإن أي نظام اجتماعي ، مهما يبدو عليه من بساطة لأول وهلة ، ليس في حقيقته إلا شبكة معقدة من العلاقات التي تحتاج إلى كثير من الجهد لتحليلها وفهمها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الخطأ أن نعتقد أن النظام الاجتماعي ـ مهما كانت بساطته ـ يخدم هدفاً واحداً فقط ، أو أنه يشبع حاجة واحدة فقط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عظم النظم الاجتماعية تشبع في الواقع أكثر من حاجة وتؤدي بالتالي إلى أكثر من وظيفة في الحياة الا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ن كلم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دائماً لتشير إلى ملامح الحياة الاجتماعية التي تستمر في الوجود أجيالاً طويلة ، بمعنى أن وجود النظام لا يرتبط بوجود الأفراد ، وإنما يتعدى وجوده حياة الأفراد ، كما أنه يتمتع بقدرة كبيرة على الصمود في وجه التغيرات الطارئة التي يظن أنها كفيلة بهدمه وإزال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النظم الاجتماعية تعد ثابتة نسبياً حيث أنها تتغير ببطء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نلاحظ أن النظم الكبرى في المجتمع مثل النسق الاقتصادي ، تكون أقل عرضة للتغير من النظم المحدودة مثل نظام الإنتاج أو التوزيع أو الاستهلا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سوف نستعرض فيما يلي خصائص بعض أشكال أو أنماط النظم الاجتماعية الهامة في المجتمع ، و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اجتماعيه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زواج والاسره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نظام التربوي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نظام الاقتصادي 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ولاً  </w:t>
      </w:r>
      <w:r>
        <w:rPr>
          <w:b/>
          <w:bCs/>
          <w:sz w:val="28"/>
          <w:szCs w:val="28"/>
          <w:rtl w:val="true"/>
          <w:lang w:bidi="ar-KW"/>
        </w:rPr>
        <w:t>: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زواج والأسرة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الزواج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arriag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أساس الذي تقوم عليه الأس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Family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رغم من وجود ارتباط كبير بين مفهومي الزواج والأسرة ، إلا أننا يجب أن ندرك أن كل منهما يعد نظاماً اجتماعياً مستقلاً ، وسوف نتحدث فيما يلي عن كل من هذين النظام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زواج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نظام الاسر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ام الزواج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الزواج نظاماً اجتماعياً ، إذ ينطبق عليه أهم خصائص النظم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يؤدي وظيفة هامة في الحياة الاجتماعية ، وهو نوع من السلوك المقنن الذي يرتبط وجوده في المجتمع بوجود بعض الجزاءات الاجتماعية ، وهو يشبع أكثر من حاجة من الحاجات الاجتماعية ، كما أنه يتمتع بقدرة كبيرة على الصمود في وجه التغيرات التي تحدث في المجتم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سوف نحاول التعرف على مفهوم الزواج ، وكيف تطور هذا النظام ، وأهم أشكاله الرئيسية فيما يل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فهوم الزواج</w:t>
      </w:r>
      <w:r>
        <w:rPr>
          <w:sz w:val="28"/>
          <w:szCs w:val="28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فرق كبير بين مفهومي الزواج والتزاوج ، فالأول مفهو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وسيولوجي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ين أن التزاوج مفهوم بيولوج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نجد ظاهرة التزاوج معروفة عند الحيوانات ، في حين أن الزواج ظاهرة اجتماعية يتسم بها البش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يعرف علماء الاجتماع مفهوم الزواج بعدة طر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ن العلماء من يعرفه بأ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جزاء الذي أنشأه المجتمع لتكوين الأسرة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علماء من يعرف الزواج بأ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جنسية دائمة نسبياً بين فردين أو أكثر ، على أن تكون هذه الوحدة مقبولة من الناحية الاجتماعية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ن هناك من العلماء من يعرف الزواج بأ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ط الاجتماعي الذي على أساسه يتم الاتفاق بين شخصين أو أكثر على تكوين أسر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أن هناك من يعرف الأسرة بأنه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التي تربط رجلاً أو عدة رجال بامرأة أو عدة نساء بشرط أن تتفق وتقاليد الجماعة أو يؤيدها القانون ، وتنطوي هذه العلاقة على حقوق وواجبات بالنسبة للطرفين وأولادهما </w:t>
      </w:r>
      <w:r>
        <w:rPr>
          <w:b/>
          <w:bCs/>
          <w:sz w:val="28"/>
          <w:szCs w:val="28"/>
          <w:rtl w:val="true"/>
        </w:rPr>
        <w:t xml:space="preserve">" .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ستدل من التعاريف السالفة الذكر ، على أن الزواج نظام اجتماعي ، وإجراء يتم اتخاذه كشرط أولي لتكوين الأسرة بعد ذل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عد الزواج نظاماً اجتماعياً يساهم بنصيب كبير في تنظيم الجماعة ، وفي تنظيم الغريزة الجنسية ، وهو يقوم على تفضيل العلاقة الدائمة بين الطرفين والرغبة في الحياة المشتركة ، ومما يشجع على ذلك احتقار الجماعة لمن ينصرف عنه إلى علاقة أخرى من العلاقات التي يستنكرها المجتمع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طور الزواج</w:t>
      </w:r>
      <w:r>
        <w:rPr>
          <w:sz w:val="28"/>
          <w:szCs w:val="28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زالت الدراس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وسيولوج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تناول دراسة الزواج كنظام اجتماعي ، قليلة نسبياً ، ولم تحظ بالتقدير أو الاهتمام الذي تستحق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على الرغم من أن الزواج ظاهرة اجتماعية عالمية وعامة في كافة المجتمعات الإنس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اهتمت الدراسات التي حاولت دراسة تطور الزواج ، أن تضع بعض الفروض عن الأشكال الأولى للزوا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نجد أن هذه الدراسات قد سيطر عليها عادة فكرة إقامة الزواج الأحاد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onogam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ـ أي زواج رجل واحد بامرأة واحدة ـ في نهاية سلسلة التطور الاجتماعي لنظام الزوا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الزواج التعدد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olygam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أتي في نهاية مراحل تطور الأس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ضح ذلك مما ذهب إلي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ويس مورجان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L. H. Morga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تاب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ساق روابط القرابة والمصاهرة في العائلة الإنسانية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Systems of Consanguinity and Affinity in Human Family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8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كما يتضح ذلك أيضاً في كتاب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 القديم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Ancient Societ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87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 وجاء بعد ذلك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ستر مارك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E. Westermark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ذي ذهب إلى عكس ما ذهب إلي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ورجان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ذكر في كتاب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زواج الإنساني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History of Human Marriag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9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أن الإنسان كان يتبع في الأصل نظام الزواج الأحادي وليس الزواج التعدد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اعتم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ستر مارك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سبيل إثبات وجهة نظره السابقة ، على ذكر بعض الأمثلة التي انتقاها عن الزواج الأحادي الذي يتم بين بعض الشعوب التي كانت تشتغل بالصيد وجمع الطعام والتي كان ينظر إليها بعض العلماء الاجتماعيين ـ من أنصار نظرية التطور ـ على أنها أكثر الشعوب تخلفاً من الناحية الاقتصا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كل هذه المحاولات التي ذهب إليها العلماء أثناء دراستهم لتطور نظام الزواج ، قد ظلت مجرد فروض لم يثبت صحتها بعد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شكال الزواج</w:t>
      </w:r>
      <w:r>
        <w:rPr>
          <w:sz w:val="28"/>
          <w:szCs w:val="28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ظهر الزواج في المجتمعات الإنسانية في صور أو أشكال متعد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تصنيف الأشكال المتعددة للزواج في شكلين أساسيين 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واج الأحاد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onogam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زواج التعدد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olygam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قد يأخذ شكل تعدد الزوج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olygan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أو تعدد الأزواج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olyandr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أو الزواج الجماع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Group marriage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 الزواج الأحادي ، هو الزواج الذي يتم بين رجل واحد وامرأة واحدة في فترة معينة ، أما الزواج التعددي ، فهو الزواج الذي يتم بين ثلاثة أشخاص أو أكث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قد يأخذ الزواج التعددي ، شكل تعدد الأزواج ، وذلك عندما تتزوج امرأة واحدة برجلين أو أكثر ، أو يأخذ شكل تعدد الزوجات ، عندما يتزوج رجل واحد بامرأتين أو أكثر ، وأخيراً يأخذ الزواج التعددي ، شكل الزواج الجماع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عندما يتم الزواج بين رجلين أو أكثر مع امرأة أو أكثر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أن تتضح أهم أشكال الزواج ، فيما 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وج الاحاد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واج رجل بامراه وحد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واج التعدد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زواج يتم بي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خاص او اكثر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د الزوجات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واج رجل واحد بامراتين او اكثر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عدد الازوا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واج المراه برجل واحد او اكثر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زواج الجماع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واج رجلين  او اكثر بامراتين او اكثر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 يوجد أي مجتمع من المجتمعات يخضع فيه الزواج لحرية الفرد المطلقة في اختيار شريك حيا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ظهر تدخل المجتمع في اختيار الزوج أو الزوجة بصور متعد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يصر المجتمع على أن زواج أفراد الجماعة يجب أن يتم من داخل جماعة محددة ، أي يتم اختيار الزوج أو الزوجة من داخل جماعة محددة ، أي يتم اختيار الزوج أو الزوجة من داخل الجماعة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طلق على هذا النمط من الزواج اسم الزواج الداخ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ndogamy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عكس مما سبق ، فقط تفرض الجماعة على أعضائها أن يتم الزواج من خارج الجماع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يتم اختيار الزوج أو الزوجة من خارج جماعة محد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طلق على هذا النمط من الزواج اسم الزواج الخارج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xogamy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 وبالإضافة إلى ما سبق ، نجد أن كافة المجتمعات تقريباً تحرم الزواج بين الأخوة والأخوات ، أو بين الآباء ، وبناتهم ، أو زواج الابن من أم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المجتمعات تتفق فيما بينها من حيث أن هناك درجات للتحري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ها تختلف من مجتمع إلى آخر تبعاً لاختلاف الثقاف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ام الأس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الأسرة شأنها شأن الزواج ، من حيث أنها نظام اجتماع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هي ليست نوعاً من التكتل الطبيعي أو الفسيولوجي بين الآباء ينشأ عن اتحاد الجنسين فقط ، بل أنها نظام اجتماعي قبل كل شيء وينطبق عليها مفهوم النظام الاجتماع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أنها ترتبط بغيرها من النظم الاجتماعية الموجودة في المجتمع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تربوي ، والنظام الاقتصادي ، والد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بالإضافة إلى أن الأسرة تعد نظاماً اجتماعياً عالمياً ، بل أنها من أهم النظم الموجودة في المجتمعات المختل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هي أيضاً جماعة اجتماعية ، بل أنها المثل الأول للجماعة الأولية من حيث أنها تقوم على علاقات المواجهة المباشرة الوثيقة ، والتعاون الواضح ، وحرية التعبير عن الشخصية والعواطف ، على حد تعبير عالم الاجتماع الأمريك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شارلز كولي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C . H . Cooley</w:t>
      </w:r>
      <w:r>
        <w:rPr>
          <w:b/>
          <w:bCs/>
          <w:sz w:val="28"/>
          <w:szCs w:val="28"/>
          <w:rtl w:val="true"/>
        </w:rPr>
        <w:t xml:space="preserve"> ) .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 وسوف نحاول فيما يلي معرفة المقصود بالأسرة ، والتعرف على كيفية تطورها ، وأهم أشكالها الرئيسية ، بالإضافة إلى توضيح أهم الوظائف الاجتماعية للأسر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ـ تعريف الأس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لف العلماء حول تحديد مفهوم الأس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رى بعض العلماء أن الأسرة ه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اعة القرابية التي عن طريقها يتم تربية الأبناء وقضاء بعض الاحتياجات الإنسانية المحددة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رى بعض العلماء أن الأسر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اجتماعي يتكون من جماعة من الناس الذين يرتبطون عن طريق روابط الدم ، أو الزواج ، أو التبني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ذهب بعض العلماء ، إلى أن الأسرة ه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عة دائمة نسبياً من الناس الذين يرتبطون عن طريق سلسلة من النسب و الزواج ، أو التبني ، والذين يعيشون معاً ، ويشكلون وحدة اقتصادية ، ويبدي أعضاؤها البالغون مسئولية نحو الصغار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يعرف بعض العلماء الأسرة بأنه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عة تتكون من زوج وزوجة وأطفالهما أو بدون أطفال ، ويؤدون بعض الوظائف بشكل مستقل داخل شبكة القرابة الواسعة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تضح من التعاريف السابقة للأسرة ، أن بعض العلماء يجمع بين الزواج والإنجا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ه من الشائع بين جميع شعوب العالم أن المتوقع من الزواج أن يؤدي إلى تكوين الأس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تعتبر الأسرة نتيجة للزوا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ل أن البعض يرى أن الزواج الذي لا تصاحبه ذرية لا تكون أس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قواعد العامة سواء عند البدائيين أو في المجتمعات الحديثة أن مثل هذا الزواج العقيم من السهل جداً أن تنفصم عراه ، وهذا ما جعل كلاً من العرف والقانون يميز تمييزاً اجتماعياً هاماً بين الزواج الذي لم يأت بأطفال وبين ذلك الذي أنتج أطفال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 ومن جهة أخرى ، يتضح من بعض التعاريف السابقة للأسرة ، أن هناك من العلماء من لا يشترط وجود الأطفال كشرط لتكوين الأس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أسرة تتكون على الرغم من عدم إنجاب الأطف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ؤكد ذلك ما ذهب إلي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برن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W . Ogbur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عرف الأسرة بأنه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ابطة اجتماعية من زوج وزوجة وأطفالهما أو بدون أطفال ، أو من زوج بمفرده مع أطفاله ، أو زوجة بمفردها مع أطفالها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تضح لنا أن أوجبرن كان واقعياً عندما اعتبر أن الزوج والزوجة حتى إذا لم ينجبا أطفالاً يكونان أسرة 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 تطور الأس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صبح مذهب التطور يحظى بقبول كبير في مطلع القرن العشر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حاول بعض علماء الاجتماع الذين تأثروا بفك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ربرت سبنسر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H . Spence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تبعه من العلماء ، أن يكتشفوا المراحل الضرورية لتطور بعض جوانب الحياة الاجتماعية والثقاف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  وفي مجال تطور الأسرة ، أكد هؤلاء العلماء ، أن هذا التطور قد بدأ بمرحلة الإباحية الجنسية ، ثم مر خلال مرحلة الأسرة الأمو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Matriarchal Famil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أسرة التي كانت تسود فيها سيادة سلطة الأم ونسبة القرابة إ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  وعندما تقدمت المجتمعات إلى حالة الاستقرار تطور نظام الأسرة واتخذ شكلاً يغلب عليه الطابع السياسي وظهرت سيادة سلطة الأب داخل الأس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ظهرت الأسرة الأبو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lang w:bidi="ar-KW"/>
        </w:rPr>
        <w:t>Patriarchal Famil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يتمتع فيها الأب بالسلطة المطلق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هذه الأسرة يتحكم الأب في أمورها ويتولى جميع الشئون الاقتصا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  وقد استقر التطور أخيراً عندما ظهرت الأسرة الزواج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Conjugal Famil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تي يطلق عليها الأسرة النوو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Nuclear Famil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أسرة صغيرة الحجم ، تتكون من الزوج والزوجة والأبناء المباشر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تمثل الأسرة الشكل السائد اليوم في المجتمع الحديث ، وخاصة في المجتمعات الصن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لاحظ أنه في خلال القرنين الماضيين ، قد حدث تحول أو تغير واضح في أنماط الأسرة الممت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Extended famil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أسرة النوو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ادة ما توجد الأسر الممتدة في المجتمعات التقليدية أو المجتمعات التي تمر بمرحلة ما قبل الصناعة ، بينما توجد الأسر الزواجية أو النووية في المجتمعات الصناعية الحدي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قد وجد العالم الأمريك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ام جود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  <w:lang w:bidi="ar-KW"/>
        </w:rPr>
        <w:t>William Good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هناك بعض الأسباب التي تؤدي إلى ظهور الأسرة النووية على نحو يصاحب ظهور التصني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Industrialization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هذه الأسباب أن الحياة في المجتمع الصناعي تتطلب نوعاً من الحراك أو التنقل الجغرافي ، إذ أن العال الصناعيين مثلاً يجب أن يذهبوا إلى حيث توجد الأعمال وفرص الترق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هم لا يستطيعون أداء ذلك ، في حالة إذا كانت الالتزامات نحو الأقارب تربطهم بمنطقة محد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فإنهم ينفصلون عن الأقارب ويكنون أسراً نوو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شك أن الأسرة النووية هي الشكل أو النمط الملائم للمجتمعات الصناعية المتقدم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الأسرة النووية تحرر أعضائها من قيود المكان والارتباط بالأقارب ، وتشجعهم على الحركة والانتقال ، وهذا الوضع يتفق مع طبيعة العمل الناعي الذي يحتاج إلى قوة عمل متحركة جغرافياً ومهنياً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نا نعترض على القول بأن التصنيع وحده هو المسئول عن هذا التحول أو التغير أو التطور الذي حدث في شكل الأسرة ، من الأسرة الممتدة إلى الأسرة النوو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هناك عوامل أخرى متعددة ـ مثل العوامل الدينية والتربوية والسياسية ـ قد تؤدي إلى هذا التغير الذي يحدث في شكل الأس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سبيل المثال ، نجد أن نمط الأسرة الممتدة كان هو النمط السائد في الصين قبل تحولها إلى مجتمع صناع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ع ذلك ، لا نستطيع القول بأن التصنيع وحده هو الذي أدى إلى هذا التحول في شكل الأسرة الصينية ، إذ أن هناك عوامل سياسية هامة قد لعبت دوراً أساسياً في هذا التحول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 أشكال الأس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لال الحديث عن تطور الأسرة ، تناولنا لنمطين أو شكلين من أشكال الأسرة و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رة الزواجية أو النووية ، و الأسرة الممت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  وتتكون الأسرة الزواج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و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زوج والزوجة والأبناء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بتعبير آخر ، هي أسرة تتكون من الوالدين والأبناء الذين يعيشون معاً بمفردهم في معيشة واحدة مستقلة ، أما الأسرة الممت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ل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ي تتكون من الزوج والزوجة وأبنائهما الصغار ، كما تضم المتزوجين منهم مع أبنائهم ، ويقيم الجميع في منزل واحد غالباً أو في عدة منازل متجاو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  ونجد أن كل فرد في المجتمع ، عادة ما ينتمي إلى نمطين من أنماط الأسرة ، أحدهما هي أسرة التنشئة أو التوج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Family of Orientatio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أسرة التي تتكون من الفرد مع والده ووالدته والأخو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نمط الثاني من أنماط الأسرة ، فيطلق عليه أسرة التناسل أو الإنج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Family of Procreatio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تتكون من الفرد مع زوجته وأبنائ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أسرة التوجيه هي الأسرة التي يولد بها الف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يطلق على هذه الأسرة أيضاً اس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Consanguine Family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أسرة الإنجاب ، فهي الأسرة التي نكونها لأنفسنا عن طريق الزوا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طلق عليها أيضاً اسم الأسرة الزواج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Conjugal Family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NoSpacing"/>
        <w:rPr>
          <w:rFonts w:ascii="Arial" w:hAnsi="Arial" w:eastAsia="+mn-ea" w:cs="Arial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جدر بنا أن نشير أيضاً إلى أن الأسر قد تصنف على أساس قواعد الإقامة أو السكن إلى شكلين أو نمطين 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مط الإقامة الأمو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Matrilocal residence patter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في هذا النمط يتوقع أن يعيش الزوجين مع أسرة الزوج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ينتقل الزوج للإقامة مع أسرة زوجته بمجرد الزوا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النمط الثاني ، فهو نمط الإقامة الأبو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KW"/>
        </w:rPr>
        <w:t>Patrilocal residence patter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يتوقع أن يعيش الزوجين مع أسرة الزوج بمجرد إتمام الزوا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هو نمط الإقامة السائدة في كثير من المجتمع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+mn-ea" w:cs="Arial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+mn-ea" w:cs="Arial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 الوظائف الاجتماعية للأسرة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ت الأسرة قديماً تقوم بكفاية نفسها بمستلزمات الحياة المختلفة من مأكل ومشرب وملبس ومأوى ، وقد كانت تنتج كل ما تحتاج إلي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كانت الأسرة تشرع لنفسها وتبين الحقوق والواجبات وتحدد علاقتها بالأسر الأخرى ، هذا علاوة على ما كانت تقوم به الأسرة نحو أفرادها من وضع القيم الخلقية المتعارف علي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كانت الأسرة في مبدأ نشأتها تقوم بجميع الوظائف الاجتماعية تقريباً في الحدود التي يسمح لها نطاق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قدر الذي تقضيه حاجاتها الاقتصادية والدينية والخلقية والقضائية والتربو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الأسرة كانت بمثابة هيئة مستقلة تقوم بمختلف الوظائف الا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 وظلت الأسرة إلى عهد قريب تقوم بغالبية الوظائف الاجتماعية المتعد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آن فقد قلت وظائف الأسرة نسبياً ، حيث نجد الأسرة تشتري طعامها وكسائها ، وتستأجر مسكنها بدلاً من بنائه ، وأخذ المجتمع يسلبها وظائفها واحدة بعد الأخرى بعد أن ينشئ لكل وظيفة منها هيئة خاصة على أسس مستقلة عن الأسرة تماماً ، فانتزعت منها وظيفتها التشريعية التي تحولت إلى المجالس النيابية وما إليها من هيئات تمارس نفس العمل ، كما انتزعت منها وظيفتها الدينية بعد أن أنشئ للإشراف على شئونها هيئات دينية خاصة مثل المساجد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ا انتزع من الأسرة أيضاً وظائفها التعليمية وأنشئ للإشراف عليها هيئات خاصة تتمثل في وزارات التربية والمعاهد والمؤسسات الرياضية والثقاف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عن وظائف الأسرة الاقتصادية ، فقد تقلصت هي الأخرى وأنشئ للإشراف عليها هيئات تتمثل في المصارف والمصانع والشركات والجمعيات ذات الصفة الاقتصادية والمالية ، وأصبح الفرد بذلك لا ينتج لنفسه وأسرته كما كان يفعل من قبل ، وإنما ينتج للمجتمع ، كما أصبح لا يكاد يستهلك شيئاً من إنتاجه الخاص ولا من إنتاج أسرته ، وإنما يستهلك في العادة إنتاج غيره ، وأصبح المجتمع العام هو المشرف على جميع هذه الشئ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على الرغم مما فقدته الأسرة من وظائف متعددة ، إلا أنها لازالت تحتفظ بعدد من الوظائف الاجتماعية الهامة ، لعل أهمها الوظائف الاجتماعية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مداد المجتمع بالأعضاء الجدد ، ورعاية وتنشئة الأطفال ، ومنح المراكز الاجتماعية ، وإشباع الحاجات الشخص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جد أن الأسرة على الرغم مما فقدته من وظائف ، لازالت تؤدي وظائفها البيولوجية التي تتعلق بتنظيم السلوك الجنسي والإنجا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لا تزال الأسرة هي أصلح نظام للتناسل ، يضمن للمجتمع نموه واستمراره عن طريق إنجاب الأطفال ، وتزود المجتمع بالأعضاء الجد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 كما نجد أن الأسرة لا تزال تقوم بوظيفتها التربوية ، والقيام بعملية التنشئة الاجتماعية الأولية للأطف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سبق أن ذكرنا أن الأسرة تعتبر من أهم هيئات التنشئة الاجتماعية بالنسبة للأطفال ، ويعاونها في عمليات التنشئة المدرسة ، وجماعات النظراء ، ووسائل الاتصال الجماهير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أسرة هي الجماعة الإنسانية الأولى التي يتعامل معها الطفل والتي يعيش معها السنوات المبكرة من عمر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سنوات التي يؤكد علماء النفس والتربية ، أنه لها أكبر الأثر في تشكيل شخصي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أسرة هي البيئة الاجتماعية الأولى التي يبدأ فيها الطفل بتكوين ذاته والتعرف على نفسه من خلال التفاعل مع أعضاء الأسرة ، الذين ينقلون إليه ثقافة المجتمع الذي يعيش فيه ، ويعدوه للاشتراك في حياة هذا المجتم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ذكر بعض العلماء ، أن الأسرة هي التي تمنح الأفراد في بعض المجتمعات للمراكز الاجتماعية التي يشغلونها داخل المجتمع ، والأدوار المرتبطة بهذه المراكز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هذا الصدد ، يذك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يردوك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G. Murdock</w:t>
      </w:r>
      <w:r>
        <w:rPr>
          <w:b/>
          <w:bCs/>
          <w:sz w:val="28"/>
          <w:szCs w:val="28"/>
          <w:rtl w:val="true"/>
        </w:rPr>
        <w:t xml:space="preserve"> ) "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مكانة الاجتماعية للفرد قد تتوقف على الوضع الأسري أكثر مما تتوقف على انجاز الفرد أو كفاءته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ونلاحظ أن الأسرة أيضاً ، لازالت تقوم بإشباع الحاجات الشخصية لأعضائ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هؤلاء الأعضاء ـ من الأطفال والبالغين ـ بشر ، ولهم احتياجات مادية ، بالإضافة إلى الاحتياجات العاطفية والاجتماعية ، التي يمكن إشباعها من خلال التفاعل بين أعضاء الأس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أسرة هي الجماعة الأولية التي تعمل على أن توفر لأعضائها أكبر قدر من العطف والشعور بالأمن والحماية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إضافة إلى جميع هذه الوظائف الاجتماعية للأسرة ، نجد أن الأسرة تمارس أنشطة اقتصادية متنوع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ى الرغم من أن الأسرة في المجتمع الحديث أصبحت جماعة مستهلكة للسلع والخدمات ، أكثر من كونها جماعة منتجة لها ، كما كان شأنها في المجتمعات التقليد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الأسرة لازالت تقوم على التعاون وتقسيم العمل بين أعضائ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الأسرة وحدة اقتصادية متضامنة يقوم فيها الأب بإعالة زوجته وأبنائه ، وتقوم الأم بأعمال المنزل ، وقد تعمل الزوجة أو بعض الأبناء فيزيدون بذلك من دخل الأس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شكل الزوج والزوجة والأبناء وحدة متعاونة من الناحية الاقتصادية ، ويتم تقسيم العمل بينهم بشكل متفق عليه حسب ظروف كل مجتمع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*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حاضرة التاسعة </w:t>
      </w:r>
      <w:r>
        <w:rPr>
          <w:b/>
          <w:bCs/>
          <w:sz w:val="28"/>
          <w:szCs w:val="28"/>
          <w:u w:val="single"/>
          <w:rtl w:val="true"/>
        </w:rPr>
        <w:t xml:space="preserve">***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المقصود بالنظم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؟ 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خصائص النظم الاجتماعية ؟ 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” </w:t>
      </w:r>
      <w:r>
        <w:rPr>
          <w:b/>
          <w:b/>
          <w:bCs/>
          <w:sz w:val="28"/>
          <w:sz w:val="28"/>
          <w:szCs w:val="28"/>
          <w:rtl w:val="true"/>
        </w:rPr>
        <w:t>يعد الزواج نظاماً اجتماعياً يساهم بنصيب كبير في تنظيم 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” اشرحي هذه العبارة مع توضيح مفهوم الزواج و تطور الزواج وأشكال الزو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لمي عن أهم الوظائف الاجتماعية 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4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0ab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40a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353</Words>
  <Characters>19113</Characters>
  <CharactersWithSpaces>22422</CharactersWithSpaces>
  <Paragraphs>44</Paragraphs>
  <Company>4563380  3.10.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34:00Z</dcterms:created>
  <dc:creator>Alam Microsoft</dc:creator>
  <dc:description/>
  <dc:language>en-US</dc:language>
  <cp:lastModifiedBy>Alam Microsoft</cp:lastModifiedBy>
  <dcterms:modified xsi:type="dcterms:W3CDTF">2012-11-14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