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سم الجبال إلى قسمين رئيس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وائية و انكسارية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تكونت هذه الجبال في أواخر الزمن الجيولوجي الثاني وأوائل الزمن الثالث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ختلف النمطان عن بعض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تو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حركة باطنية كبرى أدت إلى تكوين سلاسل جبلية مرتفع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كسا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حركة باطنية أصابت الصخور الصلبة فأدت إلى ارتفاع بعضها وانخفاض البعض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بال الإلتوائية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غل هذه الجبال مساحة واسعة من سطح القارات وتشكل أهم وأبرز السلاسل الجبلية في الوقت الراهن سواء من حيث الانتشار أو الارتفا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تميز هذه الجبال بامتدادها في العالم القديم من الغرب إلى الشرق بشكل عام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بينما تمتد في العالم الجديد من الشمال إلى الجنوب بشكل واضح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في آسيا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غل الجبال الإلتوائية الجزء الأوسط من القار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تعرف بالمثلث الجبلي الأوسط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لماذا؟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 عبارة عن مساحة كبيرة من الجبال والأراضي الهضبية المرتفعة التي تقع في قلب القارة الأسيو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نقسم الجبال الإلتوائية الحديثة في قارة آسيا إلى نحو عشرين سلسلة جبلية هامة ومنه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قدة البامي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تعتبر مركز الجبال الإلتوائية الحديثة في آسيا ويصل ارتفاعها إلى نحو </w:t>
      </w:r>
      <w:r>
        <w:rPr>
          <w:sz w:val="36"/>
          <w:szCs w:val="36"/>
        </w:rPr>
        <w:t>12000</w:t>
      </w:r>
      <w:r>
        <w:rPr>
          <w:sz w:val="36"/>
          <w:sz w:val="36"/>
          <w:szCs w:val="36"/>
          <w:rtl w:val="true"/>
        </w:rPr>
        <w:t>قدم فوق مستوى سطح البح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 هذه العقدة تتفرع الجبال في كل الاتجاهات تقريباً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ال سليم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رج من عقدة البامير نحو الجنوب الغربي على شكل حاجز كبير يفصل بين هضبة إيران غرباً وشبه القارة الهندية الباكستانية شرق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تميز هذه الجبال بشدة ارتفاعها وتضرس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وبوجود بعض الممرات الجبلية الطبيعية مثل ممر بولان وممر خيبر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ال مكران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وتمتد هذه السلسلة من الشرق إلى الغرب على طول ساحل خليج عمان بحيث تصل بين جبال سليمان شرقاً وجبال زاجروس وكردستان غرباً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وتتميز هذه الجبال باقترابها من الساحل بحيث لا تترك بينها وبينه إلا سهولاً ساحلية ضيقة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ال زاجروس وكردستان</w:t>
      </w:r>
      <w:r>
        <w:rPr>
          <w:b/>
          <w:bCs/>
          <w:sz w:val="36"/>
          <w:szCs w:val="36"/>
          <w:u w:val="single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لي جبال مكران نحو الغرب ممتدة من الجنوب الشرقي نحو الشمال الغربي عل طول ساحل الخليج العرب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د هذه الجبال إيران من جهة الغرب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تحد العراق من جهة الشمال الشرقي وتشغل نحو عشر مساحته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تتدرج هذه الجبال في ارتفاعها شمالاً وغرباً حتى تصل إلى ارتفاع كبير في الجهات القريبة من الحدود التركية –الإيراني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تتميز بكونها سلسلة طويلة متوازية ومتقاربة تفصلها سهول طولية وتخترقها أنهار وعرة ضيقة مثل الزاب الصغير والزاب الكب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ستمر في تقدمها نحو الشمال الغربي حتى تنتهي عند عقدة جبلية أخرى هي عقدة أرميني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قسم إلى قسمين متميزين هما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السلسلة الشرقية والسلسلة الشمالية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دة أرميني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هي العقدة الجبلية الثانية في آسيا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تتفرع منها الجبال وتتجمع في جميع الاتجاها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يبلغ ارتفاع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نحو </w:t>
      </w:r>
      <w:r>
        <w:rPr>
          <w:b/>
          <w:bCs/>
          <w:sz w:val="36"/>
          <w:szCs w:val="36"/>
        </w:rPr>
        <w:t>5000</w:t>
      </w:r>
      <w:r>
        <w:rPr>
          <w:b/>
          <w:b/>
          <w:bCs/>
          <w:sz w:val="36"/>
          <w:sz w:val="36"/>
          <w:szCs w:val="36"/>
          <w:rtl w:val="true"/>
        </w:rPr>
        <w:t>م فوق سطح البح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 تكونت هذه العقدة من التقاء وتجمع جبال طوروس وبنطس في شرق تركي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وتضم بعض القمم الجبلية البركانية العالية مثل قمة جبل أرارات التي تعد واحدة من البراكين الحية في العالم والتي يصل ارتفاعها إلى أكثر من </w:t>
      </w:r>
      <w:r>
        <w:rPr>
          <w:b/>
          <w:bCs/>
          <w:sz w:val="36"/>
          <w:szCs w:val="36"/>
        </w:rPr>
        <w:t>5700</w:t>
      </w:r>
      <w:r>
        <w:rPr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عتقد البعض أن قمة جبل أرارات تضم بقايا سفينة نوح علية السلام والتي ارتطمت بهذه القمة الجبلي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طوروس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بنطس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بال الإيجي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هندكوش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إلبورز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القوقاز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الهملاي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قرة قروم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لسلة كون لن – ألتن تاغ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ان شان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تيان شا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ألتا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آلا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رتفعات الجنوب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شبه جزيرة الملايو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بال الأندونيس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بال عمان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نظر الكتاب ص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في أوربا </w:t>
      </w:r>
      <w:r>
        <w:rPr>
          <w:sz w:val="36"/>
          <w:szCs w:val="36"/>
          <w:u w:val="single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تعد أوربا ثاني القارات في هذه الظاهرة الطبيعي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بال الالتوائية الحديثة</w:t>
      </w:r>
      <w:r>
        <w:rPr>
          <w:sz w:val="36"/>
          <w:szCs w:val="36"/>
          <w:rtl w:val="true"/>
        </w:rPr>
        <w:t>) .</w:t>
      </w:r>
      <w:r>
        <w:rPr>
          <w:sz w:val="36"/>
          <w:sz w:val="36"/>
          <w:szCs w:val="36"/>
          <w:rtl w:val="true"/>
        </w:rPr>
        <w:t xml:space="preserve">وتوجد سلاسل الجبال الإلتوائية في هذه القارة في عدة سلاسل تبدأ من مركزها في جبال الألب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 xml:space="preserve">يطلق عل الجبال الإلتوائية الحديثة في أوربا كلمة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ألب </w:t>
      </w:r>
      <w:r>
        <w:rPr>
          <w:sz w:val="36"/>
          <w:szCs w:val="36"/>
          <w:u w:val="single"/>
        </w:rPr>
        <w:t>Alp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كلمة سويسرية ألمانية تطلق عل نطاق الحشائش الذي يعلو مستوى الغابات الصنوبرية بينه وبين نطاق الثلج الدائم فوق أعالي الجبال</w:t>
      </w:r>
    </w:p>
    <w:p>
      <w:pPr>
        <w:pStyle w:val="ListParagraph"/>
        <w:numPr>
          <w:ilvl w:val="3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تعدد مظاهر السطح داخل المرتفعات الألبية في أوربا فهي توجد على شكل سلاسل جبلية عالية أو على هيئة كتل كثيرة التقطع والتمزق وتحصر بينها هضاباً وأحواضا متعدد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تنقسم هذه الجبال إلى مجموعتين رئيسيتين في القارة </w:t>
      </w:r>
    </w:p>
    <w:p>
      <w:pPr>
        <w:pStyle w:val="ListParagraph"/>
        <w:numPr>
          <w:ilvl w:val="3"/>
          <w:numId w:val="7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3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ولى سلسلة الجبال الشمالية التي تعرف بالألبيدية </w:t>
      </w:r>
    </w:p>
    <w:p>
      <w:pPr>
        <w:pStyle w:val="ListParagraph"/>
        <w:numPr>
          <w:ilvl w:val="3"/>
          <w:numId w:val="7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:</w:t>
      </w:r>
      <w:r>
        <w:rPr>
          <w:rFonts w:eastAsia="+mn-ea" w:cs="Akhbar MT" w:ascii="Rockwell" w:hAnsi="Rockwell"/>
          <w:color w:val="0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انية سلسلة الجبال الجنوبية وتعرف بالدينارية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ميز المجموعة الألبيدية بتركيبها الجيولوجي الخاص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فهي أكثر تعقيداً من حيث البناء الجيولوجي من المجموعة الدينارية الجنوبية بسبب الهضاب والكتل التي عاقت امتداد القوى الألب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288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 مجموعة السلاسل الجنوبية المعروفة بالدينارية فتشمل جبال جزيرة صقلية ومرتفعات البنين وغيرها</w:t>
      </w:r>
    </w:p>
    <w:p>
      <w:pPr>
        <w:pStyle w:val="ListParagraph"/>
        <w:ind w:left="2880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ميزات جبال الألب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ميز مرتفعات الألب في أوربا </w:t>
      </w:r>
      <w:r>
        <w:rPr>
          <w:sz w:val="36"/>
          <w:sz w:val="36"/>
          <w:szCs w:val="36"/>
          <w:u w:val="single"/>
          <w:rtl w:val="true"/>
        </w:rPr>
        <w:t xml:space="preserve">بأنها غير مستقرة </w:t>
      </w:r>
      <w:r>
        <w:rPr>
          <w:sz w:val="36"/>
          <w:sz w:val="36"/>
          <w:szCs w:val="36"/>
          <w:rtl w:val="true"/>
        </w:rPr>
        <w:t xml:space="preserve">لم تصل بعد إلى مرحلة الثبات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عللي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ل ذلك على كثرة الزلازل التي تصيبها في الوقت الحاضر وبخاصة المجموعة الجنوبية الديناري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ذلك حدوث النشاط البركان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تتميز هذه الجبال </w:t>
      </w:r>
      <w:r>
        <w:rPr>
          <w:sz w:val="36"/>
          <w:sz w:val="36"/>
          <w:szCs w:val="36"/>
          <w:u w:val="single"/>
          <w:rtl w:val="true"/>
        </w:rPr>
        <w:t xml:space="preserve">بارتفاعها الواضح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بوجود عدد من القمم الشاهقة من أمثلته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مة جبل مونت بلان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 القمة البيض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فرنسا التي يصل ارتفاعها لنحو </w:t>
      </w:r>
      <w:r>
        <w:rPr>
          <w:sz w:val="36"/>
          <w:szCs w:val="36"/>
        </w:rPr>
        <w:t>48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تتصف بوجود الكثير م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مرات الجبلية </w:t>
      </w:r>
      <w:r>
        <w:rPr>
          <w:sz w:val="36"/>
          <w:sz w:val="36"/>
          <w:szCs w:val="36"/>
          <w:rtl w:val="true"/>
        </w:rPr>
        <w:t>التي تمكن من عبور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تصف الجبال الألبية في أوربا بظهورها في صور شتى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هي إما سلاسل شامخ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وكتلاً منعزل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و مناطق ممزقة مقطعة تقطيعاً شديداً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قد تضم أودية هضبية أوتحيط بأحواض مغلق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وتتاخم سهولاً ساحل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2880" w:hanging="0"/>
        <w:rPr/>
      </w:pPr>
      <w:r>
        <w:rPr>
          <w:sz w:val="36"/>
          <w:sz w:val="36"/>
          <w:szCs w:val="36"/>
          <w:rtl w:val="true"/>
        </w:rPr>
        <w:t>وهكذا فإنها تطبع الإنسان بطابعها وتترك بصماتها في كل مجا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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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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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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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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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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5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4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0:00Z</dcterms:created>
  <dc:creator>user1</dc:creator>
  <dc:description/>
  <dc:language>en-US</dc:language>
  <cp:lastModifiedBy>user1</cp:lastModifiedBy>
  <dcterms:modified xsi:type="dcterms:W3CDTF">2012-11-1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