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32"/>
          <w:szCs w:val="32"/>
        </w:rPr>
        <w:t>Detailed Course Schedule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rose (6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econd Term 1431-32 / 2010-2011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84"/>
        <w:gridCol w:w="3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0" w:hanging="10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W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te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pic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signme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108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108"/>
              <w:jc w:val="left"/>
              <w:rPr/>
            </w:pPr>
            <w:r>
              <w:rPr/>
              <w:t>9-13 Rabie I, 14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egistr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Drop and Add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ed novels announced to stude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108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108"/>
              <w:jc w:val="left"/>
              <w:rPr/>
            </w:pPr>
            <w:r>
              <w:rPr/>
              <w:t>16-20  Rabie I, 14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 prospect of the cour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ntroduction to George Eliot and her work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Introduction to </w:t>
            </w:r>
            <w:r>
              <w:rPr>
                <w:u w:val="single"/>
              </w:rPr>
              <w:t>The Mill on the Floss</w:t>
            </w:r>
            <w:r>
              <w:rPr/>
              <w:t>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Title and setting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ading  7 chapters of Book I of the nove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Workshee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108"/>
              <w:jc w:val="center"/>
              <w:rPr/>
            </w:pPr>
            <w:r>
              <w:rPr/>
              <w:t>23-28 Rabie I, 14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Discussion of the first 7 chapters of  </w:t>
            </w:r>
            <w:r>
              <w:rPr>
                <w:u w:val="single"/>
              </w:rPr>
              <w:t>The Mill on the Flos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Narrative method –the protagonist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ading rest of Book I of the nov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108"/>
              <w:jc w:val="center"/>
              <w:rPr/>
            </w:pPr>
            <w:r>
              <w:rPr/>
              <w:t>1-4 Rabie II, 14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 xml:space="preserve">Discussion of  Book I of </w:t>
            </w:r>
            <w:r>
              <w:rPr>
                <w:u w:val="single"/>
              </w:rPr>
              <w:t>The Mill on the Flos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nalysis of themes I&amp; language, tone and styl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ading Book II of the nove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eading critical articles on sett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108"/>
              <w:jc w:val="center"/>
              <w:rPr/>
            </w:pPr>
            <w:r>
              <w:rPr/>
              <w:t>7-11RabieII, 14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Discussion of Book III of  </w:t>
            </w:r>
            <w:r>
              <w:rPr>
                <w:u w:val="single"/>
              </w:rPr>
              <w:t>The Mill on the Flos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Analysis of themes II &amp; development of major characters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Reading Book IV and V of the novel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ritten assignment on major characters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4-17 Rabie II, 14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Discussion of Books IV &amp;V of  </w:t>
            </w:r>
            <w:r>
              <w:rPr>
                <w:u w:val="single"/>
              </w:rPr>
              <w:t>The Mill on the Flos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nalysis of literary aspects- minor character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Reading Book VI &amp; VII of the novel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0-24 Rabie II, 14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eorge Eliot's realism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Reading Book VII of the novel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28  Rabie II- 1 Jumada I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Department Symposium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reparation for Mid-ter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-9 Jumada 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-term Brea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12-16 Jumada I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Introduction to Thomas Hardy and his novels- General introduction to </w:t>
            </w:r>
            <w:r>
              <w:rPr>
                <w:u w:val="single"/>
              </w:rPr>
              <w:t>The Return of the Native</w:t>
            </w:r>
            <w:r>
              <w:rPr/>
              <w:t xml:space="preserve">, Setting  </w:t>
            </w:r>
          </w:p>
          <w:p>
            <w:pPr>
              <w:pStyle w:val="Normal"/>
              <w:bidi w:val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Reading assigned chapters of the novel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hd w:fill="C6D9F1" w:val="clear"/>
              </w:rPr>
            </w:pPr>
            <w:r>
              <w:rPr>
                <w:shd w:fill="C6D9F1" w:val="cle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9-23 Jumada 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Mid-term exam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Reading assigned chapters of the novel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6-30 Jumada I, 8 Ma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A Study of the themes  of Hardy's </w:t>
            </w:r>
            <w:r>
              <w:rPr>
                <w:u w:val="single"/>
              </w:rPr>
              <w:t>The Return of the Native</w:t>
            </w:r>
            <w:r>
              <w:rPr/>
              <w:t xml:space="preserve">- Similarities with </w:t>
            </w:r>
            <w:r>
              <w:rPr>
                <w:u w:val="single"/>
              </w:rPr>
              <w:t>The Mill-</w:t>
            </w:r>
          </w:p>
          <w:p>
            <w:pPr>
              <w:pStyle w:val="Normal"/>
              <w:bidi w:val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Reading assigned chapters of the novel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4-8  Jumada II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An analysis of the main characters in </w:t>
            </w:r>
            <w:r>
              <w:rPr>
                <w:u w:val="single"/>
              </w:rPr>
              <w:t>The Return of the Nativ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scussion of Mid-term results</w:t>
            </w:r>
            <w:r>
              <w:rPr>
                <w:b/>
                <w:bCs/>
              </w:rPr>
              <w:t xml:space="preserve"> </w:t>
            </w:r>
            <w:r>
              <w:rPr/>
              <w:t>and common mistak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ading articles on symbolism and setting in the nove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Written assign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11-15 Jumada II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Symbolism and conflict in </w:t>
            </w:r>
            <w:r>
              <w:rPr>
                <w:u w:val="single"/>
              </w:rPr>
              <w:t>The Return of the Native</w:t>
            </w:r>
          </w:p>
          <w:p>
            <w:pPr>
              <w:pStyle w:val="Normal"/>
              <w:bidi w:val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eneral review of both nove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18-22 Jumada II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rapping up- an evaluation of the two novels as examples of Victorian Fic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iz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reparation for fina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25- 30 Jumada II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vision- Q&amp;A- discussion of the fina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reparation for fina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-6 /9-13 Raja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Final Exams 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Instructors: Dr. Sabah Aisawi and Dr. Lamiaa Al-Mubarak  </w:t>
      </w:r>
    </w:p>
    <w:sectPr>
      <w:headerReference w:type="default" r:id="rId2"/>
      <w:type w:val="nextPage"/>
      <w:pgSz w:w="12240" w:h="15840"/>
      <w:pgMar w:left="1800" w:right="1800" w:gutter="0" w:header="708" w:top="764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30:00Z</dcterms:created>
  <dc:creator>Fast</dc:creator>
  <dc:description/>
  <cp:keywords/>
  <dc:language>en-US</dc:language>
  <cp:lastModifiedBy>d.sabah</cp:lastModifiedBy>
  <cp:lastPrinted>2011-02-28T00:51:00Z</cp:lastPrinted>
  <dcterms:modified xsi:type="dcterms:W3CDTF">2011-03-22T16:47:00Z</dcterms:modified>
  <cp:revision>20</cp:revision>
  <dc:subject/>
  <dc:title/>
</cp:coreProperties>
</file>