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موضوعات المطلوبة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لطهارة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 xml:space="preserve">الصلاة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</w:p>
    <w:p>
      <w:pPr>
        <w:pStyle w:val="Normal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خطة الزمنية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tbl>
      <w:tblPr>
        <w:tblpPr w:bottomFromText="0" w:horzAnchor="margin" w:leftFromText="180" w:rightFromText="180" w:tblpX="0" w:tblpY="4634" w:topFromText="0" w:vertAnchor="page"/>
        <w:bidiVisual w:val="true"/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96"/>
        <w:gridCol w:w="2046"/>
        <w:gridCol w:w="1336"/>
      </w:tblGrid>
      <w:tr>
        <w:trPr>
          <w:trHeight w:val="244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>
          <w:trHeight w:val="4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>
          <w:trHeight w:val="5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 عن مكانة ومنزلة السنة النبوية، والتعريف بأحاديث الأحكام، وأهميتها، والكتب المصنفة فيها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نس بن مالك رضي الله عنه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 أعرابي فبال في طائفة المسجد، فزجره النا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ابن عباس رضي الله عنهما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 النبي صلى الله عليه وآله وسلم بحائط من حيطان المدينة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بي السمح رضي الله عنه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 رسول الله صلى الله عليه وآله 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سل من بول الجار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نعيم المجمر 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يت مع أبي هريرة على ظهر المسجد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أبي هريرة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 رسول الله صلى الله عليه وآله 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 لا أن أشق على أمتي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زة الح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طهار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عائشة رضي الله عتها أن فاطمة بنت أبي حبيش كانت تستحاض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عبدالله بن مسعود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ألت  النبي صلى الله عليه وآله وسلم أي العمل أحب إلى الله ؟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أبي موسى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رسول الله صلى الله عليه وآله وسلم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صلى البرد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أبي هريرة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 رسول الله صلى الله عليه وآله وسلم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 تصلي على أحدك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صلاة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يث  أبي هريرة رضي الله عنه قال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 رسول الله صلى الله عليه وآله وسلم نعى النجاش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جنائز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م عطية رضي الله عنها قال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 علينا النبي صلى الله عليه وآله وسلم ونحن نغسل ابنته، ف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سلنها ثلاثاً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جنائز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نس بن مالك  رضي الله عنه 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يتمنين أحدكم المو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....."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 شرح أحاديث مختارة من موضوع الجنائز؛ م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 أبي هريرة رضي الله ع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 رسول الله صلى الله عليه وآله وسلم لعن زائرات القبو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"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اليب التقيي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rPr/>
      </w:pPr>
      <w:r>
        <w:rPr/>
      </w:r>
    </w:p>
    <w:tbl>
      <w:tblPr>
        <w:bidiVisual w:val="true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7"/>
        <w:gridCol w:w="4370"/>
        <w:gridCol w:w="2036"/>
        <w:gridCol w:w="22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تقيي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مهمة التقييم 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لة، أو اختبار قصير، أو مشروع جماعي، أو اختبار فصلي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مستح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درجة إلى درجة </w:t>
            </w:r>
          </w:p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 النهائي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 أسبوعي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صفي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________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هائي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اجع الرئيسية</w:t>
      </w:r>
      <w:r>
        <w:rPr>
          <w:rFonts w:cs="Traditional Arabi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كتب الرئيسة المطلوبة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 ـ سبل السلام شرح بلوغ المر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 بن إسماعيل بن صلاح الصنع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 ـ فتح الباري شرح صحيح الإمام محمد بن إسماعيل البخا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لحافظ أحمد بن علي بن حجر العسقلاني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ديث النبو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صطلحه وبلاغته وكتب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 لطفي الصباغ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 ـ مدخل لدراسة أحاديث الأحك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ور بنت حسن بن عبد الحليم قارو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مراجع الأساسية</w:t>
      </w:r>
      <w:r>
        <w:rPr>
          <w:rFonts w:cs="Traditional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هاج شرح صحيح مسلم بن الحجا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 xml:space="preserve">للحافظ يحيى بن شرف النووي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 نيل الأوطار شرح منتقى الأخبا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b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7d44"/>
    <w:pPr>
      <w:keepNext w:val="true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link w:val="Heading3Char"/>
    <w:qFormat/>
    <w:rsid w:val="00967d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67d44"/>
    <w:rPr>
      <w:b/>
      <w:bCs/>
      <w:sz w:val="36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967d44"/>
    <w:rPr>
      <w:rFonts w:ascii="Arial" w:hAnsi="Arial" w:cs="Arial"/>
      <w:b/>
      <w:bCs/>
      <w:sz w:val="26"/>
      <w:szCs w:val="26"/>
      <w:lang w:val="en-AU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e7422"/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4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e7422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4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9:00Z</dcterms:created>
  <dc:creator>Dr. Layla Al-Shukri</dc:creator>
  <dc:description/>
  <dc:language>en-US</dc:language>
  <cp:lastModifiedBy>Dr. Layla Al-Shukri</cp:lastModifiedBy>
  <dcterms:modified xsi:type="dcterms:W3CDTF">2012-10-14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