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ستطيع ان يقرا ويكتب بطريقة برايل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...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ضعيف البصر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ص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كفيف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ضعيف السمع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2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-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تؤثر الاعاقه البصريه على انماط التواصل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...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رتبطه بالكلا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تواصل البصري وتعبيرات الوج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لقراءه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دريب السمع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3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-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طفل الاصم المكفوف يفتقد حواس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سمع والبصر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لمس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ش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ذوق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4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عتبر التدخل المبكر ذو فاعليه واضحه مع اطفال الداون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حسين مستوى الذكاء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حسين مستوى القراءه والكتاب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قدره على حل المسائل الرياض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حسين مهارات الاعتماد على الذات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5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لطفل الاصم المكفوف يمكنه التعلم من خلال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صوره بصر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صوره ذهن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صوره سمع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صوره لمس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يمكن اكتشاف حالة الداون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عد الولاده مباشر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عد الولاده بشهور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مبكرا اثناء الحمل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ي الشهور الاخيره من الحمل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7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عند تشخيص التوحد نعتمد على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شخيص الطب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شخيص النفس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شخيص السلوك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تشخيص التكامل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8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حدث لط في تشخيص اضطرابات التوحد بسبب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شابه الاعراض بين التوحد والداون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.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شابه الاعراض بين التوحد والاعاقه العقل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شابه الاعراض بين التوحد و الاسبرجر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شابه الاعراض بينالتوحد والانسحاب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9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عتبر النمو الاجتماعي لطفل الداون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فضل من الاعاقه السمع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فضل من الاعاقه البصر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فضل من التوحد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فضل من صعوبات التعل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10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يغلب على الطفل التوحدي التعلق ب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رامج التليفزيون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العاب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قران</w:t>
      </w:r>
    </w:p>
    <w:p>
      <w:pPr>
        <w:pStyle w:val="NormalWeb"/>
        <w:spacing w:before="280" w:after="280"/>
        <w:jc w:val="right"/>
        <w:rPr/>
      </w:pPr>
      <w:r>
        <w:rPr>
          <w:rStyle w:val="Strong"/>
          <w:rFonts w:ascii="&amp;quot" w:hAnsi="&amp;quot"/>
          <w:color w:val="FF0000"/>
          <w:sz w:val="36"/>
          <w:szCs w:val="36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ساعد استراتيجية تشغيل الانتباه على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دريب على ممارسة ابعاد السلوك التكيف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>-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التدريب على مهارة الانتباه السمعي والبصر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دريب على مهارة الكتاب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لتحاق ببرنامج صعوبات التعلم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2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الاستراتيجيات المستخدمه مع اطفال اضطراب ضعف الانتباه والنشاط الزائد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وصف المشكلات السلبيه للطفل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قاومة عناد الطفل وعدم تنفيذ الاوامر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استرتيجية التدخل السلوكي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شتراك الوالدين في الدورات الارشاد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3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واصل لدى الاطفال ذوي الاعاقات المتعدده في اطار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التعبير عن الرغبات والحاجات الضروريه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واصل الغير لفظ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طلاقه اللفظ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واصل الناجح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4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سم برامج الكمبيوتر في خفض النشاط الزائد والاندفاعيه لدى الاطفال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انها تقدم النصح والارشاد مباشر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انها مسل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لانها تعمل على تنشيط الذاكره عند الاطفال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انها تنمي المواهب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5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يمثل عضو العائله عنصر هام في الفريق التربوي للاعاقات المتعدد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000000" w:themeColor="text1"/>
          <w:sz w:val="36"/>
          <w:szCs w:val="36"/>
        </w:rPr>
        <w:t>: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 xml:space="preserve">في مرحلة التقييم والتخطيط للبرنامج التربوي 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>&lt;&lt;&lt;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يمقن صح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ي مرحلة التشخيص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ي مرحلة التكيف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ي مرحلة الصدق والانكار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6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طرق التدخل السلوكي الفعال لاطفال اضطراب ضعف الانتبا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زيادة السيطره والتحكم في سلوك الطفل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طاقة متابعه شهر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>-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 xml:space="preserve">تكلفة الاستجابه 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&lt;&lt;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يمقن صح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ستخدام الادو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7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شخيص الكفاءه الاجتماعيه لطفل التوحد نستخدم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قائمة تقدير الاطفال التوحديين كارز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000000" w:themeColor="text1"/>
          <w:sz w:val="36"/>
          <w:szCs w:val="36"/>
        </w:rPr>
        <w:t xml:space="preserve">( </w:t>
      </w:r>
      <w:r>
        <w:rPr>
          <w:rStyle w:val="Strong"/>
          <w:rFonts w:ascii="Comic Sans MS" w:hAnsi="Comic Sans MS"/>
          <w:color w:val="000000" w:themeColor="text1"/>
          <w:sz w:val="36"/>
          <w:szCs w:val="36"/>
        </w:rPr>
        <w:t>cars</w:t>
      </w:r>
      <w:r>
        <w:rPr>
          <w:rStyle w:val="Strong"/>
          <w:rFonts w:ascii="&amp;quot" w:hAnsi="&amp;quot"/>
          <w:color w:val="000000" w:themeColor="text1"/>
          <w:sz w:val="36"/>
          <w:szCs w:val="36"/>
        </w:rPr>
        <w:t xml:space="preserve"> )&lt;&lt;&lt;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يمقن صح مدري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 من وين جابها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C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C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C00000"/>
          <w:sz w:val="36"/>
          <w:sz w:val="36"/>
          <w:szCs w:val="36"/>
          <w:rtl w:val="true"/>
        </w:rPr>
        <w:t>مقياس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 فاينلاند للنضج الاجتماع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قياس الشخصيه للاطفال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قياس بينيه للذكاء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8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ظهر صعوبات التعلم الاكاديميه في جوانب مثل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القراءه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سترجاع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دراك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19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علامات تشخيص طفل الداون والتوحد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يبدو كانه لايسمع رغم سلامة الاذن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شاركه المواقف الاجتماع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ستمرار التواصل البصر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هم التعبيرات الانفعال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0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ظهر صعوبات التعلم النمائيه في جوانب مثل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قراء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 w:themeColor="text1"/>
          <w:sz w:val="36"/>
          <w:sz w:val="36"/>
          <w:szCs w:val="36"/>
          <w:rtl w:val="true"/>
        </w:rPr>
        <w:t>الانتباه</w:t>
      </w:r>
      <w:r>
        <w:rPr>
          <w:rFonts w:ascii="Comic Sans MS" w:hAnsi="Comic Sans MS"/>
          <w:color w:val="000000" w:themeColor="text1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حساب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هجاء</w:t>
      </w:r>
      <w:r>
        <w:rPr>
          <w:rStyle w:val="Strong"/>
          <w:b w:val="false"/>
          <w:b w:val="false"/>
          <w:bCs w:val="false"/>
        </w:rPr>
        <w:t xml:space="preserve"> </w:t>
      </w:r>
    </w:p>
    <w:p>
      <w:pPr>
        <w:pStyle w:val="NormalWeb"/>
        <w:spacing w:before="280" w:after="280"/>
        <w:jc w:val="right"/>
        <w:rPr/>
      </w:pPr>
      <w:r>
        <w:rPr>
          <w:rStyle w:val="Strong"/>
          <w:rFonts w:ascii="&amp;quot" w:hAnsi="&amp;quot"/>
          <w:color w:val="FF0000"/>
          <w:sz w:val="36"/>
          <w:szCs w:val="36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الصعوبات النمائيه لاطفال اضطرابات الانتباه والنشاط الزائد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ضعف تمثيل المعلومات مكانيا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.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ضعف مستوى القراءه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(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ديسلكسيا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)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ضعف استدعاء حقائق رياض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ضعف استدعاء خبرات ماضيه وتوقع المستقبل على ضوئها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Cs w:val="36"/>
        </w:rPr>
        <w:t>.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2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حيانا تتشابهاعراض التوحد مع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صام الطفول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شلل الدماغ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 xml:space="preserve">الاعاقه العقليه 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>&lt;&lt;&lt;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يمقن صح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صعوبات التعلم النمائ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3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مظاهر اضطراب ضعف الانتباه والنشاط الزائد قبل المدرس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ركيز وقت اطول في نشاط واحد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ثبات في المقعد والجلوس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قصور في الانتباه ومشكلات اللغه والسلوك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ندماج في انشطة الروض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4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هدف برنامج بافاريا لتقسيم عملية التعليم لموضوعات خاصه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"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اكتبت كل الخيارات بس الاجابه موجود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"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هتم بمستوى الاطفال في القراء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تم بتوسيع نطاق خبرات الطفل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هتم بواقع الحياه االيوميه للمعاقين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5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يركز برنامج تيتش للتوحديين على جانب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تربو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سلوك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تربوي السلوك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طب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6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حتمال اصابة طفل الداون اذا كان عمر الام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:"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اكتبت الخيارات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Cs w:val="36"/>
        </w:rPr>
        <w:t>35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 – </w:t>
      </w:r>
      <w:r>
        <w:rPr>
          <w:rStyle w:val="Strong"/>
          <w:rFonts w:ascii="&amp;quot" w:hAnsi="&amp;quot"/>
          <w:color w:val="000000"/>
          <w:sz w:val="36"/>
          <w:szCs w:val="36"/>
        </w:rPr>
        <w:t>45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سنه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7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اهم معايير تطبيق برنامج بورتيدج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سن الطفل وشدة المشكله النمائيه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عدد الاسر المتقدمه لطلب خدمة البرنامج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عدم توافر خدمات اخرى مجاوره للسكن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عدد الزائرات المنزليات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8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اعراض متلازمة الريت التي تصيب الاناث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ضطراب وعشوائيه ونمطية حركة اليد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Cs w:val="36"/>
        </w:rPr>
        <w:t>.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29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نجاح برنامج بورتيدج يعتمد على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وجود فريق متعدد التخصصات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.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0 –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عتمد الية تنفيذ برنامج بورتيدج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مهارة الزائرات المنزليات</w:t>
      </w:r>
      <w:r>
        <w:rPr>
          <w:rStyle w:val="Strong"/>
          <w:b w:val="false"/>
          <w:b w:val="false"/>
          <w:bCs w:val="false"/>
        </w:rPr>
        <w:t xml:space="preserve"> </w:t>
      </w:r>
    </w:p>
    <w:p>
      <w:pPr>
        <w:pStyle w:val="NormalWeb"/>
        <w:spacing w:before="280" w:after="280"/>
        <w:jc w:val="right"/>
        <w:rPr/>
      </w:pPr>
      <w:r>
        <w:rPr>
          <w:rStyle w:val="Strong"/>
          <w:rFonts w:ascii="&amp;quot" w:hAnsi="&amp;quot"/>
          <w:color w:val="FF0000"/>
          <w:sz w:val="36"/>
          <w:szCs w:val="36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عتبر الاعاقات المتعدده اصابة الفرد باعاقتين او اكثر مثل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صمم وكف بصر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مراض القلب والصدر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عاقه العقليه والصرع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صمم وبكم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2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يمكن تسكين اطفال ذوي الاعاقات المتعدده في برامج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دمج الاكاديم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مراكز خاص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فصول الملحق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عزل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3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عاقات المتعدده من حيث نسبة الانتشار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كثر من الاعاقه العقل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كثر من الاعاقة البصر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كثر من التوحد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قل الاعاقات انتشارا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>&lt;&lt;&lt;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يمقن صح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4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ينف الطفل ذو الاعاقه العقليه الشديده ضمن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صعوبات التعلم النمائ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عاقات المتعد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عاقات حس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اعاقه العقليه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&lt;&lt;&lt;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مافي غيرها ممكن تكون صح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5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عند تشخيص حالة طفل ذو اعاقه متعدده تعتمد على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راي الطبيب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فريق متعدد التخصصات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علم الطفل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خصائي نفس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6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الحاجات الفطريه البيولوجيه التي تستثار عند الشعور بالتعب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حاجه الى الطعام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حاجه الى النوم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حاجه الى الراح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>‌</w:t>
      </w:r>
      <w:r>
        <w:rPr>
          <w:rStyle w:val="Strong"/>
          <w:rFonts w:ascii="&amp;quot" w:hAnsi="&amp;quot"/>
          <w:color w:val="FF0000"/>
          <w:sz w:val="36"/>
          <w:szCs w:val="36"/>
        </w:rPr>
        <w:t>- .......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37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الخصائص الجسميه للاطفال متعددي الاعاق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ضعف التازر الحركي البصر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جري مع الاقران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عب كرة القد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سرعة الانتقال عند ممارسة الانشط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من </w:t>
      </w:r>
      <w:r>
        <w:rPr>
          <w:rStyle w:val="Strong"/>
          <w:rFonts w:ascii="&amp;quot" w:hAnsi="&amp;quot"/>
          <w:color w:val="FF0000"/>
          <w:sz w:val="36"/>
          <w:szCs w:val="36"/>
        </w:rPr>
        <w:t>38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لى </w:t>
      </w:r>
      <w:r>
        <w:rPr>
          <w:rStyle w:val="Strong"/>
          <w:rFonts w:ascii="&amp;quot" w:hAnsi="&amp;quot"/>
          <w:color w:val="FF0000"/>
          <w:sz w:val="36"/>
          <w:szCs w:val="36"/>
        </w:rPr>
        <w:t>56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طلعت مو كاتبتهم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57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ب الاستطلاع لدى الطفل يحسن نمو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جسم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معرف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نفعال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اجتماع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58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حدث هشاشة العظام لدى بعض الاطفال متعددي الاعاق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سب عوامل وراثي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وادث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سوء التغذيه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&lt;&lt;&lt;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لكن هو يحدث بسبب الوراثه وسوء التغذيه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غير معروف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59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 حاجات النم الانفعالي لاطفال متعددي الاعاقه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اجة الانتماء لجماع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اجة الرعاية الصحيه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حاجة الحرية والاستقلال السلوك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اجة الاستطلاع والاستكشاف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 xml:space="preserve">60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شلل الدماغي اضطراب حركي يرتبط بتلف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Cs w:val="36"/>
        </w:rPr>
        <w:t>: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مخيخ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دماغ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نخاع الشوكي</w:t>
      </w:r>
      <w:r>
        <w:rPr>
          <w:rFonts w:ascii="Comic Sans MS" w:hAnsi="Comic Sans MS"/>
          <w:color w:val="FF0000"/>
          <w:sz w:val="36"/>
          <w:szCs w:val="36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فص الجبهي</w:t>
      </w:r>
      <w:r>
        <w:rPr>
          <w:rStyle w:val="Strong"/>
          <w:b w:val="false"/>
          <w:b w:val="false"/>
          <w:bCs w:val="fals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من البرامج المناسبه لاطفال ذوي الاعاقات المتعدده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ورتيدج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افاريا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يتش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لوفاث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&lt;&lt;&lt;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مدري وشهي هع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2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ذا فقد الانسان السمع منذ الولاده فلا يستطيع الكلام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لانه لم يسمع الكلا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خلل الحبال الصوت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خلل الدماغ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لخلل في الفم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3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تعتبر وظيفة صيوان الاذن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ماية القناه السمع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حديد الاتجاهاات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جميع الموجات الصوت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شكل جمال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4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تقوم بنقل الترددات الصوتيه من الطبله للنافذه البيضاويه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قناة استاكيوس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 xml:space="preserve">العظيمات الثلاثه 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>&lt;&lt;&lt;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 xml:space="preserve">انا حليتها كده ومدري صح ولا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قناه السمع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الطبل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5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عتمد تحويل الاصوات لموجات كهربائيه للمخ عبر العصب السمعي على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قنوات شبه هلالي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فص صدغ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مركز السمع بالمخ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 xml:space="preserve">القوقعه 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>&lt;&lt;&lt;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 xml:space="preserve">يمقن صح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6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يعرف الصمم بانه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 xml:space="preserve">تزيد درجة الفقدان عن </w:t>
      </w:r>
      <w:r>
        <w:rPr>
          <w:rStyle w:val="Strong"/>
          <w:rFonts w:ascii="&amp;quot" w:hAnsi="&amp;quot"/>
          <w:color w:val="000000"/>
          <w:sz w:val="36"/>
          <w:szCs w:val="36"/>
        </w:rPr>
        <w:t>70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ديسبل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7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-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عند حدوث مشكلات في الاذن الخارجيه يسمى الصمم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وصيل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حسي عصب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ختلط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ركز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8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عند حدوث مشكلات في الاذن الخارجه يسمى الصمم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&lt;&lt;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نحن عندنا السؤال الداخليه وكان </w:t>
      </w:r>
      <w:r>
        <w:rPr>
          <w:rStyle w:val="Strong"/>
          <w:rFonts w:ascii="Comic Sans MS" w:hAnsi="Comic Sans MS"/>
          <w:color w:val="FF0000"/>
          <w:sz w:val="36"/>
          <w:szCs w:val="36"/>
        </w:rPr>
        <w:t>d</w:t>
      </w:r>
      <w:r>
        <w:rPr>
          <w:rStyle w:val="Strong"/>
          <w:rFonts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تبعي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وصيل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حسي عصب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مختلط 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ركز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69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لاطفال ذوي الصمم ما قبل تعلم اللغه يغلب علهم التواصل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شفه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تواصل يدو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عبيرات وج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عبير انفعال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Cs w:val="36"/>
        </w:rPr>
        <w:t>70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الاطفال ذوي الصمم ما بعد تعلم اللغه يغلب علهم التواصل 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>: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أ‌</w:t>
      </w:r>
      <w:r>
        <w:rPr>
          <w:rStyle w:val="Strong"/>
          <w:rFonts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شفه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ب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واصل يدوي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عبيرات وجه</w:t>
      </w:r>
      <w:r>
        <w:rPr>
          <w:rFonts w:ascii="Comic Sans MS" w:hAnsi="Comic Sans MS"/>
          <w:color w:val="FF0000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ث‌</w:t>
      </w:r>
      <w:r>
        <w:rPr>
          <w:rStyle w:val="Strong"/>
          <w:rFonts w:ascii="&amp;quot" w:hAnsi="&amp;quot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تعبير انفعا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42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42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050</Words>
  <Characters>5986</Characters>
  <CharactersWithSpaces>70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30:00Z</dcterms:created>
  <dc:creator>pc</dc:creator>
  <dc:description/>
  <dc:language>en-US</dc:language>
  <cp:lastModifiedBy>pc</cp:lastModifiedBy>
  <dcterms:modified xsi:type="dcterms:W3CDTF">2012-03-2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