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أسئلة التي يقولها الدكتور في المحاضرات المسجله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م جداً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انتقائية لالتقاط المثيرات ذات العلاقة الوثيقة بالمهمة وجعلها في مركز الوع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نتباه وهو تعريف كيرك وكالفنت للانتبا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شدة المنبه من العوام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خارج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خ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سطى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وامل الجسمية هي من عوام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ر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خل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عوامل تشتت الا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جه انتباه الفرد إلي المثير رغماً عن إرادته كانتباه الفرد إلي طلقة مسدس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نتباه القسر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نتباه الفرد إلي شيء يهتم به وميل إليه ولا يبذل جهداً في سبيله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نتباه التلقائ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و الانتباه الذي يقتضي من الشخص بذل جهد مثل سماع المحاض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اصل اللغوي لمفهوم الانتباه يرجع إلي الفع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نب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فهوم الانتباه يرجع للفعل نبه هذا التعريف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النفس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عريف اللغو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عملية تجعل الفرد في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حالة من الإنتباه المستمر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بحيث يمكن لجميع المثيرات أن تصبح مع الفرد في حالة نشط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جيه أو الانتقاء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يقظ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بط التنفيذ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أن الإنتباه يمكن توجيهه </w:t>
      </w:r>
      <w:r>
        <w:rPr>
          <w:rFonts w:ascii="Arial" w:hAnsi="Arial" w:asciiTheme="minorBidi" w:hAnsiTheme="minorBidi"/>
          <w:b/>
          <w:b/>
          <w:bCs/>
          <w:color w:val="3333FF"/>
          <w:sz w:val="26"/>
          <w:sz w:val="26"/>
          <w:szCs w:val="26"/>
          <w:rtl w:val="true"/>
        </w:rPr>
        <w:t>إلي أكثر من مصدر</w:t>
      </w:r>
      <w:r>
        <w:rPr>
          <w:rFonts w:ascii="Arial" w:hAnsi="Arial" w:asciiTheme="minorBidi" w:hAnsiTheme="minorBidi"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المعلومات المختلف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إحادي المص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نتباه متعدد المصا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عدلات انتشار صعوبات الإنتباه لدى الذكور أعلى من الإناث بمعد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إلي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ي</w:t>
      </w:r>
      <w:r>
        <w:rPr>
          <w:rFonts w:ascii="Arial" w:hAnsi="Arial" w:asciiTheme="minorBidi" w:hAnsiTheme="minorBidi"/>
          <w:sz w:val="24"/>
          <w:szCs w:val="24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ي</w:t>
      </w:r>
      <w:r>
        <w:rPr>
          <w:rFonts w:ascii="Arial" w:hAnsi="Arial" w:asciiTheme="minorBidi" w:hAnsiTheme="minorBidi"/>
          <w:sz w:val="24"/>
          <w:szCs w:val="24"/>
        </w:rPr>
        <w:t>7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ي </w:t>
      </w:r>
      <w:r>
        <w:rPr>
          <w:rFonts w:ascii="Arial" w:hAnsi="Arial" w:asciiTheme="minorBidi" w:hAnsiTheme="minorBidi"/>
          <w:sz w:val="24"/>
          <w:szCs w:val="24"/>
        </w:rPr>
        <w:t>10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دافعيتهم خارج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لوب تعلمهم سطح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عالية ذواتهم منخفضه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دافعيتهم داخل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لوب تعلمهم عميق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فعالية ذواتهم منخفض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راتهم التكيفية عا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بكاء والصياح بصوت مرتفع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لب الرأي وعدم الإنصياع للأوامر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ر مدة الإنتبا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كلات في الكلام واللغ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ضطرابات النو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هم عجز متعل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دافع للإنجاز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شاعة الفوضى داخل الجماعة التي ينتمون إليها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ناول الأطفال للعقاقير الطبية يؤدي إلي اثار جانبية تزول بع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سبوع أو إسبوع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هر أو شهر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ة أشه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طب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علاج السلوك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معرف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أس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يم التعزيز الإيجابي يجب أن يك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ل الإتيان بالسلوك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الإتيان بالسلوك بفترة طويل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عد الإتيان بالسلوك مباشر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برامج الإرشاد الإسري المستخدمة في علاج إضطرابات النشاط الزائ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رنامج سوانسو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إنتباه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إرشاد الإسري على تقديم المساعدة إلي الأباء حو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يفية التعامل مع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ل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ن الأبناء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رحلة ماقبل التجهيز الإدراك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تجهيز الإدرا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عرف بأنه القدرة على الإحتفاظ أو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الإستمرار في الإنتباه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إلي موضوع الإنتباه في ظل وجود العديد من المشتت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نتباه طويل المدى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سمع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قصد بهذا النوع من الإنتباه النظر إلي الشيء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لفترة طويلة من الزم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نتباه طويل المدى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ها السم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نسبة إنتشار إضطرابات الإنتباه لدى الذكور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على من ا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وية ل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ل من البنات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تفسير وتأويل الأشياء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دراك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الإدراك تتكون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تين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ثلاث مراح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وهي الاستقبال والتفسير والاستجابة او رد الفعل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ربع مراح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فضل وسيلة من وسائل إدراكنا للمكا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بص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إعطاء المثيرات أو المنبهات أو المعلومات الحسية معانيها ومدلولات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دراك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زايد مستوى الإدراك كلم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زاد الفرق في اللون والسرعة والحجم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 الفرق في اللون والسرعة والحجم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العوامل الذاتية التي تؤثر في الإدراك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جات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هيؤ الذهني ل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 التي يؤمن بها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فعالات النفسيه والاجتماعيه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طف والميول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الأشياء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المتقارب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في الزمان والمكان يسهل إدراكها كصيغة متكاملة من شكل وأرض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قارب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ابه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ظام أو التماث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شكل عادة يك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صغ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ب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وي لها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رتفاع الطائرة لايعني نقصان حجمها يعن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ثبات الإدراكي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بدأ الشكل والأرض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ثبات الإدراك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اع الإدراكي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إدرا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بات الإدراكي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خداع الإدراك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طفل الذي لديه قدرة على تمييز السين من الشين هو طفل لد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مييز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سمعي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ط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 بين الشكل والأرض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الطفل الذي لا يستطيع التمييز بين مثيرين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بصريين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أو أكث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ييز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صعوبة في التمييز ال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ط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ابط سمع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رة الطفلة على معرفة الصيغة الكلية من خلال صيغة جزئية هو تعريف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إغلاق البصر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نتباه 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العملية التي يتم من خلالها إسترجاع الخبرات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البصري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حديث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 البصر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سمع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إنفعال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ش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القدرة على تذكر ترتيب أو تعاقب أو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تسلسل الفقرات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في قائمة من الفقرات المتتاب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عاقب أو التسلسل السمعي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قب أو التسلسل البص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القدرة على تخزين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وإسترجاع مايسمعه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فرد من مثيرات أو معلوم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 السمع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بصر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إنفعال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صف الطفل الذي يعاني من صعوبات في التكامل البصري الحركي بـ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إصطدام بالأشياء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قط منه الأشياء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لس على حافة مقعده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عملية مزج أو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دمج الأصوات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أو الحروف لتكوين الكلم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كامل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مل البصر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بصر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عر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فير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دعاء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الإحتفاظ بما مر بالفرد من خبر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ذكر الطالب في الإمتحان موضوعات معينة مرتبطة بأهداف السؤال ومتطلبات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 ا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قصيرة المدى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استبقاء وتخزين المعلومات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لفترة وجيز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يطلق علي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 قصير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عملية الواحدة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أث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ي عملية تحويل المعلومات من الصورة الطبيعية إلي صورة أخرى تقبلها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شفير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كرار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تلاو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مادة المتعلمة أكثر من م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ستراتيجية التسميع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نظي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خيل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جزي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تحويل المعلومات من الصورة الطبيعة إلي صورة أخرى تقبلها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شفير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حويل المعلومات الحسية كالصوت والصورة إلي نوع من الشفرة أو الرمز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شفير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مثل المعلومات بالذاكرة بواسطة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مظهرها البصري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دال علي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شفرة البصر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مثل عنصر المعلومات في الذاكرة بواسطة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مظهرها السمعي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دال ع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سيماني</w:t>
      </w:r>
    </w:p>
    <w:p>
      <w:pPr>
        <w:pStyle w:val="Normal"/>
        <w:ind w:left="450" w:hanging="0"/>
        <w:jc w:val="both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ه بواسطة اللم</w:t>
      </w:r>
    </w:p>
    <w:p>
      <w:pPr>
        <w:pStyle w:val="Normal"/>
        <w:ind w:left="1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ه السمعيه</w:t>
      </w:r>
    </w:p>
    <w:p>
      <w:pPr>
        <w:pStyle w:val="Normal"/>
        <w:ind w:left="1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ه البصريه </w:t>
      </w:r>
    </w:p>
    <w:p>
      <w:pPr>
        <w:pStyle w:val="Normal"/>
        <w:ind w:left="18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شفرة اللمسي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ه السيمانتي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مكان وإستبقاء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وتخزين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معلومات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هي العملية العقلية التي تمكن الفرد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من إرجاع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صورة الذهنية والسمعية وغيرها من الصور الأخرى التي مرت في ماضية إلي حاضرة الراه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قوامها إستبقاء المعلومات وتخزين المعلومات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لفترة وجيز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ويطلق عليها الذاكرة اللحظية والذاكرة الأولية ه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 قصيرة المدى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صور الذاكرة الحس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ذاكرة الحسية البصرية والذاكرة السمع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قصير المدى والذاكرة طويلة المدى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إنفعالية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ة بواسطة المعنى الدال ع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عالجة المتسلسل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لجة المتوازن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ِنتباه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شفرة الصوتية تناسب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ادة اللغو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دة العدد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دة الشكل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ناصر التي لاتعتمد على اللغة تناس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شفرة البصرية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مميزات الإستراتي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يسر إكتساب المعلومات بأقل جهد ممكن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لل الجهد المعرفي الواقع على قدرات الاستدلال وقدرات الذاكرة إلي أقل حد ممكن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ل عدد الأخطاء التي يقع فيها الفرد أثناء قيامة ببناء فئات للمعلومات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فضل الطرق المعرفية في تحسين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حسين فن التشفير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دراك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لإستراتيجيات التشفير أثر على الحفظ والتذكر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فر سياقاً يمكن على أساسه تنظيم البنود التي لا رابط بينها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ن معنى ماي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ود التلميذ بإمارات استرجاع متميز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قل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إستراتيجيات فاعلية في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 xml:space="preserve"> الحفظ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والتذكر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ستراتيجية التسميع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جزيء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كرار المادة المتعلمة أكثر من مر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ستراتيجية التسميع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قص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خي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ناسب المعلومات اللغو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سميع اللفظ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ميع البصر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ميع الشكل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تمثل هذه الاستراتيجية في محاولة المفحوص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تصنيف الماد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موضوع الحفظ في فئات يقصد 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ستراتيجية التنظيم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جزيء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عتمد على تحويل المادة المطلوب تذكرها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إلي موضوع قصير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وتصلح هذه الطريقة عند تعلم القوائم الطويل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ستراتيجية القصة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ستوعب مخزن الذاكرة طويلة المدى جميع المعلومات الواردة إليه إلي حوال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ئات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وف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ات المئات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عشرات الملاي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العملية التي يتم بها الإشتقاق العقلي للعناصر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العقلي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أي ا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لأفكار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من خلال الإدراكات ثم المعالجة العقل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3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مارسه الفرد حين يتعامل مع المشكلات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ذات الطابع الحسي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عياني بحيث تكون عناصر المشكلة حاضره أمام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 الحس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جريد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مارسه الفرد مع قضايا نظرية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لا تحضر إلا رموز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س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 التجريد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رتبط بمشكلات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 xml:space="preserve"> واقعية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عيشها تحدد فيه طبيعة المشكلة وحدودها والهدف المراد الوصول إ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 الواقع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خيل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حدث عندما يطلق الفرد العنان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لخياله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وخواطره دون هدف محدد فيسرح بأفكار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واقع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تخيل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هو ذلك النوع من التفكير الذي يعني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إقامة الدليل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على وجود ظاهرة معينه أو علاقة معين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 الإستدلال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فكير الأفراد العاديين في معالجة مشكلات ذات بعد واح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 البسيط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معقد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استدلالي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معالجة المشكلات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ذات الأبعاد المختلفة والمعقدة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وهو من سمات تفكير الأفراد الناضجين والعلماء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 المعقد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بسي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إستدلال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لجأ الفرد إلي إيجاد أوجه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الشبه والإختلاف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بين الأشياء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وازنة والمقارنه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ريد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عملية يقوم بها الفرد </w:t>
      </w:r>
      <w:r>
        <w:rPr>
          <w:rFonts w:ascii="Arial" w:hAnsi="Arial" w:asciiTheme="minorBidi" w:hAnsiTheme="minorBidi"/>
          <w:b/>
          <w:b/>
          <w:bCs/>
          <w:color w:val="3333FF"/>
          <w:sz w:val="24"/>
          <w:sz w:val="24"/>
          <w:szCs w:val="24"/>
          <w:rtl w:val="true"/>
        </w:rPr>
        <w:t>بتصنيف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 الاشياء طبقاً لإشتراكها في صفة معين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زن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تصنيف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ريد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البرامج التي إستخدمت في تدريس التفكير كمنهج مستق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نامج فيور ستين التعليمي الاثرائي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سومر لمهارات التفكير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فلسفة للأطفال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فرد بمراجعة الحل من حيث معقوليته وتحقيقه لشروط المشكلة يقصد ب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تحليل المشكلة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إستكشاف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إنجاز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رحلة تقويم الح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رة الطفل على تعزيز الجهد المبذول في المهم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يقظ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ارادي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قس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........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أجوبة التلاميذ ذوي صعوبات التعلم في مهام حل المشكلات تتسم بالإندفاع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4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0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وصلت تلك الدراسات في مجملها إلى اضطراب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(...........)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نتشر بنسبة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3333FF"/>
          <w:sz w:val="24"/>
          <w:szCs w:val="24"/>
        </w:rPr>
        <w:t>8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%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ضطرابات السلوك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ضطرابات النو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ضطرابات العصبي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قد يأتي في سؤال اخر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وصلت درسات في مجملها أن اضطراب النوم  ينتشر بنس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95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60%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-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81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40%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Theme="minorBidi" w:hAnsiTheme="minorBidi" w:ascii="Arial" w:hAnsi="Arial"/>
          <w:color w:val="3333F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انتباه هو توجيه النشاط العقلي إلى الإنصات والفهم والملاحظة</w:t>
      </w:r>
      <w:r>
        <w:rPr>
          <w:rFonts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عريف قاموس جامعه كامبريد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النفس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ريف قاموس </w:t>
      </w:r>
      <w:r>
        <w:rPr>
          <w:rFonts w:ascii="Arial" w:hAnsi="Arial" w:asciiTheme="minorBidi" w:hAnsiTheme="minorBidi"/>
          <w:sz w:val="24"/>
          <w:szCs w:val="24"/>
        </w:rPr>
        <w:t>Longma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اجابات خاطئ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9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شير حاليا الدليل التشخيصي والأحصائي الى أن اضطراب الأنتباه المصحوب بنشاط زائد يتضم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ربع أشكال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ثلاث أشكا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مس أشكال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بع اشكال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632423" w:themeColor="accent2" w:themeShade="8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لاحظة هامه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632423" w:themeColor="accent2" w:themeShade="80"/>
          <w:sz w:val="18"/>
          <w:sz w:val="18"/>
          <w:szCs w:val="18"/>
          <w:rtl w:val="true"/>
        </w:rPr>
        <w:t xml:space="preserve">الـ </w:t>
      </w:r>
      <w:r>
        <w:rPr>
          <w:rFonts w:ascii="Arial" w:hAnsi="Arial" w:asciiTheme="minorBidi" w:hAnsiTheme="minorBidi"/>
          <w:color w:val="632423" w:themeColor="accent2" w:themeShade="80"/>
          <w:sz w:val="18"/>
          <w:szCs w:val="18"/>
        </w:rPr>
        <w:t>90</w:t>
      </w:r>
      <w:r>
        <w:rPr>
          <w:rFonts w:ascii="Arial" w:hAnsi="Arial" w:asciiTheme="minorBidi" w:hAnsiTheme="minorBidi"/>
          <w:color w:val="632423" w:themeColor="accent2" w:themeShade="8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632423" w:themeColor="accent2" w:themeShade="80"/>
          <w:sz w:val="18"/>
          <w:sz w:val="18"/>
          <w:szCs w:val="18"/>
          <w:rtl w:val="true"/>
        </w:rPr>
        <w:t>سؤال الموضحه اعلاه يرددها الدكتور دائماً اثناء شرح المحاضرات المسجله</w:t>
      </w:r>
      <w:r>
        <w:rPr>
          <w:rFonts w:ascii="Arial" w:hAnsi="Arial" w:asciiTheme="minorBidi" w:hAnsiTheme="minorBidi"/>
          <w:color w:val="632423" w:themeColor="accent2" w:themeShade="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632423" w:themeColor="accent2" w:themeShade="8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قوووول </w:t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  <w:t xml:space="preserve">( </w:t>
      </w:r>
      <w:r>
        <w:rPr>
          <w:rFonts w:cs="DecoType Naskh Swashes"/>
          <w:sz w:val="36"/>
          <w:sz w:val="36"/>
          <w:szCs w:val="36"/>
          <w:rtl w:val="true"/>
        </w:rPr>
        <w:t xml:space="preserve">اتمنى لكم التوفيق والنجاح </w:t>
      </w:r>
      <w:r>
        <w:rPr>
          <w:rFonts w:cs="DecoType Naskh Swashes"/>
          <w:sz w:val="36"/>
          <w:szCs w:val="36"/>
          <w:rtl w:val="true"/>
        </w:rPr>
        <w:t xml:space="preserve">... </w:t>
      </w:r>
      <w:r>
        <w:rPr>
          <w:rFonts w:cs="DecoType Naskh Swashes"/>
          <w:sz w:val="36"/>
          <w:sz w:val="36"/>
          <w:szCs w:val="36"/>
          <w:rtl w:val="true"/>
        </w:rPr>
        <w:t xml:space="preserve">اذكى حفراووووي </w:t>
      </w:r>
      <w:r>
        <w:rPr>
          <w:rFonts w:cs="DecoType Naskh Swashes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 w:val="36"/>
          <w:szCs w:val="36"/>
          <w:rtl w:val="true"/>
        </w:rPr>
        <w:t>ولاتنسونا من صالح الدعاء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8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18D87-B7C0-4B5D-87B4-0C0F4C112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5</Pages>
  <Words>1795</Words>
  <Characters>10232</Characters>
  <CharactersWithSpaces>120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25:00Z</dcterms:created>
  <dc:creator>User</dc:creator>
  <dc:description/>
  <dc:language>en-US</dc:language>
  <cp:lastModifiedBy>user</cp:lastModifiedBy>
  <dcterms:modified xsi:type="dcterms:W3CDTF">2012-11-09T23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