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4"/>
        <w:gridCol w:w="5423"/>
      </w:tblGrid>
      <w:tr>
        <w:trPr/>
        <w:tc>
          <w:tcPr>
            <w:tcW w:w="5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ائي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airy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  <w:br/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ى شكل قوس بدون باب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an arch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  <w:br/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حقات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an attachment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  <w:br/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هاجم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دا العمل بجد ونشاط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to attack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طعة كبيرة من الأثاث تستخدم لحفظ الملابس في الدواليب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a bureau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زانة الصيني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china closet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طي رايه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ليق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to comment on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سائد ثقيل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a cushion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طب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damp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دراج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a drawer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غبار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dust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مسح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a mop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خزن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a pantry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الي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perfect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زفت بعض المقطوعات على البيانو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to play a few notes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رف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a porch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دور والمقالي للطبخ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pots and pans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رقة او خرق للتنظيف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rags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نظيف بإستعمال الفرشا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to scrub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نفض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to shake out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لمع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to shine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واني فضي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silverware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لآلأ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to sparkle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ترتيب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to straighten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ني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ن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3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to sweep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مام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trash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طعة خشبية عند النافذ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a window sill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نظيف باستخدام قطعة قماش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39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to wipe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ك من الملائك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=  An angel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A heavenly creature sent from god to help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حفظ في مكان آمن في البنك مثلا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زن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= abank valut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A safe a locked-up place in a bank</w:t>
            </w:r>
          </w:p>
        </w:tc>
      </w:tr>
      <w:tr>
        <w:trPr/>
        <w:tc>
          <w:tcPr>
            <w:tcW w:w="5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دم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=  to be schocked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To be surprised and unhappy</w:t>
            </w:r>
          </w:p>
        </w:tc>
      </w:tr>
      <w:tr>
        <w:trPr/>
        <w:tc>
          <w:tcPr>
            <w:tcW w:w="5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روس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=  abrid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A woman on her wedding day</w:t>
            </w:r>
          </w:p>
        </w:tc>
      </w:tr>
      <w:tr>
        <w:trPr/>
        <w:tc>
          <w:tcPr>
            <w:tcW w:w="5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دف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=  a coincidenc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The happening of two things at the same time an unusual event</w:t>
            </w:r>
          </w:p>
        </w:tc>
      </w:tr>
      <w:tr>
        <w:trPr/>
        <w:tc>
          <w:tcPr>
            <w:tcW w:w="5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حي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غادر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=  departur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An action of leaving from a place</w:t>
            </w:r>
          </w:p>
        </w:tc>
      </w:tr>
      <w:tr>
        <w:trPr/>
        <w:tc>
          <w:tcPr>
            <w:tcW w:w="5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در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=  drugged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Under the influence of chemical substances</w:t>
            </w:r>
          </w:p>
        </w:tc>
      </w:tr>
      <w:tr>
        <w:trPr/>
        <w:tc>
          <w:tcPr>
            <w:tcW w:w="5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مض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مح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ة خاطف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=  glanc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To look quickly and then turn away</w:t>
            </w:r>
          </w:p>
        </w:tc>
      </w:tr>
      <w:tr>
        <w:trPr/>
        <w:tc>
          <w:tcPr>
            <w:tcW w:w="5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ريس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=  groom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A man on his wedding day</w:t>
            </w:r>
          </w:p>
        </w:tc>
      </w:tr>
      <w:tr>
        <w:trPr/>
        <w:tc>
          <w:tcPr>
            <w:tcW w:w="5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ى وشك القتا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 يتطاير الشرر من عيناه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=  to have daggers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To look at someone in great anger</w:t>
            </w:r>
          </w:p>
        </w:tc>
      </w:tr>
      <w:tr>
        <w:trPr/>
        <w:tc>
          <w:tcPr>
            <w:tcW w:w="5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غرفة الجلوس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دهه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=  a loung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A sitting room</w:t>
            </w:r>
          </w:p>
        </w:tc>
      </w:tr>
      <w:tr>
        <w:trPr/>
        <w:tc>
          <w:tcPr>
            <w:tcW w:w="5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ب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واء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=  medicine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Chemical substances to help a sick person get better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غ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An adult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ون توقف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=  non- stop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Without interruption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يس خيش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- burlap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=  poison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Chemical substance that can hurt people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خصم من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- to deduct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صوتي في المطارات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=  a public address system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A loudspeaker system to give information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جيج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- a din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راب – دمار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=  ruin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To spoil to break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دم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=  a servant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A worker in ones home a paid helper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كسب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- to earn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رفة الإنتظار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=  a waiting room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A place with chairs where people can wait for appointments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طيع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- herd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ركع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- to kneel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قت الظهيره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- high noon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ئ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- a lung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وظف شخص ليساعده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 xml:space="preserve"> – to hired help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ج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- a meadow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وضاء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- a hullabaloo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افز أو الدافع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- motivation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رف الحقيقة بشكل مفاجئ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- an insight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ضح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- obvious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غلق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- to pluck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ابت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- planted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مدد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بسط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- to stretch out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اصفة رعدي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-thunderstrom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يد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- stubbornly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ضيع ابن سنة من الحيوانات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37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- yearling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يط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3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4"/>
                <w:szCs w:val="24"/>
                <w:lang w:val="en-US" w:eastAsia="en-US" w:bidi="ar-SA"/>
              </w:rPr>
              <w:t>- surround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567" w:right="70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576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c576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2CFBB9-7D76-454C-A397-8765B104B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88</Words>
  <Characters>2216</Characters>
  <CharactersWithSpaces>25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34:00Z</dcterms:created>
  <dc:creator>DELL</dc:creator>
  <dc:description/>
  <dc:language>en-US</dc:language>
  <cp:lastModifiedBy>DELL</cp:lastModifiedBy>
  <dcterms:modified xsi:type="dcterms:W3CDTF">2012-11-16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