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تطور الفكر الإد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ا لجزء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حاضر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إ</w:t>
      </w:r>
      <w:bookmarkStart w:id="0" w:name="_GoBack"/>
      <w:bookmarkEnd w:id="0"/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ن تهينا – معا – في ا لجزء الأول من هذ 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 لموضوع في محاضرتنا الثالثة  التعرف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درستين هامت ين تمثلان مرحلتين متميز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ن تطور ا لفكر الاد اري ، وهما ا لمدر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 لكلاسيكية ، و ا لثانية ا لمدرسة الانساني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الآن نواصل معا ا لجزء ا لثاني من ا لموض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في محاضرتنا ا لرابعة حول تطور ا لفكر الاد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رسة التجري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قد نشأت هذه المدرسة نتيجة للانتقادات التي واجهتها مدرسة العلاقات الإنسانية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في مواجهة التركيز المبالغ فيه على الإنسان ، فقد ركز أصحاب هذه المدرسة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جانب العملي في ممارسة الإدارة أكثر من التركيز على الجانب النظري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 xml:space="preserve">ويرجع الفضل إلى هذه المدرسة في التمييز بين مصطلحي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إدارة العلمي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علم الادارة</w:t>
      </w:r>
      <w:r>
        <w:rPr>
          <w:rFonts w:cs="Arial" w:ascii="Arial" w:hAnsi="Arial"/>
          <w:b/>
          <w:bCs/>
          <w:color w:val="FF0000"/>
          <w:sz w:val="44"/>
          <w:szCs w:val="4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>الادار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 xml:space="preserve">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فبينما تعني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الإدارة العلمية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بالممارسة العملية للإدارة على أسس علمية ، فإن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u w:val="single"/>
          <w:rtl w:val="true"/>
        </w:rPr>
        <w:t>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يقوم على البحث النظري في مجال العملية الإداري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رسة التجريب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2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يؤكد رواد هذه المدرسة على</w:t>
      </w:r>
      <w:r>
        <w:rPr>
          <w:rFonts w:cs="Arial" w:ascii="Arial" w:hAnsi="Arial"/>
          <w:b/>
          <w:bCs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1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مثل الإدارة ميدانا محددا ومستقلاً من النشاط البشري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2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معنى الأساسي للإدارة واحد ، بصرف النظر عن مجالات النشاط البش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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تتمثل القيمة البارزة لهذه المدرسة في التأكيد على </w:t>
      </w:r>
      <w:r>
        <w:rPr>
          <w:rFonts w:ascii="Arial" w:hAnsi="Arial"/>
          <w:b/>
          <w:b/>
          <w:bCs/>
          <w:color w:val="00B0F0"/>
          <w:sz w:val="44"/>
          <w:sz w:val="44"/>
          <w:szCs w:val="44"/>
          <w:u w:val="single"/>
          <w:rtl w:val="true"/>
        </w:rPr>
        <w:t>مهنية الإدار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حيث ينا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بأن الإدارة مهنة مستقلة عن غيرها من المهن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وأن نجاح المدير يتوقف على اتقانه لعمله الاداري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ومهارته القيا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 xml:space="preserve">كما يشير 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بيتر دراكر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الي اهمية المعلومات لتحقيق كفاءة الادا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: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المدرسة التجريبية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00B050"/>
          <w:sz w:val="44"/>
          <w:szCs w:val="44"/>
        </w:rPr>
        <w:t>3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وتتمثل أهم مبادئ المدرسة التجريبية فيما يلي</w:t>
      </w:r>
      <w:r>
        <w:rPr>
          <w:rFonts w:cs="Arial" w:ascii="Arial" w:hAnsi="Arial"/>
          <w:b/>
          <w:bCs/>
          <w:color w:val="00B0F0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1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تحديد الواجبات والمسئوليات للمديرين ، وتحديد المهام لكل إدارة أو قسم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2 -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عمل على تضييق نطاق الإشراف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3 –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جود ضوابط رقابية التأكيد على وجود درجة كبيرة من التفويض في الصلاحيات اليومية ، 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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للأدارة ومع ذلك فقد اعتبرها</w:t>
      </w:r>
      <w:r>
        <w:rPr>
          <w:rFonts w:ascii="Arial" w:hAnsi="Aria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النقاد</w:t>
      </w:r>
      <w:r>
        <w:rPr>
          <w:rFonts w:ascii="Arial" w:hAnsi="Arial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مجرد حكم وأمثال عامة أكثر من كونها مبادئ عل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مهمة في المجتمعا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هتم علماء الاجتماع بدراسة المنظمات باعتبارها وحدات اجتماعية ذات وظائ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أشاروا إلى أنها تتكون من وحدات فرعية تتفاعل فيما بينها ، وأنها تشبه الكائ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حي في حاجتها إلى البقاء والاستمرار من خلال التفاعل مع البيئة الخارجية</w:t>
      </w:r>
      <w:r>
        <w:rPr>
          <w:rFonts w:cs="Arial" w:ascii="Arial" w:hAnsi="Arial"/>
          <w:b/>
          <w:bCs/>
          <w:sz w:val="44"/>
          <w:szCs w:val="44"/>
        </w:rPr>
        <w:t>.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cs="Arial" w:ascii="Arial" w:hAnsi="Arial"/>
          <w:b/>
          <w:bCs/>
          <w:color w:val="7030A0"/>
          <w:sz w:val="44"/>
          <w:szCs w:val="44"/>
        </w:rPr>
        <w:t></w:t>
      </w:r>
      <w:r>
        <w:rPr>
          <w:rFonts w:cs="Arial" w:ascii="Arial" w:hAnsi="Arial"/>
          <w:b/>
          <w:bCs/>
          <w:color w:val="7030A0"/>
          <w:sz w:val="44"/>
          <w:szCs w:val="44"/>
        </w:rPr>
        <w:t xml:space="preserve">: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>وتدعو هذه المدرسة إلى ضرورة مراعاة العناصر التالية عند تحليل أي منظ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مدخل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جميع الإمكانات الداخلة إلى المنظمة من بيئتها الخارج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مثل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إمكانات البشرية – المادية – المعنوية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2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خدما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مخرج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كل ما يخرج من المنظمة من منجزات سلعاً كانت أ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عمليات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تعني كافة الأنشطة والممارسات المبذولة داخل المنظمة لتحويل المدخلات الي مخرجات</w:t>
      </w:r>
      <w:r>
        <w:rPr>
          <w:rFonts w:cs="Arial" w:ascii="Arial" w:hAnsi="Arial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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المدخلات </w:t>
      </w:r>
      <w:r>
        <w:rPr>
          <w:rFonts w:cs="Arial" w:ascii="Arial" w:hAnsi="Arial"/>
          <w:b/>
          <w:bCs/>
          <w:sz w:val="44"/>
          <w:szCs w:val="44"/>
          <w:rtl w:val="true"/>
        </w:rPr>
        <w:t>,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سواء كانت تأثيرات سالبة او موجب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 xml:space="preserve">التغذية المرت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ويقصد بها معرفة عمليات التأثير المتبادل بين المخرجات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44"/>
          <w:sz w:val="44"/>
          <w:szCs w:val="44"/>
          <w:rtl w:val="true"/>
        </w:rPr>
        <w:t>مدرسة ا لنظم الاجتماعية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7030A0"/>
          <w:sz w:val="44"/>
          <w:szCs w:val="44"/>
        </w:rPr>
        <w:t>3</w:t>
      </w:r>
      <w:r>
        <w:rPr>
          <w:rFonts w:cs="Arial" w:ascii="Arial" w:hAnsi="Arial"/>
          <w:b/>
          <w:bCs/>
          <w:color w:val="7030A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دخلات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تغذية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عمليات</w:t>
      </w:r>
      <w:r>
        <w:rPr>
          <w:rFonts w:cs="Arial" w:ascii="Arial" w:hAnsi="Arial"/>
          <w:b/>
          <w:bCs/>
          <w:sz w:val="44"/>
          <w:szCs w:val="44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رتد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__________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المخرج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ascii="Arial" w:hAnsi="Arial"/>
          <w:b/>
          <w:b/>
          <w:bCs/>
          <w:color w:val="00B0F0"/>
          <w:sz w:val="44"/>
          <w:sz w:val="44"/>
          <w:szCs w:val="44"/>
          <w:rtl w:val="true"/>
        </w:rPr>
        <w:t>الشكل العام التنظيم</w:t>
      </w:r>
      <w:r>
        <w:rPr>
          <w:rFonts w:cs="Arial" w:ascii="Arial" w:hAnsi="Arial"/>
          <w:b/>
          <w:bCs/>
          <w:color w:val="00B0F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4"/>
          <w:szCs w:val="44"/>
        </w:rPr>
      </w:pP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44"/>
          <w:sz w:val="44"/>
          <w:szCs w:val="44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44"/>
          <w:szCs w:val="44"/>
        </w:rPr>
        <w:t>4</w:t>
      </w:r>
      <w:r>
        <w:rPr>
          <w:rFonts w:cs="Arial" w:ascii="Arial" w:hAnsi="Arial"/>
          <w:b/>
          <w:bCs/>
          <w:color w:val="00B05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لمفتوح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وتعد المرسة الموقفية في الإدارة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امتداداً فكرياً لمنهجية ال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بمعني انه لا يمكن  فهم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sz w:val="44"/>
          <w:szCs w:val="44"/>
        </w:rPr>
        <w:t>)</w:t>
      </w:r>
      <w:r>
        <w:rPr>
          <w:rFonts w:cs="Arial" w:ascii="Arial" w:hAnsi="Arial"/>
          <w:b/>
          <w:bCs/>
          <w:color w:val="FF0000"/>
          <w:sz w:val="44"/>
          <w:szCs w:val="44"/>
        </w:rPr>
        <w:t>Itdepends</w:t>
      </w:r>
      <w:r>
        <w:rPr>
          <w:rFonts w:cs="Arial" w:ascii="Arial" w:hAnsi="Arial"/>
          <w:b/>
          <w:bCs/>
          <w:sz w:val="44"/>
          <w:szCs w:val="44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وتتخلص فكرة نظرية الموقف في</w:t>
      </w:r>
      <w:r>
        <w:rPr>
          <w:rFonts w:ascii="Arial" w:hAnsi="Arial"/>
          <w:b/>
          <w:b/>
          <w:bCs/>
          <w:color w:val="E36C0A" w:themeColor="accent6" w:themeShade="bf"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خصائص التنظيمية ، والظواهر السلوكية للمنظمات دون الأخذ في الاعتب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عوامل الموقف وظروفه داخل وخارج المنظمة</w:t>
      </w:r>
      <w:r>
        <w:rPr>
          <w:rFonts w:ascii="Arial" w:hAnsi="Arial"/>
          <w:b/>
          <w:b/>
          <w:b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</w:rPr>
        <w:t xml:space="preserve"> 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التعميم لمبادئ الادارة في كل زمان ومكان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 xml:space="preserve">.  </w:t>
      </w: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لقد أكدت هذه المدرسة علاقة المنظمة ببيئتها الخارجية ، وقامت على رفض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شكرا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  <w:t>..}{..</w:t>
      </w: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 w:val="44"/>
          <w:szCs w:val="44"/>
        </w:rPr>
        <w:t>ًْْْْْْ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  <w:t>~~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D0D0D" w:themeColor="text1" w:themeTint="f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ظرية</w:t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u w:val="singl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u w:val="single"/>
        </w:rPr>
        <w:t>x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u w:val="singl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 xml:space="preserve">الذي صاغ هذه النظرية هو دوجلاس ماكجريجور وهو ينتمي الى المدرسة الإنسانية في الإدارة الا ان هذه النظرية التي صاغها تعد امتدادا فكريا للمدرسة الكلاسيكية </w:t>
      </w:r>
      <w:r>
        <w:rPr>
          <w:rFonts w:eastAsia="Times New Roman" w:cs="Traditional Arabic" w:ascii="&amp;quot" w:hAnsi="&amp;quot"/>
          <w:color w:val="0000FF"/>
          <w:sz w:val="48"/>
          <w:szCs w:val="48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وضع دوجلاس نظريته الاولى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x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وهي تنظر نظره سلبيه للعاملين وطالب الإدارة ان تعاملهم على اساس هذه النظ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سس نظرية</w:t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u w:val="single"/>
        </w:rPr>
        <w:t>x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1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لدى الانسان العادي كراهية فطريه للعمل ولذا يحاول تجن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2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كره الانسان المسؤولية ولذا يحتاج التوجيه من رئيس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3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الانسان العادي خامل وغير طموح ويسعى فقط للأمن والاستق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4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فتقد الانسان العادي المبادأه ولا يسعى لاتخاذ موقف المخاط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يفية معاملة الافراد طبقا للنظرية؟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 xml:space="preserve"> يجب ان يجبروا على العمل ويجب ان يراقبوا ويوجهوا ويهددوا بالعقاب من اجل الحصول على الانتاج اللازم لتحقيق الاهدا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 نجحت هذه النظرية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 xml:space="preserve">رأى ماكجريجور فيما بعد ان اساليب العمل المبنية عليها تفشل في حفز الافراد لتحقيق الهدف المطلوب </w:t>
      </w:r>
      <w:r>
        <w:rPr>
          <w:rFonts w:eastAsia="Times New Roman" w:cs="Traditional Arabic" w:ascii="&amp;quot" w:hAnsi="&amp;quot"/>
          <w:color w:val="0000FF"/>
          <w:sz w:val="48"/>
          <w:szCs w:val="48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كما اتضح له ان نتائج البحوث عن الدراسات السلوكية لا تؤيد المعتقدات السابقة عن الانسان والطبيعة الإنسانية وعن دور الإدارة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ولذلك حاول ان يضع نظرية اخرى على عكس الاولى تتضمن نظرة ايجابيه عن العاملين وهي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ظرية</w:t>
      </w: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u w:val="singl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u w:val="single"/>
        </w:rPr>
        <w:t>y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1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حب الانسان بطبيعته العمل كما يحب الراحة والانسجام طالما توفرت له الظروف المناسبة لذلك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2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سعى الفرد تحت الظروف الاجتماعية والاقتصادية الملائمة بمحض ارادته ل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3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تعلم الانسان تحمل المسؤولية تحت الظروف المناسبة بل ويسعى ا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4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الانسان طموح بطبيعته ولذا يكرر تصرفاته التي ينتج عنها اشباع رغباته وتؤمن له الامن والاستقرار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5</w:t>
      </w:r>
      <w:r>
        <w:rPr>
          <w:rFonts w:eastAsia="Times New Roman" w:cs="Traditional Arabic" w:ascii="&amp;quot" w:hAnsi="&amp;quot"/>
          <w:color w:val="0000FF"/>
          <w:sz w:val="48"/>
          <w:szCs w:val="48"/>
          <w:rtl w:val="true"/>
        </w:rPr>
        <w:t>-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 xml:space="preserve">الانسان قادر على استخدام الفكر والخيال في حل المشاكل التنظيمية اذا ما أعطي الفرصة لذلك واذا اعطي الفرصة فانه يكون قادرا على الابداع والابتكار وركوب المخاطر </w:t>
      </w:r>
      <w:r>
        <w:rPr>
          <w:rFonts w:eastAsia="Times New Roman" w:cs="Traditional Arabic" w:ascii="&amp;quot" w:hAnsi="&amp;quot"/>
          <w:color w:val="0000FF"/>
          <w:sz w:val="48"/>
          <w:szCs w:val="48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والعقاب ليس هو الوسيلة الوحيدة لدفع الافراد ل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رق بين النظريتين</w:t>
      </w:r>
      <w:r>
        <w:rPr>
          <w:rFonts w:eastAsia="Times New Roman" w:cs="Traditional Arabic" w:ascii="&amp;quot" w:hAnsi="&amp;quot"/>
          <w:b/>
          <w:bCs/>
          <w:color w:val="0000FF"/>
          <w:sz w:val="48"/>
          <w:szCs w:val="4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تبع المديرون الذين يؤمنون بالنظرية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x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 xml:space="preserve">)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المدرسة الكلاسيكية ويعاملون الانسان كالألة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يتبع المديرون الذين يؤمنون بالنظرية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(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y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 xml:space="preserve">) </w:t>
      </w:r>
      <w:r>
        <w:rPr>
          <w:rFonts w:ascii="&amp;quot" w:hAnsi="&amp;quot" w:eastAsia="Times New Roman" w:cs="Traditional Arabic"/>
          <w:color w:val="0000FF"/>
          <w:sz w:val="48"/>
          <w:sz w:val="48"/>
          <w:szCs w:val="48"/>
          <w:rtl w:val="true"/>
        </w:rPr>
        <w:t>المدرسة السلوكية</w:t>
      </w:r>
      <w:r>
        <w:rPr>
          <w:rFonts w:eastAsia="Times New Roman" w:cs="Traditional Arabic" w:ascii="&amp;quot" w:hAnsi="&amp;quot"/>
          <w:color w:val="0000FF"/>
          <w:sz w:val="48"/>
          <w:szCs w:val="48"/>
        </w:rPr>
        <w:t>.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d28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28d4"/>
    <w:rPr/>
  </w:style>
  <w:style w:type="character" w:styleId="InternetLink">
    <w:name w:val="Hyperlink"/>
    <w:basedOn w:val="DefaultParagraphFont"/>
    <w:uiPriority w:val="99"/>
    <w:semiHidden/>
    <w:unhideWhenUsed/>
    <w:rsid w:val="00e570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2CED5-39F2-478C-A989-635903D70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0:00Z</dcterms:created>
  <dc:creator>Toshiba</dc:creator>
  <dc:description/>
  <dc:language>en-US</dc:language>
  <cp:lastModifiedBy>TOSHOBA</cp:lastModifiedBy>
  <dcterms:modified xsi:type="dcterms:W3CDTF">2012-11-06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