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خصت لكم فقه السيره على صيغه خيارات من المحاضره الأولى الى المحاضره الخامسسه  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ه الأولى 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أي سنه كآن يذهب النبي صلى الله عليه وسلم الى غار حراء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اربعي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مسو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تو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ن كان يتحنث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يتعبد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 صلى الله عليه وسلم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ار ثو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غار حراء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نه المنور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ى من ذهب الرسول صلى الله عليه وسلم فق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زملوني زملون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ائشه رضي الله عنها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خديجه بنت خويلد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 سلم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لت خديجه رضي الله عنها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كلا والله مايخزيك الله ابدا انك لتصل الرحم وتحمل الكل وتكسب المعدوم وتقري الضعيف وتعين على نوائب الحق فــ انطلقت خديجه  الى </w:t>
      </w:r>
      <w:r>
        <w:rPr>
          <w:sz w:val="24"/>
          <w:szCs w:val="24"/>
          <w:rtl w:val="true"/>
        </w:rPr>
        <w:t xml:space="preserve">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ى من ذهبت خديجه رضي الله عنها ؟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با بكر رضي الله عن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بن عمها ورقه ورقه بن نوف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ائشه رضي الله عنه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ى ماذا تقود الخلوه والتأم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باده الأصنام والأوثا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حسن التأمل والاحساس النبيل بعظمه الخالق والى صفاء النفس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هو الذي تمثل لنبي وراءه قد سد عليه الأفق والنبي ليس متعود على هذا الشي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جبريل عليه السلا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رقه بن نوف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ديجه بنت خويل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ر خديجه رضي الله عنها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0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سن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مر الرسول صلى الله عليه وسلم حينما تزوج خديجه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5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سن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هي من زوجات النبي صلى الله عليه وسلم التي كانت زوجه بعقليه الأم ولم تخلف او تكذب عندما لجاء اليها الرسول صلى الله عليه وسلم عند نزول الوحي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ئشه رضي الله عنها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خديجه بنت خويلد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 سلم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ه الثانيه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ت الدعوه بــ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راح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ي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هري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هريه مع القتال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يع ماسبق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ماذا بدأ النبي صلى الله عليه وسلم الدعوه السريه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وفاً على نفس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فاً أن يقت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خوفاً على الدين الكريم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 أستمرت دعوه النبي صلى الله عليه وسلم الدعوه سراً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دأ النبي صلى الله عليه وسلم دعوته السريه بــ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بو بكر الصدي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ي بن ابي طال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ر بن الخط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ل من بادر بألأسلام هم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غنياء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مستضعفين والمساك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هو المكان الذي اختاره النبي صلى الله عليه وسلم لتكون مقراً لهذه القله الاولى من المسلمين يلتفون فيها ويتعلمون من رسول الله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دار الأرقم بن أبي الأرق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نه المنور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ار حرا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كر الأيه التي نزلت عندما رد أبي لهب على الرسول صلى الله عليه وسلم حينما قال تباً لك ألهذا جمعتنا ؟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قوله تعالى </w:t>
      </w:r>
      <w:r>
        <w:rPr>
          <w:sz w:val="24"/>
          <w:szCs w:val="24"/>
          <w:highlight w:val="yellow"/>
          <w:rtl w:val="true"/>
        </w:rPr>
        <w:t xml:space="preserve">( </w:t>
      </w:r>
      <w:r>
        <w:rPr>
          <w:sz w:val="24"/>
          <w:sz w:val="24"/>
          <w:szCs w:val="24"/>
          <w:highlight w:val="yellow"/>
          <w:rtl w:val="true"/>
        </w:rPr>
        <w:t xml:space="preserve">تبت يدآ أبي لهب وتب </w:t>
      </w:r>
      <w:r>
        <w:rPr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له تعا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اآغنى عنه ماله وماكسب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اذا النبي صلى الله عليه وسلم عاب على قريش ان تعبد الأصنام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لان عبادته الأصنام تلغي العقل والفطر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ن عبادته الأصنام تقوي العقل وتسلكهم الى طريق الح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أي دعوه أبلغ الرسول صلى الله عليه وسلم النبوه حينما أنزل اليهم بدون قتال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عوه السري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دعوه الجهريه بدون قتا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عوه الجهريه مع القت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ى بدأ النبي صلى الله  عليه وسلم القتال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نما هاجر الى مك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حينما هاجر الى المدينه</w:t>
      </w:r>
    </w:p>
    <w:p>
      <w:pPr>
        <w:pStyle w:val="ListParagraph"/>
        <w:ind w:left="91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هم الذين قاتلو النبي صلى الله عليه وسلم في الدعوه الجهريه مع القتال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ي قريض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ي قينقاع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ي النظي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ه الثالثه </w:t>
      </w:r>
      <w:r>
        <w:rPr>
          <w:sz w:val="24"/>
          <w:szCs w:val="24"/>
          <w:rtl w:val="true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ب الهجره الى الحبشه يعود الى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ب امن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ب دين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ب سياسي واقتصاد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يع ماسبق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مايه المسلمين في مكه من ضغط قريش وأستهزآئهم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سبب امن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ب دين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ب اقتصاد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ب سياس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ود مناخ الحريه لممارسه العباده وغرس شجره القدوه في الحبشه والدعوه للدين ؟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ب امن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سبب دين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ب اقتصاد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ب سياسي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مل والرغبه في وجود قاعده حره وآمنه للدعوه وأيجاد مجتمع ووطن تقام فيه الدوله الاسلاميه وينتشر الأسلا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ب دين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ب امن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سبب سياسي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قريش كانت على صله تجاريه مع الحبشه مع وجود قاعده اسلاميه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ب دين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ب سياس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سبب اقتصادي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راد النبي صلى الله عليه وسلم ان يشكل ضغط سياسي على قريش لــ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كه قريش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ندته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يشكل ضغط فكري لتغيير فكرهم الى الأفضل </w:t>
      </w:r>
    </w:p>
    <w:p>
      <w:pPr>
        <w:pStyle w:val="Normal"/>
        <w:ind w:left="55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ه الرآبعه </w:t>
      </w:r>
      <w:r>
        <w:rPr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ب أختيار الحبشه ؟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ن الحبشه هي الدوله الوحيده ذات السياده والمنظمه تنظيماً سياسياً واقتصاديا والقريبه من مك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ن الحبشه دوله دينيه وليست وثنيه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راعاه الجانب الامن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يع ماسبق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بشه هي الدوله الوحيده ذات السياده المنظمه تنظيماص سياسياً واقتصادياً والقريبه من مكه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لمح سياس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مح دين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مح أمني </w:t>
      </w:r>
    </w:p>
    <w:p>
      <w:pPr>
        <w:pStyle w:val="ListParagraph"/>
        <w:ind w:left="91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91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بشه دوله دينيه وليست وثنيه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مح سياس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لمح دين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مح امن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بشه في معزل امني عن قريش لوجود الفاصل الامني الطبيعي وهو البحرر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مح سياس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لمح امن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مح دي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ل من بعث اصحابه لمناطق امنه بعيده عن أذى قريش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نبي صلى الله عليه وسل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و بك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ي بن ابي طالب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 يبعثهم النبي صلى الله عليه وسلم الى الطائف واليمن لماذا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لافياً لحدوث المشاكل بينه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نها القريبه من مك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جود علاقات تجاريه بينه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 يبعث أصحابه الى المدينه المنوره ؟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لان ثلث سكان المدينه يهود وهم أعداء الأسلا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المدينه المنوره قريبه من مكه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جود علاقات تجاريه بينه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 يبعثهم الى الشام والرمان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هم يهود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جود علاقات تجاريه واقتصادي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لبعد المسافه بينهم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كه تعتبرعمق سياسي لــ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نه المنور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حبش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ثر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ك الحبشه هو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نجاش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بير بن العوا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عفر بن ابي طال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فد الذي هاجر الى الحبشه ؟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سادات قريش وكبارها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ضعفين في قريش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شروط اقامه الدوله في مكه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ط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تمع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ط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يع ماسبق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هداف الهجره الى الحبشه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جاد مجتمع سياسي ديني في الحبش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جاد وطن تقام فيه الدول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راج الاسلام من المحليه في مكه المكرمة الى العالميه الى ماورا البحر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يع ماسبق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يش أختارت صنديد من صناديدها ومن كبارها ومن أكثر قدره على الحوار والمناقشة والمراوغة السياسية الى ملك الحبشه النجاشي كي يوغر صدره ويعيد هؤلاء الى مكه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عمر ابن العاص و عبدالله ابن الربيع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ر بن الخطاب</w:t>
      </w:r>
    </w:p>
    <w:p>
      <w:pPr>
        <w:pStyle w:val="ListParagraph"/>
        <w:ind w:left="91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91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91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ب انزعاج قريش من الهجره ؟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رفتها بصحه نبوة الرسول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يرها لعظم وثقل الوفد اذا فيهم اقرباء النبي كجعفر ورقيه وصهره عثما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جود تجار كبار كـ ابن عوف و عثمان  والخوف من انتشار ألأسلام الى الحبشه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جميع ماسبق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بقي سيدنا جعفر وقله معه في الحبشه 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4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عاما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ن كان يؤدي جعفر مهمته الكبرى وهي مهمه النبي الدعوه الى الاسلام ؟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بش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فريقيا</w:t>
      </w:r>
      <w:bookmarkStart w:id="0" w:name="_GoBack"/>
      <w:bookmarkEnd w:id="0"/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أي سنهعاد جعفر الى الحبشه  بعد الهجره في غزوة خيبر ؟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سنه الخامسه او السادس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نه الخامسه او السابع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نه الخامسه او الثامن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ثت قريش هدايا مع عمرو لــ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البطارق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وما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فريق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صف النبي صلى الله عليه وسلم بملك الحبش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نجاش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ــأنه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ك خلو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لك عادل</w:t>
      </w:r>
    </w:p>
    <w:p>
      <w:pPr>
        <w:pStyle w:val="Normal"/>
        <w:ind w:left="55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نياتي للجميع بالتوفي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عواتك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جوون اللي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5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9</Pages>
  <Words>820</Words>
  <Characters>4675</Characters>
  <CharactersWithSpaces>54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1:00Z</dcterms:created>
  <dc:creator>Hgh</dc:creator>
  <dc:description/>
  <dc:language>en-US</dc:language>
  <cp:lastModifiedBy>Hgh</cp:lastModifiedBy>
  <dcterms:modified xsi:type="dcterms:W3CDTF">2012-11-18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