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حل واجب الفيديو للثقافه حليتها وجبت كامل الحمدلله يبيله تركيز بس حبيت انقله لكم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7"/>
          <w:szCs w:val="27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سئله اختبار الثقافه و مع الح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br/>
        <w:br/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عد التوسعة صار المسجد النبوي يستوعب ما يقرب من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1. 1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ليون مصل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 xml:space="preserve">2. 5.1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ليون مص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 xml:space="preserve">3. 1.5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ليون مص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 xml:space="preserve">4. 2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ليون مص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ام الرسول صلى الله عليه وسلم ببناء المسجد النبوي الشريف في السنة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1. 1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جري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 xml:space="preserve">2. 2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جر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 xml:space="preserve">3. 3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جر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 xml:space="preserve">4. 4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جر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ضع خادم الحرمين الشريفين حجر الأساس لتوسعة المسجد النبوي الشريف في سنة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t xml:space="preserve">1. 1406 </w:t>
        <w:br/>
        <w:t xml:space="preserve">2. 1404 </w:t>
        <w:br/>
        <w:t xml:space="preserve">3. 1403 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. 1405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طلقت التوسعة السعودية الأولى سنة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1. 1372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 xml:space="preserve">2. 1382 </w:t>
        <w:br/>
        <w:t xml:space="preserve">3. 1362 </w:t>
        <w:br/>
        <w:t xml:space="preserve">4. 1392 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عد التوسعة الأولى صار المسجد مربع الشكل طول ضلع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t xml:space="preserve">1. 300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راع تقريب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 xml:space="preserve">2. 200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راع تقريب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3. 100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راع تقريبا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 xml:space="preserve">4. 400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راع تقريب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صبحت المساحة الجملية للدور الأرضي للمسجد النبوي بعد التوسعة تقدر بـ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t xml:space="preserve">1. 9850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  <w:br/>
        <w:t xml:space="preserve">2. 99850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  <w:br/>
        <w:t xml:space="preserve">3. 89500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4. 98500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بلغت التوسع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129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 عهد السلطان العثماني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t xml:space="preserve">1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حمد الفاتح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2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عبد المجيد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سليما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 xml:space="preserve">4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بد الل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مت أول توسعة للمسجد النبوي في السنة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1. 7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جري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 xml:space="preserve">2. 8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جر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 xml:space="preserve">3. 5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جر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 xml:space="preserve">4. 6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جر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تمدت توسعة خادم الحرمين الشريفين على أوتاد فولادية عددها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. 8500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  <w:br/>
        <w:t xml:space="preserve">2. 5700 </w:t>
        <w:br/>
        <w:t xml:space="preserve">3. 5800 </w:t>
        <w:br/>
        <w:t>4. 7500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عتمد القباب لسقف المسجد بدلاً من الخشب سنة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-1275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-1278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-1287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-1277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  <w:br/>
        <w:b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val="clear" w:color="auto" w:fill="FFFFFF"/>
        <w:bidi w:val="1"/>
        <w:spacing w:lineRule="auto" w:line="240" w:beforeAutospacing="1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مر نزول القرآن لمد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و وضع الهي يرشدالى الحق في الاعتقآدآت والى الخير في السلوك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ذي عرّف الثقافة بأنها كل مركب ه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دوآرد تآليو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ا اسم المنظمةالتي عرفت الثقافة في مؤتمرها سن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82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نظمه اليونسك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لثقافة الإسلامية تجاه البشر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وظائ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دد السورالمك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6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ور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م من اتجاه في تعريف الثقافة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آتجآهآن اثنآ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ذي عرف الثقافة بأنها مجموعة من الصفات الخلقية والقيم الاجتماعية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عريف ابن مالك للثقآف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سن فهم القرآ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تأوي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_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يوم اكملت لكم دينكم واتممت عليكم نعمتي ورضيتلكم الاسلام دينآ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وره المآئد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صل والفرع وحكم الأصل والعلّ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"</w:t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قياس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ركان الحق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4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ركان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ذي يرى بأن الحاكم يتمتع بسلطة مطلقة في العقد الاجتماعي هو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هوبز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ان جاك روسو هو من وضع نظرية العقد الاجتماعي ف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فرنسا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وضع حقوق الانسان عند اليونان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رسطو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إعلان العالمي لحقوق الإنسان ظهر سن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1948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درت الاتفاقيتان الدوليتان للحقوق المدنية والسياسية والاجتماعية سن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1966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ُضعت شرعة حقوق الإنسان في الإسلام سن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1980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كون الإعلان العالمي لحقوق الإنسان من كم ماد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3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اد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ا اذكر السوال بس فيه انو وين كان لقدم القوان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اجابه بابل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ي أصوات يعبر بها كل قوم عن أغراضه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ذا تعريف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لغ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وسيقى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علامات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إشار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زول القرآن آيات متفرقة يُسمى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رتي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عجاز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تنجي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رتي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  <w:t xml:space="preserve">1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نقسم السنة من حيث سندها وعدد رواتها إلى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خمسة أقسا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ثلاثة أقسا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ربعة أقسام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قسمين رئيسيين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 xml:space="preserve">1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جات لا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رّت العولمة حتى الآن بـ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رحلتين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ثلاث مراح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رحلة واحد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ربع مراح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  <w:t xml:space="preserve">1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حتاج التقليد والتبعية لكي ينجح إلى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شخصية تابع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شخصية متّبع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شخصية مقلّدة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شخصية تابعة وشخصية مُتّبعة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  <w:t xml:space="preserve">1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ي حركة تهدف إلى نشر الديانة النصرانية بين المسلم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ذا تعريف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لحاد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ستشراق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علمانية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تبشير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  <w:t xml:space="preserve">1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م من اتجاه في تعريف الحضار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ربع اتجاهات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ثلاث اتجاهات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تجاهان اثنان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تجاه واح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ثقافة هي كل مركّب يشمل المعرفة والاعتقاد والفك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.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ذا تعريف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ون جاك روسو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ون لوك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إدوارد تيلور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ريمون وليامز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قوله تعال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كذلك جعلناكم أمة وسط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ليل على خاص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رباني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فلاح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كمال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اعتدال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  <w:t xml:space="preserve">1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لثقافة الإسلام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7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وضوع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وضوعات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وضوعات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وضوع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لثقافة في اللغ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ربع دلالات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ثلاث دلالات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لالة واحدة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دلالتان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و وضع إلهي يرشد إلى الحق في الاعتقادات وإلى الخير في السلوك والمعامل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ذا تعريف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ثقاف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أخلاق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دين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إيما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ي نظام عالمي جديد يقوم على العقل الالكتروني والثورة المعلومات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ذا تعريف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عولم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علمي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الم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قسمت المدارس الفقهية في القرن الأول إلى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ربعة أقسام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قسمين اثنين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خمسة أقسا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ثلاثة أقسا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ي مجموعة من الصفات الخلقية والقيم الاجتما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ذا تعريف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حمد المبارك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الك بن نبي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يد قطب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مر سليمان الأشق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هم مصادر الثقافة الإسلام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فكر الإسلامي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ن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راث الإسلامي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قران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تمر نزول القرآن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نة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سن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ن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ن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ي التنشئة المعرفية والقيمية والسلوكية والاجتماعية وفق عقيدة الإسلام وشريعته وأخلاق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ذا تعريف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شريعة الإسلامي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أخلاق الإسلامي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ثقافة الإسلامية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تربية الإسلامية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الكتب الخطيرة كتا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ذاهب التفسير الإسلا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هو للمستشرق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قولدتسيه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شاخت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لاشار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روس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  <w:t xml:space="preserve">1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عود بدايات التغريب الثقافي إلى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آخر أيام الدولة العثمان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ذا القرن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داية الاستقلا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روب الصليب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و الخضوع والانقياد والمتابعة بلا دليل ولا حج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ذا تعريف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تقليد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غزو الثقافي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غريب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تباع الفكر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دأ اهتمام الغرب بالثقافة الإسلامية منذ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داية الاستقلا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صر الاستعمار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حروب الصليب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قرن الماض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ي مجموعة الحقائق التي يتوصل إليها العقل البشري في مراحل تفكي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ذا تعريف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ق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t xml:space="preserve">2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ك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3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علم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ثقاف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  <w:t xml:space="preserve">1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أهم خصائص السور المك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طول الآيات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قصر الآي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ركيز على المعاملات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ياب السج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رّ التقليد والتبعية بـ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ثلاث مراح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ربع مراحل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مس مراح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ت مراح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ثقافة هي جميع السمات الروحية والمادية والفكرية والعاطف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ذا تعريف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ظمة الثقافة العالم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t xml:space="preserve">2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ظمة الأمم المتحد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t xml:space="preserve">3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نظمة العربية للثقاف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4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نظمة اليونسكو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أخطر المستشرقين على الإسلام المستشرق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رنار لويس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يكل كوك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اكدونالد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روكلما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لثقافة الإسلام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ظائف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ظائف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7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وظائف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ظائف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دد السور المك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86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ور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7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ور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ور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ور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لثقافة الإسلامية في توجهاتها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وجه واحد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ثلاث توجهات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وجهان اثنا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ربع توجه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  <w:br/>
        <w:br/>
      </w:r>
    </w:p>
    <w:p>
      <w:pPr>
        <w:pStyle w:val="Normal"/>
        <w:pBdr>
          <w:top w:val="single" w:sz="6" w:space="1" w:color="000000"/>
          <w:bottom w:val="single" w:sz="6" w:space="0" w:color="000000"/>
        </w:pBdr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12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11d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11d4b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8</Pages>
  <Words>848</Words>
  <Characters>4837</Characters>
  <CharactersWithSpaces>567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07:00Z</dcterms:created>
  <dc:creator>MSI c</dc:creator>
  <dc:description/>
  <dc:language>en-US</dc:language>
  <cp:lastModifiedBy>MSI c</cp:lastModifiedBy>
  <dcterms:modified xsi:type="dcterms:W3CDTF">2012-05-01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