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/>
      </w:pPr>
      <w:r>
        <w:rPr>
          <w:rFonts w:ascii="Arial Black" w:hAnsi="Arial Black" w:cs="Arial"/>
          <w:b/>
          <w:b/>
          <w:bCs/>
          <w:color w:val="000000"/>
          <w:rtl w:val="true"/>
        </w:rPr>
        <w:t>س</w:t>
      </w:r>
      <w:r>
        <w:rPr>
          <w:rFonts w:cs="Arial" w:ascii="Arial Black" w:hAnsi="Arial Black"/>
          <w:b/>
          <w:bCs/>
          <w:color w:val="000000"/>
        </w:rPr>
        <w:t>1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ختار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ا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صحيح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</w:rPr>
        <w:t>1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بب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ر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>-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زدي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صن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ط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جتمعاتوحدثها</w:t>
      </w:r>
      <w:r>
        <w:rPr>
          <w:rFonts w:cs="Arial" w:ascii="Arial Black" w:hAnsi="Arial Black"/>
          <w:b/>
          <w:bCs/>
          <w:color w:val="000000"/>
          <w:rtl w:val="true"/>
        </w:rPr>
        <w:t>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فهو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ب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ن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إجتماع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مجتمع</w:t>
      </w:r>
      <w:r>
        <w:rPr>
          <w:rFonts w:cs="Arial" w:ascii="Arial Black" w:hAnsi="Arial Black"/>
          <w:b/>
          <w:bCs/>
          <w:color w:val="000000"/>
          <w:rtl w:val="true"/>
        </w:rPr>
        <w:t>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ق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ر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وح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وف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فراد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س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زق</w:t>
      </w:r>
      <w:r>
        <w:rPr>
          <w:rFonts w:cs="Arial" w:ascii="Arial Black" w:hAnsi="Arial Black"/>
          <w:b/>
          <w:bCs/>
          <w:color w:val="000000"/>
          <w:rtl w:val="true"/>
        </w:rPr>
        <w:t>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اح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ر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علي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جمي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كتسا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كا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ل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عليم</w:t>
      </w:r>
      <w:r>
        <w:rPr>
          <w:rFonts w:cs="Arial" w:ascii="Arial Black" w:hAnsi="Arial Black"/>
          <w:b/>
          <w:bCs/>
          <w:color w:val="000000"/>
          <w:rtl w:val="true"/>
        </w:rPr>
        <w:t>.....</w:t>
        <w:br/>
        <w:t>*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2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د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تخذ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راراتاك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تخذ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رأ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بقات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ليا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نيا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توسطة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سب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تكاف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ج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رأة</w:t>
      </w:r>
      <w:r>
        <w:rPr>
          <w:rFonts w:cs="Arial" w:ascii="Arial Black" w:hAnsi="Arial Black"/>
          <w:b/>
          <w:bCs/>
          <w:color w:val="000000"/>
          <w:rtl w:val="true"/>
        </w:rPr>
        <w:t>......</w:t>
        <w:br/>
        <w:t>**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3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ح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صدي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قي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وظيف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نظي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كي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ف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نبؤ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4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سل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رم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اج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هيم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ي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را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نسان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كامل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5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زي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صعو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ا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لي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كك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cs="Arial" w:ascii="Arial Black" w:hAnsi="Arial Black"/>
          <w:b/>
          <w:bCs/>
          <w:color w:val="000000"/>
          <w:rtl w:val="true"/>
        </w:rPr>
        <w:t>...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حاظ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منشو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اقش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سوخ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توز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ختلفة</w:t>
      </w:r>
      <w:r>
        <w:rPr>
          <w:rFonts w:cs="Arial" w:ascii="Arial Black" w:hAnsi="Arial Black"/>
          <w:b/>
          <w:bCs/>
          <w:color w:val="000000"/>
          <w:rtl w:val="true"/>
        </w:rPr>
        <w:t>.......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غ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راد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cs="Arial" w:ascii="Arial Black" w:hAnsi="Arial Black"/>
          <w:b/>
          <w:bCs/>
          <w:color w:val="000000"/>
          <w:rtl w:val="true"/>
        </w:rPr>
        <w:t>.......</w:t>
      </w:r>
      <w:r>
        <w:rPr>
          <w:rFonts w:ascii="Arial Black" w:hAnsi="Arial Black" w:cs="Arial"/>
          <w:b/>
          <w:b/>
          <w:bCs/>
          <w:color w:val="000000"/>
          <w:rtl w:val="true"/>
        </w:rPr>
        <w:t>ز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6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ختل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نها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ي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خاص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در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س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ختلف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تا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جتماعي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7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تعلم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ؤ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سبب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شع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النق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مجب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غيير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اب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غيير</w:t>
      </w:r>
      <w:r>
        <w:rPr>
          <w:rFonts w:cs="Arial" w:ascii="Arial Black" w:hAnsi="Arial Black"/>
          <w:b/>
          <w:bCs/>
          <w:color w:val="000000"/>
          <w:rtl w:val="true"/>
        </w:rPr>
        <w:t>.....</w:t>
        <w:br/>
        <w:t>*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8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ي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ر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ع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خر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غا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ذاته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قيم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ياس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جم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ين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9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لو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كث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رتبا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نثروبولوجي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صناع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سيولوجي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0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 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جا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فر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سلب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اها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دي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ش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ميز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واف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ولوج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جاه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1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ختل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لحوظ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ز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لسلوك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و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ص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ز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عدا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لسلو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لوك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لحوظا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و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نتاج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ستجاب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فر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و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ع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جاه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نبؤ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و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دور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2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ق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ن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سو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ائ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ين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تج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ذلك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ستخ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تصا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باش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أث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خبراء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غ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وقف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ر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ي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3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قوم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م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مثي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عداء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قوم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ثقا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بيئ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ص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بيئ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ديدة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ض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شق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فص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بق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قتصاد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اجتماعية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تاح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رص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صاه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وس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نطا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جتمع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جس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ي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حيا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ثقا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حدة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******************************************* </w:t>
        <w:br/>
      </w:r>
      <w:r>
        <w:rPr>
          <w:rFonts w:cs="Arial" w:ascii="Arial Black" w:hAnsi="Arial Black"/>
          <w:b/>
          <w:bCs/>
          <w:color w:val="000000"/>
        </w:rPr>
        <w:t>14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دوا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ال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ايخص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سرة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طال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تباد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طف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الوالدين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دفع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ب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حقيق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فش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ب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حقيقة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5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وا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قوي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لتزا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بمعايي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ا</w:t>
      </w:r>
      <w:r>
        <w:rPr>
          <w:rFonts w:cs="Arial" w:ascii="Arial Black" w:hAnsi="Arial Black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ه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عمل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صغر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س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ض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ماع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جود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غلب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وضو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ايير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***</w:t>
        <w:br/>
      </w:r>
      <w:r>
        <w:rPr>
          <w:rFonts w:cs="Arial" w:ascii="Arial Black" w:hAnsi="Arial Black"/>
          <w:b/>
          <w:bCs/>
          <w:color w:val="000000"/>
        </w:rPr>
        <w:t>16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تنشا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ضطراب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ماسلو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br/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جسم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حاجات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معرفية</w:t>
      </w:r>
      <w:r>
        <w:rPr>
          <w:rFonts w:ascii="Arial Black" w:hAnsi="Arial Black" w:eastAsia="Arial Black" w:cs="Arial Black"/>
          <w:b/>
          <w:b/>
          <w:bCs/>
          <w:color w:val="000000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rtl w:val="true"/>
        </w:rPr>
        <w:t>القيم</w:t>
      </w:r>
      <w:r>
        <w:rPr>
          <w:rFonts w:cs="Arial" w:ascii="Arial Black" w:hAnsi="Arial Black"/>
          <w:b/>
          <w:bCs/>
          <w:color w:val="000000"/>
          <w:rtl w:val="true"/>
        </w:rPr>
        <w:br/>
        <w:t>******************************************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نشـئة الأجتمـاعيـة – المعايير الأجتمـاعيـة – القيمـة الأجتمـاعيـة – علم النفس الأجتمـاعي – مجـال علم النفس الأجتمـاعي – الدافع – الدوافع الثانويـة – المجتمعـات – العمليـات الأجتمـاعيـة – السلووم عند الباحث النفسي – الروح المعنوي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جيب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داف التنشـئـة الأجتمـاعي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ثـار المترتبـة على حرمـان الطفل من امـه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اذكر انهـآ جـآبته بأمتحـآنـآ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الأسره بدور يتحقيق غرس المعتقدات وتحقيق ذلك من خلال عدة نقـاط عدديهـ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ثقـاف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ي اساليب التنشـئـة الأجتمـاعي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م العوامل التي تحدد قوة معايير الجمـاعة ومدى الألتزام بهـ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السلوك تؤثر في الأنسـان من جانبين اذكريهـ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قة علم الأنسان بالعلوم الأخرى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هداف علم الأنسـان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بب اختلاف العلمـاء في التصنيف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جـآبتها بالشهر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قـطة ضعف دور كايم الفرنس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نتقـادات الموجـهه لسمنر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صنيف العربي للخشـاب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جـآبته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ل الدوافع ظاهرة ام مخفيـه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ميزات سلوك المدفوع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الدوافع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ضحي بالرسم تحول الدوافع من بيولوجيـة إلـى مكتسبه كـمـا ارتقـى الأنسـان </w:t>
      </w:r>
      <w:r>
        <w:rPr>
          <w:sz w:val="28"/>
          <w:szCs w:val="28"/>
          <w:rtl w:val="true"/>
        </w:rPr>
        <w:t xml:space="preserve">&lt;&lt; </w:t>
      </w:r>
      <w:r>
        <w:rPr>
          <w:sz w:val="28"/>
          <w:sz w:val="28"/>
          <w:szCs w:val="28"/>
          <w:rtl w:val="true"/>
        </w:rPr>
        <w:t xml:space="preserve">جـآبتها بالشهر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ه المحمول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ـ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وافع الأولـية – المعايير الأجتمـآعيـة – التوافق البيئي – عملـية الصراع – الدور – الروح المعنويـة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وم الأسرة بجهود متواصلة في عمليـة التنشـئة لتشكل شخصـية الطفل لتتلاءم مع الواقع والمجتمع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حللي العبـارة الموضـح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صـود بالتنشـئ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عرضى ادوار الأسرة المتعددة متناولـ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شرح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عتراض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نتقادات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وجهه لـ دور كـاي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وامل التي تحدد قوة المعايير الأجتمـاعية ومدى الألتزام بهـا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سلوك المدفوع مع الشرح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ليـة التكيف الأجتمـاعي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ـئلـة اخرى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 بالدوافع الثانويـة 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حول الدوافع من بيولوجـية إلـى مكتسبـة كلمـا ارتقـى الكـائن الحي من خلال ثلاث مستويـات توضح بـالرسم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أول </w:t>
      </w:r>
      <w:r>
        <w:rPr>
          <w:sz w:val="28"/>
          <w:szCs w:val="28"/>
          <w:rtl w:val="true"/>
        </w:rPr>
        <w:t>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المستوى الثاني </w:t>
      </w:r>
      <w:r>
        <w:rPr>
          <w:sz w:val="28"/>
          <w:szCs w:val="28"/>
          <w:rtl w:val="true"/>
        </w:rPr>
        <w:t>.................................................. .................................................. 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توى الثالث </w:t>
      </w:r>
      <w:r>
        <w:rPr>
          <w:sz w:val="28"/>
          <w:szCs w:val="28"/>
          <w:rtl w:val="true"/>
        </w:rPr>
        <w:t>.................................................. .................................................. 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تبر تصنيف </w:t>
      </w:r>
      <w:r>
        <w:rPr>
          <w:sz w:val="28"/>
          <w:szCs w:val="28"/>
          <w:rtl w:val="true"/>
        </w:rPr>
        <w:t xml:space="preserve">................. </w:t>
      </w:r>
      <w:r>
        <w:rPr>
          <w:sz w:val="28"/>
          <w:sz w:val="28"/>
          <w:szCs w:val="28"/>
          <w:rtl w:val="true"/>
        </w:rPr>
        <w:t xml:space="preserve">تصنيفـاً متكـاملاً يسد وجـوة النقص في التصنيفـات السابقـه منهـ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مجتمعـات تنشـأ تلقـائيـاً وتمتـاز بالثبـات و </w:t>
      </w:r>
      <w:r>
        <w:rPr>
          <w:sz w:val="28"/>
          <w:szCs w:val="28"/>
          <w:rtl w:val="true"/>
        </w:rPr>
        <w:t>....................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وتختلف هذه المجتمعـات من حيـث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............................................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يقصد بعلم الأنسـان </w:t>
      </w:r>
      <w:r>
        <w:rPr>
          <w:sz w:val="28"/>
          <w:szCs w:val="28"/>
          <w:rtl w:val="true"/>
        </w:rPr>
        <w:t xml:space="preserve">................................................ ..........................................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ومن اهدافـ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 .......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من أهـم الأنتقـادات التي واجهـة تصنيف العـالم سنمر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هذه النظريـة </w:t>
      </w:r>
      <w:r>
        <w:rPr>
          <w:sz w:val="28"/>
          <w:szCs w:val="28"/>
          <w:rtl w:val="true"/>
        </w:rPr>
        <w:t>.................................................. 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صور </w:t>
      </w:r>
      <w:r>
        <w:rPr>
          <w:sz w:val="28"/>
          <w:szCs w:val="28"/>
          <w:rtl w:val="true"/>
        </w:rPr>
        <w:t>.................................................. 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 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 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يتفق عبدالستار وتوفيـق مرعي ومختـار حمزه في ان مكونـات الأتجـاة واح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مكونـات الأتجـة عند توفيـق مرع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ون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 xml:space="preserve">ويشير إلـى مشـاعر الحب </w:t>
      </w:r>
      <w:r>
        <w:rPr>
          <w:sz w:val="28"/>
          <w:szCs w:val="28"/>
          <w:rtl w:val="true"/>
        </w:rPr>
        <w:t>..........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ون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 w:val="28"/>
          <w:szCs w:val="28"/>
          <w:rtl w:val="true"/>
        </w:rPr>
        <w:t xml:space="preserve">ويتضمـن </w:t>
      </w:r>
      <w:r>
        <w:rPr>
          <w:sz w:val="28"/>
          <w:szCs w:val="28"/>
          <w:rtl w:val="true"/>
        </w:rPr>
        <w:t>.................................................. 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كون </w:t>
      </w:r>
      <w:r>
        <w:rPr>
          <w:sz w:val="28"/>
          <w:szCs w:val="28"/>
          <w:rtl w:val="true"/>
        </w:rPr>
        <w:t>.................................................. 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من اهم الشروط التي يجب توافرهـا في لظهور الأتجـاهـات هي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من الأجراءات السلوكيـة والأجتمـاعيـة التي تستخدم في تغيير الأتجـاهـآت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>.................................................. .................................................. 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>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>.................................................. ...............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.................................................. .................................................. 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يقصـد بتغير الجمـاعـات المرجعيـة التي تنتمي إليـهـا الفرد </w:t>
      </w:r>
      <w:r>
        <w:rPr>
          <w:sz w:val="28"/>
          <w:szCs w:val="28"/>
          <w:rtl w:val="true"/>
        </w:rPr>
        <w:t>.................................................. 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 xml:space="preserve">أن اوضح معنـى للسلوك هو الذي ينطبـق على معنـى علم النفس بأنـة </w:t>
      </w:r>
      <w:r>
        <w:rPr>
          <w:sz w:val="28"/>
          <w:szCs w:val="28"/>
          <w:rtl w:val="true"/>
        </w:rPr>
        <w:t>.................................................. 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ذلـك ان علم النفس يتضمـ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ثل </w:t>
      </w: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....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درس </w:t>
      </w: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سلوك </w:t>
      </w:r>
      <w:r>
        <w:rPr>
          <w:sz w:val="28"/>
          <w:szCs w:val="28"/>
          <w:rtl w:val="true"/>
        </w:rPr>
        <w:t>.................................................. .................................................. ..........................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كملي العبار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عوامل المؤثر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وك الانسان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داف دراسة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...... .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ف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كو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خصائ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لوك المدفوع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تبر جماعة الامر بالمعروف والنهي عن المنكر 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حسب تصن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شاب</w:t>
      </w:r>
      <w:r>
        <w:rPr>
          <w:rFonts w:cs="Arial" w:ascii="Arial" w:hAnsi="Arial"/>
          <w:b/>
          <w:bCs/>
          <w:color w:val="000000"/>
          <w:rtl w:val="true"/>
        </w:rPr>
        <w:br/>
        <w:t>*************************************************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اقشي ال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ترح ماسلو طريقة معينة لتصنيف الحاجات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ناقشي تصنيف ماسلو مضم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اقشتها تعريفا للدافع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وما رايك بما اطلق علية الانسا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املة</w:t>
      </w:r>
      <w:r>
        <w:rPr>
          <w:rFonts w:cs="Arial" w:ascii="Arial" w:hAnsi="Arial"/>
          <w:b/>
          <w:bCs/>
          <w:color w:val="000000"/>
          <w:rtl w:val="true"/>
        </w:rPr>
        <w:t>...</w:t>
        <w:br/>
        <w:t>************************************************</w:t>
        <w:br/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اجيبي بصح او خطأ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طور انواع الجماعات المرجعية تبعا لتتابع وتطور مراحل نم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عدم صلة الدوافع الثانوية بالكيان العضوي للفر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حذر المتبادل والخوف المشترك بين جماعتين قد يؤدي الى سيادة السلام بينهما و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ى حي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ؤثر حجم الأسرة في أنماط التنشئة للاطفال حيث ان قلة الا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حو بابائهم الى اسلوب السيطرة في تحقيق طلبه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ما اغدق المسؤو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افأت لجميع افراد الجماعة ارتفعت لديهم الروح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جنح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حو السلوك العصابي نتيجه لوجود المعايير الأسر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كتسب الفرد مك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مدرسة عن طريق الجنس والس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وقف مدى تأثر الفرد بجماعة الرف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درجة ولانه ل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ما قل التشابة بين مشاعر الفرد ومشاعر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تفعت الروح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شئ اباء وامهات الطبقة الدنيا اولاده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اعة والنظام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ما كان مستوى طموح الفرد عال كلما ارتفعت ل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وح المعن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مل عملية التوحد على ان يركز الفرد حول ذ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توحد ب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رجع الخطأ في تفسير بعض انماط السلوك الى ان بعض الدواف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خف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خذ الفرد جماعة مرجعية لة من الجماعات التي ينتمي لها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صل بها اتصالا مباشرا فقط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فراد الذين ينتمون الى والدين مختلف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دين او القيم يكونون اكثر عرضة من غيرهم للاضطراب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متد التنش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جتماعية الا مابعد الطفولة وتقف عند الكهو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لعب التجا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خصية في المواقف الاجتماعية المختلفة دورا هاما في تكوين الاتجاها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تبر الادوار الاجتماعية مفروضة على الفرد وليس له خيار تجاه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صعب قياس الاتجاهات النفسية لانة لايمكن ملاحظت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تش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يم في ترتيبها من الفرد لآخر ومن جماعة لآخرى قوة وضعف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ط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كم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رف الاتجاهات النف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نها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 ..............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قسم الاتجاهات الا عدة أنواع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ديل الا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غير القسري وه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وك</w:t>
      </w:r>
      <w:r>
        <w:rPr>
          <w:rFonts w:cs="Arial" w:ascii="Arial" w:hAnsi="Arial"/>
          <w:b/>
          <w:bCs/>
          <w:color w:val="000000"/>
          <w:rtl w:val="true"/>
        </w:rPr>
        <w:t>...........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ر اوضاع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ن الاساليب التي تستخد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ة لتنشئة اطفا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 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>...................... 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 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هو</w:t>
      </w:r>
      <w:r>
        <w:rPr>
          <w:rFonts w:cs="Arial" w:ascii="Arial" w:hAnsi="Arial"/>
          <w:b/>
          <w:bCs/>
          <w:color w:val="000000"/>
          <w:rtl w:val="true"/>
        </w:rPr>
        <w:t>.................... ................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در قيمة الطالب في المدرس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ا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ما يتميز اعضاء المدرسة بالحركة والتغير مما يتيح لتلاميذ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 ...</w:t>
      </w:r>
      <w:r>
        <w:rPr>
          <w:rFonts w:ascii="Arial" w:hAnsi="Arial" w:cs="Arial"/>
          <w:b/>
          <w:b/>
          <w:bCs/>
          <w:color w:val="000000"/>
          <w:rtl w:val="true"/>
        </w:rPr>
        <w:t>ز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</w:t>
        <w:br/>
        <w:t>************************************************** ***********************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ختاري الاجابة الصحيح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ا واجة الفرد مصا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ناء اشباع حاجة له فتوقف عن اكمال السلوك فاننا نستنتج ان ذلك بسبب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ق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اجه التي دفعته للسلوك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جوء الفرد الى سلوك اخر يشبع حاجة اخرى مرتبط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وقف السلوك الذي هو من خصائص السلوك المدفوع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بادئ تعديل الا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غييره</w:t>
      </w:r>
      <w:r>
        <w:rPr>
          <w:rFonts w:cs="Arial" w:ascii="Arial" w:hAnsi="Arial"/>
          <w:b/>
          <w:bCs/>
          <w:color w:val="000000"/>
          <w:rtl w:val="true"/>
        </w:rPr>
        <w:t>:\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كثر التجاهات مقاومة للتعديل هي تلك الاتجاهات التي كونها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ثناء مراحل تنشئتة الاجتماعية المتأخر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تغيير الجماعة التي ينتمي ا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 وتعديل اتجاهات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تأثر الافراد بالتغيرات التكنولوج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شار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فراد الايجابية في اتخاذ قرار جماع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ي السمات التالية تجعل الفرد اكثر استعداد لعدم مسايرة الجماع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صغر سن عض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ضو يتمتع بمكانة خاص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ضو في جماعة ذات جاذب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طوء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ستقلال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قصد بمفه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يم الاجتماعية 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لوك نموذجي يتكرر بقبول اجتماع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واعد يج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سان ان يتقيد به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درات اكتسبها الانسان كعض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تم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سم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 النفس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قل ثباتا من الداف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ستدل علية من السلوك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 تنطفئ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ون ايجابية دائم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عريف التال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تنظيم الدينامي للسمات التي تميز شخص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خص اخر في توافقة المميز لبيئت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ى مصطلح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شئة الا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دم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ناء </w:t>
      </w:r>
      <w:r>
        <w:rPr>
          <w:rFonts w:cs="Arial" w:ascii="Arial" w:hAnsi="Arial"/>
          <w:b/>
          <w:bCs/>
          <w:color w:val="000000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؟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مو واض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لز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د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ة التمثيل الاجتماعي عندما يكون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نشاط الافراد وسلوكهم الذي يرمي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ائمة والنسجام مع الافراد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صهار للعناصر الجنسية المختلفة و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حد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يف الافراد للنظم والاوضاع المستحدث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يام بعض الافراد بتمث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اعتهم لدى مجتمع خارج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يف خصائص العلامات داخل كل من الاسرة والدرسة وذلك من حيث العم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علاقات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قد قال العالم كولي عن الاسرة بانها تتمي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ـ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ذلك ل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مافي المدرسة فهي ليست على نفس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ذلك لاسباب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اما من حيث تقدير قيمة الطفل ففي الاس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...... .... </w:t>
      </w:r>
      <w:r>
        <w:rPr>
          <w:rFonts w:ascii="Arial" w:hAnsi="Arial" w:cs="Arial"/>
          <w:b/>
          <w:b/>
          <w:bCs/>
          <w:color w:val="000000"/>
          <w:rtl w:val="true"/>
        </w:rPr>
        <w:t>اما تقدير قيمت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درسة فانها تكون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من اهم الاساليب التي تستخد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ة في عملية التطبيع الاجتماعي الاسلوب المباشر والصريح ويقصد 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ستعمل المدرسة طرق مباشرة في اساليبها وذلك بان تكون صريح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و ضمنية في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اما عن الاساليب غير المباشرة ف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ة تستخدم ذلك عن طريق المشاركة في المواقف التي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 ......................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اساليب التي تستخدمها الاسره لمعالجة اثار الهبوط الناتج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ية التطبيع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 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قسم العالم الانجليز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ربرت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ات على اسا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م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تنقسم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.................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تن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ى</w:t>
      </w:r>
      <w:r>
        <w:rPr>
          <w:rFonts w:cs="Arial" w:ascii="Arial" w:hAnsi="Arial"/>
          <w:b/>
          <w:bCs/>
          <w:color w:val="000000"/>
          <w:rtl w:val="true"/>
        </w:rPr>
        <w:t>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>......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الانتقادات التي وجه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........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لتصنيفات المتكاملة للمجتمعات تصنيف الخشاب حيث صن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ات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............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عرف القيم الاجتماعية با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</w:t>
        <w:br/>
      </w:r>
      <w:r>
        <w:rPr>
          <w:rFonts w:cs="Arial" w:ascii="Arial" w:hAnsi="Arial"/>
          <w:b/>
          <w:bCs/>
          <w:color w:val="000000"/>
        </w:rPr>
        <w:t>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سمات وخصائص الق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اهم التصنيف السداسي للق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مه الاجتماعية وت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مة الدي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عني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 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من الظ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تميز القيم عن المعا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 ..........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........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ا ان كلا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فقه قرارا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</w:t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رني بين المفاهيم الثلاث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تجاه النفس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عاي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ي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ح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تعريف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وظيف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ومثال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  <w:br/>
        <w:br/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نتيجه الدراسات الهائلة حول الروح المعنوية 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لاص عددا من المعايير لرفع الروح المعنو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شي العبارة السابقة واختار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ايير لتوضحي مدى امكانية تطبيق هذه المعايير على الؤسسة 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مثل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ضربي مثالا لتوضحي من خلالة مكونات الاتجاة النفسي و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دى امكانية تغيير الاتجاة النفسي لدى الفرد؟ اذكري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ق لتغيير الاتجاة بايجا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 ان تفصلي احدى هذه الطرق بمثال واضح؟</w:t>
      </w:r>
    </w:p>
    <w:p>
      <w:pPr>
        <w:pStyle w:val="Normal"/>
        <w:ind w:left="0" w:right="0" w:first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اكم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تشمل العلوم السلوكية على مجموعه من العلوم الفرعية والتي انهج ل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ها مجالا مستقلا لدراسة وهي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cs="Arial" w:ascii="Arial" w:hAnsi="Arial"/>
          <w:b/>
          <w:bCs/>
          <w:color w:val="000000"/>
        </w:rPr>
        <w:t>0000000000000000</w:t>
      </w:r>
      <w:r>
        <w:rPr>
          <w:rFonts w:ascii="Arial" w:hAnsi="Arial" w:cs="Arial"/>
          <w:b/>
          <w:b/>
          <w:bCs/>
          <w:color w:val="000000"/>
          <w:rtl w:val="true"/>
        </w:rPr>
        <w:t>علم</w:t>
      </w:r>
      <w:r>
        <w:rPr>
          <w:rFonts w:cs="Arial" w:ascii="Arial" w:hAnsi="Arial"/>
          <w:b/>
          <w:bCs/>
          <w:color w:val="000000"/>
        </w:rPr>
        <w:t>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يتضمن مدلول السلو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ظرية الباحث النفسي بأنه</w:t>
      </w:r>
      <w:r>
        <w:rPr>
          <w:rFonts w:cs="Arial" w:ascii="Arial" w:hAnsi="Arial"/>
          <w:b/>
          <w:bCs/>
          <w:color w:val="000000"/>
        </w:rPr>
        <w:t>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كما يتميز السلو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فوع بالعديد من الخصائص التي تؤدي به الى حالة من التوازن والتي ت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--------------------------------------------------------------------------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ي الأبعاد حيث يتضمن مكونات أساسية في شخص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مل</w:t>
      </w:r>
      <w:r>
        <w:rPr>
          <w:b/>
          <w:bCs/>
          <w:color w:val="000000"/>
          <w:rtl w:val="true"/>
        </w:rPr>
        <w:t xml:space="preserve">---------------------------------------------------------- </w:t>
      </w:r>
      <w:r>
        <w:rPr>
          <w:b/>
          <w:b/>
          <w:bCs/>
          <w:color w:val="000000"/>
          <w:rtl w:val="true"/>
        </w:rPr>
        <w:t>ناقشي أ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 في الحقائق الاجتماعية الآت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  <w:br/>
        <w:t xml:space="preserve">/: </w:t>
      </w:r>
      <w:r>
        <w:rPr>
          <w:b/>
          <w:bCs/>
          <w:color w:val="000000"/>
        </w:rPr>
        <w:t>1</w:t>
      </w:r>
      <w:r>
        <w:rPr>
          <w:b/>
          <w:b/>
          <w:bCs/>
          <w:color w:val="000000"/>
          <w:rtl w:val="true"/>
        </w:rPr>
        <w:t xml:space="preserve">تصنيف كلا من العالم الفرنسي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 xml:space="preserve">دوركايم والعالم الأمريكي كولي 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 xml:space="preserve">للمجتمعات </w:t>
      </w:r>
      <w:r>
        <w:rPr>
          <w:b/>
          <w:bCs/>
          <w:color w:val="000000"/>
        </w:rPr>
        <w:t>2</w:t>
      </w:r>
      <w:r>
        <w:rPr>
          <w:b/>
          <w:b/>
          <w:bCs/>
          <w:color w:val="000000"/>
          <w:rtl w:val="true"/>
        </w:rPr>
        <w:t>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اء النفس ان الدوافع المكتسبة تتميز بأنها دوافع معقدة كما أن تعداد ال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شعور بالأمن وغيره من الدوافع ذات أصل بيولوجي </w:t>
      </w:r>
      <w:r>
        <w:rPr>
          <w:b/>
          <w:bCs/>
          <w:color w:val="000000"/>
        </w:rPr>
        <w:t>3</w:t>
      </w:r>
      <w:r>
        <w:rPr>
          <w:b/>
          <w:b/>
          <w:bCs/>
          <w:color w:val="000000"/>
          <w:rtl w:val="true"/>
        </w:rPr>
        <w:t>يرى العلماء ان كلمة التواف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تعادل كلمة التكيف حللي اوجه الاختلاف بين المفاهيم السلوكية التال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حاجة 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ميل والرغبة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التنافس و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كملي العبارات التالي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 xml:space="preserve">يهتم علم </w:t>
      </w:r>
      <w:r>
        <w:rPr>
          <w:b/>
          <w:bCs/>
          <w:color w:val="000000"/>
          <w:rtl w:val="true"/>
        </w:rPr>
        <w:t>-----------------</w:t>
      </w:r>
      <w:r>
        <w:rPr>
          <w:b/>
          <w:b/>
          <w:bCs/>
          <w:color w:val="000000"/>
          <w:rtl w:val="true"/>
        </w:rPr>
        <w:t>بدرا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نماط السلوكية والثقافية والتقاليد المجتمع معين بالإضافة تطورها في 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عتبر الدافع مفهوم افتراضي وهذا يعني 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طلق ماسلو اسم الإنس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ملة على الحاجة المهيمنة على بقية حاجات الإنسان الا أننا كمسلمين نفضل أن نط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عليها اسم </w:t>
      </w:r>
      <w:r>
        <w:rPr>
          <w:b/>
          <w:bCs/>
          <w:color w:val="000000"/>
          <w:rtl w:val="true"/>
        </w:rPr>
        <w:t xml:space="preserve">-------------------------- </w:t>
      </w:r>
      <w:r>
        <w:rPr>
          <w:b/>
          <w:b/>
          <w:bCs/>
          <w:color w:val="000000"/>
          <w:rtl w:val="true"/>
        </w:rPr>
        <w:t>ذلك لأنها تعني ما ذكره عبد السلام عب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فار عن مفهوم أرادة الوجود الذي 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---------------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و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مثلة على خاصية الاستمرار السلوك المدف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--------------------------------------------------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تعتمد الدوافع الثانوي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كوينها على خبرات الفرد وميوله وما يمر به من أحداث ومثال على ذلك الحاجة 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--------------------------------- 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يقصد بالعملية 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 xml:space="preserve"> /</w:t>
      </w:r>
      <w:r>
        <w:rPr>
          <w:b/>
          <w:b/>
          <w:bCs/>
          <w:color w:val="000000"/>
          <w:rtl w:val="true"/>
        </w:rPr>
        <w:t>تعني عملية التكيف 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مقومات قيام المجت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/-----------------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/-----------------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/-----------------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من الأمثلة المجتم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إرادية غير ثابتة </w:t>
      </w:r>
      <w:r>
        <w:rPr>
          <w:b/>
          <w:bCs/>
          <w:color w:val="000000"/>
          <w:rtl w:val="true"/>
        </w:rPr>
        <w:t xml:space="preserve">-------------------------------------------- 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أما الص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عندما يحدث بين الدولتين فانه كثير ما يؤدي الى نتيجة داخل احدي الجماعتين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اهما ح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------------------------------------------------------------------------------------------------- 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هذي اسئلة الشهري للعام اللي راح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كملي العبارات التالي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هتم 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الانماط السلوكية والثقافية والتقاليد لمجتمع م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اضافةلتطورها في المجتمعات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لدافع مفهوم افتراضي وهذا يعني أ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ط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لو اسم الانسانية الكاملة على الحاجة المهيمنةعلى بقية حاجات الانسان الا ان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سلمين نفضل ان نطلق عليها اسم </w:t>
      </w:r>
      <w:r>
        <w:rPr>
          <w:rFonts w:cs="Arial" w:ascii="Arial" w:hAnsi="Arial"/>
          <w:b/>
          <w:bCs/>
          <w:color w:val="000000"/>
          <w:rtl w:val="true"/>
        </w:rPr>
        <w:t>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ذلك لانها تعني ماذكره عب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ام عبدالغفار عن مفهوم ارادة الوجود الذي يع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من الامثل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ية الاستمرار للسلوك المد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</w:t>
      </w:r>
      <w:r>
        <w:rPr>
          <w:rFonts w:ascii="Arial" w:hAnsi="Arial" w:cs="Arial"/>
          <w:b/>
          <w:b/>
          <w:bCs/>
          <w:color w:val="000000"/>
          <w:rtl w:val="true"/>
        </w:rPr>
        <w:t>وتعتمد الدوافع الثانو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ينها على خبرات الفرد وميولةوما يمر بة من احداث ومثال على ذالك الحاجة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قصد بالعم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....... ..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وتعني عملية التكيف الاجتما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.................................... 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ا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راع فعندما يحدث بين دولتين فانه كثيرا مايأدي الى نتيجه داخل احدى الجماعتين ا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اهما حيث 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مقومات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..............................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............................... </w:t>
      </w:r>
      <w:r>
        <w:rPr>
          <w:rFonts w:ascii="Arial" w:hAnsi="Arial" w:cs="Arial"/>
          <w:b/>
          <w:b/>
          <w:bCs/>
          <w:color w:val="000000"/>
          <w:rtl w:val="true"/>
        </w:rPr>
        <w:t>ومن امثلة المجتمعات الارادية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ثابته</w:t>
      </w:r>
      <w:r>
        <w:rPr>
          <w:rFonts w:cs="Arial" w:ascii="Arial" w:hAnsi="Arial"/>
          <w:b/>
          <w:bCs/>
          <w:color w:val="000000"/>
          <w:rtl w:val="true"/>
        </w:rPr>
        <w:t>........................................... ...........................</w:t>
      </w:r>
      <w:r>
        <w:rPr>
          <w:rFonts w:cs="Arial" w:ascii="Arial" w:hAnsi="Arial"/>
          <w:b/>
          <w:bCs/>
          <w:color w:val="000000"/>
        </w:rPr>
        <w:t>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00000000000000000000000000000000000000000000000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قشي العبارة التال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ضرب مثال </w:t>
      </w:r>
      <w:r>
        <w:rPr>
          <w:rFonts w:cs="Arial" w:ascii="Arial" w:hAnsi="Arial"/>
          <w:b/>
          <w:bCs/>
          <w:color w:val="000000"/>
          <w:rtl w:val="true"/>
        </w:rPr>
        <w:t xml:space="preserve">) { </w:t>
      </w:r>
      <w:r>
        <w:rPr>
          <w:rFonts w:ascii="Arial" w:hAnsi="Arial" w:cs="Arial"/>
          <w:b/>
          <w:b/>
          <w:bCs/>
          <w:color w:val="000000"/>
          <w:rtl w:val="true"/>
        </w:rPr>
        <w:t>يعتبر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تاجا لعلاقات ديناميكية صادرة عن تفاعل الانسان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ئتة</w:t>
      </w:r>
      <w:r>
        <w:rPr>
          <w:rFonts w:cs="Arial" w:ascii="Arial" w:hAnsi="Arial"/>
          <w:b/>
          <w:bCs/>
          <w:color w:val="000000"/>
          <w:rtl w:val="true"/>
        </w:rPr>
        <w:t>}</w:t>
        <w:br/>
      </w:r>
      <w:r>
        <w:rPr>
          <w:rFonts w:cs="Arial" w:ascii="Arial" w:hAnsi="Arial"/>
          <w:b/>
          <w:bCs/>
          <w:color w:val="000000"/>
        </w:rPr>
        <w:t>000000000000000000000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 (</w:t>
      </w:r>
      <w:r>
        <w:rPr>
          <w:rFonts w:ascii="Arial" w:hAnsi="Arial" w:cs="Arial"/>
          <w:b/>
          <w:b/>
          <w:bCs/>
          <w:color w:val="000000"/>
          <w:rtl w:val="true"/>
        </w:rPr>
        <w:t>تقتضي عملية التمثيل الاجتماعي ان تصب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ماعات غير المتماثلة متماثلة ويبدو التمثيل في المظاهر الثقافية وفي مختلف مظاه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ياة الاجتماع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ناقشي العبارة في ضوء دراستك لعملية التمث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ختاري الاجابة الصحيحة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ي العوامل التالية ليس سببا في ضعف ا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سره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زدياد التصنع الذي طور المجتمعات وحدثه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غير مفهوم الطبق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ناء الاجتماعي للمجتمع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بقاء الاسرة كوحدة اقتصادية توفر لكل فر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فرادها كسب الرزق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احة فرص التعليم للمجتمع واكتساب المكانة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دل الدراسات الا ان الر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خذ من القرارات اكثر مما تتخذة المرأة في الطبقات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الاقتص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جتماعية الاقتصادية المتوسط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جتماعية الاقتصادية الدني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بق حيث يتكافا دور الرجل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أ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عتبر جماعة هيئة الا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معروف جم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لقائية غير ثابت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رادية غير ثابت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لقائية ثاب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رادية ثابت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ندما يكون الفر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جاها ايجابيا نحو صديقة فيكون اتجاهه قد قام بوظي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نظيم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كي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فا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نبؤ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تب ماسلو الحا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شكل هرمي ووضع حجة مهيمنة على جميع الحاجات ه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اجة المعرفية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جود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سانية الكامل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أك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ا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عريف التالي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نمط منظ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عايير فيما يختص بسلوك فرد يقوم بوظيفة معينه في الجماعة</w:t>
      </w:r>
      <w:r>
        <w:rPr>
          <w:rFonts w:cs="Arial" w:ascii="Arial" w:hAnsi="Arial"/>
          <w:b/>
          <w:bCs/>
          <w:color w:val="000000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rtl w:val="true"/>
        </w:rPr>
        <w:t>للمصطلح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اي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اف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النفسية</w:t>
      </w:r>
      <w:r>
        <w:rPr>
          <w:rFonts w:cs="Arial" w:ascii="Arial" w:hAnsi="Arial"/>
          <w:b/>
          <w:bCs/>
          <w:color w:val="000000"/>
          <w:rtl w:val="true"/>
        </w:rPr>
        <w:br/>
        <w:t>______________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ل العوامل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زيد من صعوبة تغيير الاتجاه عد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قتصار في محاولات تغيير الاتجا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فراد وليس على الجماعة ككل لان الاتجاهات تتبع من الجماع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= = = = = = </w:t>
      </w:r>
      <w:r>
        <w:rPr>
          <w:rFonts w:ascii="Arial" w:hAnsi="Arial" w:cs="Arial"/>
          <w:b/>
          <w:b/>
          <w:bCs/>
          <w:color w:val="000000"/>
          <w:rtl w:val="true"/>
        </w:rPr>
        <w:t>المحاظرات والمنشورات دون مناقش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عدم رسوخ الاتجاه وتوزعة بين ا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تغيير الاتجاه رغم ار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المفاهيم الخاطئة ح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نافس 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ا تنافس على الاشياء الوفير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ولد التنافس من التعاو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تبر التنافس مجهودا متكاملا بين فردين او اكث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اتوجد عب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طئ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عريف التالي </w:t>
      </w:r>
      <w:r>
        <w:rPr>
          <w:rFonts w:cs="Arial" w:ascii="Arial" w:hAnsi="Arial"/>
          <w:b/>
          <w:bCs/>
          <w:color w:val="000000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rtl w:val="true"/>
        </w:rPr>
        <w:t>تهيؤ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قلي عصبي متعلم للاستجابة الموجبة او السالبة نحو اشخاص او اشياء او موضوع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ستثير هذة الاستجابة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للمصطلح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افع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تجاهات النفس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قم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شير التريف التالي </w:t>
      </w:r>
      <w:r>
        <w:rPr>
          <w:rFonts w:cs="Arial" w:ascii="Arial" w:hAnsi="Arial"/>
          <w:b/>
          <w:bCs/>
          <w:color w:val="000000"/>
          <w:rtl w:val="true"/>
        </w:rPr>
        <w:t xml:space="preserve">(( </w:t>
      </w:r>
      <w:r>
        <w:rPr>
          <w:rFonts w:ascii="Arial" w:hAnsi="Arial" w:cs="Arial"/>
          <w:b/>
          <w:b/>
          <w:bCs/>
          <w:color w:val="000000"/>
          <w:rtl w:val="true"/>
        </w:rPr>
        <w:t>قب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هداف وقيم شخص اخر او جماعة اخرى ومزجها مع اهدافة وقيمة</w:t>
      </w:r>
      <w:r>
        <w:rPr>
          <w:rFonts w:cs="Arial" w:ascii="Arial" w:hAnsi="Arial"/>
          <w:b/>
          <w:bCs/>
          <w:color w:val="000000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rtl w:val="true"/>
        </w:rPr>
        <w:t>الى مصطلح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ايرة الا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نشئة الاجتماعة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قمص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بغي ان يكون موقفن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الوار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قبل جميع التجاهات لانها سبب تقدمهم العلم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رفض ه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جاهات جملة وتفصيل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راستها واختيار مايتناسب منها مع ثقافتنا الاسل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بول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ها ورفض الباق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كون السلو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كعملية القراءة مث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ما يل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نب جسمي وعقل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نب عقلي واجتماعي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قلي واجتماعي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ي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ايير ارتفاع الروح المعنوية عدا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عور الجماعة بتقدم حركاتها نحو اهداف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شباع حاجات الافراد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قلال شخصية الفرد واهتماماته عن اهتمامات الجم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تفاق مستوى الطموح مع مستوى القد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تميز الافراد الذين لديهم قيم سياسية بأنهم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نادون بضرورة التصنع والاعل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وسائل جمالية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درين على التنظيم والتنسيق والنقد وتوجية الاخري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اد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خضاع جميع مجالات السلوك الكبرى والصغرى للدين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سب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ــــــــــــــــــــــــــــــــ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ي الادوار التالية لايخص الا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ين المعايير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 المتبادل بين الطفل والوالدين</w:t>
      </w:r>
      <w:r>
        <w:rPr>
          <w:rFonts w:cs="Arial" w:ascii="Arial" w:hAnsi="Arial"/>
          <w:b/>
          <w:bCs/>
          <w:color w:val="000000"/>
          <w:rtl w:val="true"/>
        </w:rPr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حقيق م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فل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دفع الابن الى تحقيق مافشل الاب في تحقي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</w:p>
    <w:sectPr>
      <w:type w:val="nextPage"/>
      <w:pgSz w:w="11906" w:h="16838"/>
      <w:pgMar w:left="1800" w:right="38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28:00Z</dcterms:created>
  <dc:creator>Ãبو روازن</dc:creator>
  <dc:description/>
  <cp:keywords/>
  <dc:language>en-US</dc:language>
  <cp:lastModifiedBy>Ãبو روازن</cp:lastModifiedBy>
  <dcterms:modified xsi:type="dcterms:W3CDTF">2011-01-06T20:35:00Z</dcterms:modified>
  <cp:revision>1</cp:revision>
  <dc:subject/>
  <dc:title>س1/ اختاري الاجابة الصحيحة:</dc:title>
</cp:coreProperties>
</file>