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637540</wp:posOffset>
            </wp:positionV>
            <wp:extent cx="3699510" cy="742950"/>
            <wp:effectExtent l="0" t="0" r="0" b="0"/>
            <wp:wrapNone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5505</wp:posOffset>
                </wp:positionH>
                <wp:positionV relativeFrom="paragraph">
                  <wp:posOffset>-530225</wp:posOffset>
                </wp:positionV>
                <wp:extent cx="29241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0.25pt;height:36.75pt;mso-wrap-distance-left:9.05pt;mso-wrap-distance-right:9.05pt;mso-wrap-distance-top:0pt;mso-wrap-distance-bottom:0pt;margin-top:-41.75pt;mso-position-vertical-relative:text;margin-left:268.1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11910</wp:posOffset>
                </wp:positionH>
                <wp:positionV relativeFrom="paragraph">
                  <wp:posOffset>304800</wp:posOffset>
                </wp:positionV>
                <wp:extent cx="7239000" cy="918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18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 w:cs="AL-Mohanad Bold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ص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ن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ي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فك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أ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ن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س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ؤ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و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سآئ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آه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آه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د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اث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ن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ف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ف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هم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ذنآ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آتر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ي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ر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فا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در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تج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بآ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رع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آل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آ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لس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ذ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ي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س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م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كآ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آ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ع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ى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ه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خآء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آوآ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ص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س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آن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آث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ـكن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آ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ا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آس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د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آث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آرثون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س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تز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سلو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يآ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آهمـ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آس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فآت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يه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هب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هـآد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بدين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23pt;mso-wrap-distance-left:9.05pt;mso-wrap-distance-right:9.05pt;mso-wrap-distance-top:0pt;mso-wrap-distance-bottom:0pt;margin-top:24pt;mso-position-vertical-relative:text;margin-left:1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eastAsia="Times New Roman" w:cs="AL-Mohanad Bold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واص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ضوع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دثن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جتماع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صري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فك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ن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اج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سأ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ن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قس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ؤ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هنو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ر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م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ــ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ن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يسآئ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ون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رآهم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آهم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ودر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أ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راث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بن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غ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ف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ف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هم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خذنآ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قس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آتر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يد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ار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و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دفا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ودر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د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ق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دن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س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د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ع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تجا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بآ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فرع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آل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يآ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فلسف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وذ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قريب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د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ع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تجا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ظا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اس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جم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ند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كآ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آ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دع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لى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حريه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والاخآء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66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والمسآوآ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لصف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دس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دث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ـآن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ف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رآث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إ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ـكن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م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نآ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م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ـا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قد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دآس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ف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اد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رآث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توآرثون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ل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س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لتز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ـسلو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ديآ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آهمـ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م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آ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سآسي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لسفآت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هنديه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ص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رهبآن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70C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زهـآد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70C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تعبدين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1215</wp:posOffset>
            </wp:positionH>
            <wp:positionV relativeFrom="paragraph">
              <wp:posOffset>-333375</wp:posOffset>
            </wp:positionV>
            <wp:extent cx="434340" cy="447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3385</wp:posOffset>
                </wp:positionH>
                <wp:positionV relativeFrom="paragraph">
                  <wp:posOffset>-419100</wp:posOffset>
                </wp:positionV>
                <wp:extent cx="3992880" cy="42100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>
                                <a:alpha val="95294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ــن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صدر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ريع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5.75pt;height:34.5pt;mso-wrap-distance-left:9.05pt;mso-wrap-distance-right:9.05pt;mso-wrap-distance-top:0pt;mso-wrap-distance-bottom:0pt;margin-top:-33pt;mso-position-vertical-relative:text;margin-left:132.5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صيــن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مصدر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تشريع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صي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4785</wp:posOffset>
                </wp:positionH>
                <wp:positionV relativeFrom="paragraph">
                  <wp:posOffset>50165</wp:posOffset>
                </wp:positionV>
                <wp:extent cx="7239000" cy="918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18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ط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اه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يآن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آنآ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آه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عيت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ع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آ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سفت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سا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خلا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بآلتآل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س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س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ع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FF33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FF33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ه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فوشيو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و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ض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جب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ستق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ن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ي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س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ر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CC00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شخص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ست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آد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ل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ر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ستم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ت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ج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t xml:space="preserve">"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ج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آ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ن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آ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عك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ـا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هت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ي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ر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0066FF"/>
                                <w:sz w:val="28"/>
                                <w:szCs w:val="28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0066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0066FF"/>
                                <w:sz w:val="28"/>
                                <w:szCs w:val="28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د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شريع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ؤ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ر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ـآذآ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رهـ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ر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آ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آط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آل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آلح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القوآعد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قيه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ط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ذيلت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صر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ـا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فعال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ال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آع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خلاق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فرآط</w:t>
                            </w:r>
                            <w:r>
                              <w:rPr>
                                <w:rFonts w:ascii="Tahoma" w:hAnsi="Tahoma" w:eastAsia="Tahoma" w:cs="Tahoma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ر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23pt;mso-wrap-distance-left:9.05pt;mso-wrap-distance-right:9.05pt;mso-wrap-distance-top:0pt;mso-wrap-distance-bottom:0pt;margin-top:3.95pt;mso-position-vertical-relative:text;margin-left:11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لسف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ين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خر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يطا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لسف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ذاه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ديآن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ص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ن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يآنآ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ذآه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جعيت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جع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نآ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كر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لاحظ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لسفت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قو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سا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ن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ق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آخلا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بآلتآل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دس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ح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دس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33CC"/>
                          <w:sz w:val="28"/>
                          <w:sz w:val="28"/>
                          <w:szCs w:val="28"/>
                          <w:rtl w:val="true"/>
                        </w:rPr>
                        <w:t>مرجع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FF33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33CC"/>
                          <w:sz w:val="28"/>
                          <w:sz w:val="28"/>
                          <w:szCs w:val="28"/>
                          <w:rtl w:val="true"/>
                        </w:rPr>
                        <w:t>فرد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FF33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33CC"/>
                          <w:sz w:val="28"/>
                          <w:sz w:val="28"/>
                          <w:szCs w:val="28"/>
                          <w:rtl w:val="true"/>
                        </w:rPr>
                        <w:t>شخصيه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كونفوشيو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ن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برو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فض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جبت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شر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ستق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نن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جه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ظر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صد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ر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صيني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دس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ن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بشر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CC00F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فرد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ـشخص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آست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ر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آد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يلا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ر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شر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لسف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تستم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دت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خلا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وج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ر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t xml:space="preserve">"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س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لف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ود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زوج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نآ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ب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بن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نآ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خلا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س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عك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" </w:t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ـا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هت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يني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ر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م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ستو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0066FF"/>
                          <w:sz w:val="28"/>
                          <w:szCs w:val="28"/>
                          <w:rtl w:val="true"/>
                        </w:rPr>
                        <w:t>((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0066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66FF"/>
                          <w:sz w:val="28"/>
                          <w:sz w:val="28"/>
                          <w:szCs w:val="28"/>
                          <w:rtl w:val="true"/>
                        </w:rPr>
                        <w:t>ج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0066FF"/>
                          <w:sz w:val="28"/>
                          <w:szCs w:val="28"/>
                          <w:rtl w:val="true"/>
                        </w:rPr>
                        <w:t>))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قد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ثا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انون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شريع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خصص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ز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ؤ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ر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لمـآذآ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اسرهـ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ر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خلا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ا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نآ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آط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آلح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و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ي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آلح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ـالقوآعد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خلاقيه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رسط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سط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ذيلت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صر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سان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ـا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فعال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ذال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وآع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خلاقية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س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افرآط</w:t>
                      </w:r>
                      <w:r>
                        <w:rPr>
                          <w:rFonts w:ascii="Tahoma" w:hAnsi="Tahoma" w:eastAsia="Tahoma" w:cs="Tahoma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7030A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تفري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2435</wp:posOffset>
                </wp:positionH>
                <wp:positionV relativeFrom="paragraph">
                  <wp:posOffset>95250</wp:posOffset>
                </wp:positionV>
                <wp:extent cx="1371600" cy="409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أغ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05pt;margin-top:7.5pt;width:107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أغاني</w:t>
                      </w:r>
                    </w:p>
                  </w:txbxContent>
                </v:textbox>
                <v:fill o:detectmouseclick="t" type="solid" color2="black"/>
                <v:stroke color="#cc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07860</wp:posOffset>
                </wp:positionH>
                <wp:positionV relativeFrom="paragraph">
                  <wp:posOffset>95250</wp:posOffset>
                </wp:positionV>
                <wp:extent cx="1371600" cy="409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تار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1.8pt;margin-top:7.5pt;width:107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تاريخ</w:t>
                      </w:r>
                    </w:p>
                  </w:txbxContent>
                </v:textbox>
                <v:fill o:detectmouseclick="t" type="solid" color2="black"/>
                <v:stroke color="#cc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26435</wp:posOffset>
                </wp:positionH>
                <wp:positionV relativeFrom="paragraph">
                  <wp:posOffset>95250</wp:posOffset>
                </wp:positionV>
                <wp:extent cx="3590925" cy="752475"/>
                <wp:effectExtent l="5715" t="5715" r="5080" b="170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متغير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L-Mohanad Bold" w:ascii="Tahoma" w:hAnsi="Tahoma" w:eastAsia="Times New Roman"/>
                                <w:color w:val="F4A46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L-Mohanad Bold" w:ascii="Tahoma" w:hAnsi="Tahoma" w:eastAsia="Times New Roman"/>
                                <w:color w:val="4A442A"/>
                                <w:lang w:val="en-US" w:bidi="ar-SA"/>
                              </w:rPr>
                              <w:t>عن التنبؤآت التي بمآ يكون عليه المستقبل من خلال السلوك آو الاسر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L-Mohanad Bold" w:ascii="Tahoma" w:hAnsi="Tahoma" w:eastAsia="Times New Roman"/>
                                <w:color w:val="F4A46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AL-Mohanad Bold"/>
                                <w:color w:val="F4A460"/>
                                <w:lang w:val="en-US" w:bidi="ar-SA"/>
                              </w:rPr>
                              <w:t>بمآ تكون عليه هذهـ الدوله آو المجت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05pt;margin-top:7.5pt;width:282.7pt;height:5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متغيرات</w:t>
                      </w:r>
                      <w:r>
                        <w:rPr>
                          <w:kern w:val="2"/>
                          <w:sz w:val="28"/>
                          <w:szCs w:val="28"/>
                          <w:rFonts w:cs="AL-Mohanad Bold" w:ascii="Tahoma" w:hAnsi="Tahoma" w:eastAsia="Times New Roman"/>
                          <w:color w:val="F4A46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cs="AL-Mohanad Bold" w:ascii="Tahoma" w:hAnsi="Tahoma" w:eastAsia="Times New Roman"/>
                          <w:color w:val="4A442A"/>
                          <w:lang w:val="en-US" w:bidi="ar-SA"/>
                        </w:rPr>
                        <w:t>عن التنبؤآت التي بمآ يكون عليه المستقبل من خلال السلوك آو الاسره</w:t>
                      </w:r>
                      <w:r>
                        <w:rPr>
                          <w:kern w:val="2"/>
                          <w:sz w:val="28"/>
                          <w:szCs w:val="28"/>
                          <w:rFonts w:cs="AL-Mohanad Bold" w:ascii="Tahoma" w:hAnsi="Tahoma" w:eastAsia="Times New Roman"/>
                          <w:color w:val="F4A46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AL-Mohanad Bold"/>
                          <w:color w:val="F4A460"/>
                          <w:lang w:val="en-US" w:bidi="ar-SA"/>
                        </w:rPr>
                        <w:t>بمآ تكون عليه هذهـ الدوله آو المجتمع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2800</wp:posOffset>
            </wp:positionH>
            <wp:positionV relativeFrom="paragraph">
              <wp:posOffset>-372110</wp:posOffset>
            </wp:positionV>
            <wp:extent cx="543560" cy="2540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2070</wp:posOffset>
            </wp:positionH>
            <wp:positionV relativeFrom="paragraph">
              <wp:posOffset>-353060</wp:posOffset>
            </wp:positionV>
            <wp:extent cx="494665" cy="2540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0010</wp:posOffset>
                </wp:positionH>
                <wp:positionV relativeFrom="paragraph">
                  <wp:posOffset>-666750</wp:posOffset>
                </wp:positionV>
                <wp:extent cx="7239000" cy="10229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22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لفآت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نفوشيو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FF8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FF8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FF8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م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فوشيو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سيو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د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لفآ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خبات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نفوشيوس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د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 w:cs="AL-Mohanad Bold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آحظ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ه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نا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سمى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دا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ا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اسفة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ـتيس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آ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جتمآع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آمر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صلا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آ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آن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ائ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آ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خذ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سوي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تي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قف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لم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آنيه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آدح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مآ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ن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عتراض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س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سيم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شكآ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أص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س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آدح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مـآ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ص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قف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قا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ثقف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بط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آمل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توج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ك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س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ـآ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آه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غ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ق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شكآ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م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آ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ـ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ـآن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ن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05.5pt;mso-wrap-distance-left:9.05pt;mso-wrap-distance-right:9.05pt;mso-wrap-distance-top:0pt;mso-wrap-distance-bottom:0pt;margin-top:-52.5pt;mso-position-vertical-relative:text;margin-left:1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مؤلفآت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كونفوشيوس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66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FF8C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FF8C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FF8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FF8C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FF8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لام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ونفوشيوش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نسيو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د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ؤلفآ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8C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مليه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نتخبات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ك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طل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 </w:t>
                      </w:r>
                      <w:r>
                        <w:rPr>
                          <w:rFonts w:ascii="Tahoma" w:hAnsi="Tahoma" w:eastAsia="Times New Roman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كونفوشيوس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د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لو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ق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كا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و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ظلم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eastAsia="Times New Roman" w:cs="AL-Mohanad Bold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نلآحظ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مر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صر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الهند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هنا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صين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جميع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يسعى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لتحقيق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ايسمى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بالعداله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عداله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طلب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فلاسفة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عتق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ـتيس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آ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جتمآع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اب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آمر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_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ستو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لك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_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صلاح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آ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وآن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ضرائ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ممآ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يؤخذ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منسويس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نه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طبقتي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طبقة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ثقف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علم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طبقة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ثآنيه</w:t>
                      </w:r>
                      <w:r>
                        <w:rPr>
                          <w:rFonts w:eastAsia="Times New Roman" w:cs="AL-Mohanad Bold" w:ascii="Tahoma" w:hAnsi="Tahoma"/>
                          <w:color w:val="FF0066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آدح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عمآ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ين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عتراض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قس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قسيم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شكآل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أص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قس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ؤد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ات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آدح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عمـآ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تص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لم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ثقف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مقاب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لم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ثقف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ت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بط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آمل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اتوج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شك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قس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ك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ـآ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جآه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غن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فق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شكآل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جم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آ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مـ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ع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ـآن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ن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ند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40510</wp:posOffset>
                </wp:positionH>
                <wp:positionV relativeFrom="paragraph">
                  <wp:posOffset>10795</wp:posOffset>
                </wp:positionV>
                <wp:extent cx="1533525" cy="409575"/>
                <wp:effectExtent l="5715" t="5715" r="5080" b="132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ربيع والخر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pt;margin-top:0.85pt;width:120.7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ربيع والخريف</w:t>
                      </w:r>
                    </w:p>
                  </w:txbxContent>
                </v:textbox>
                <v:fill o:detectmouseclick="t" type="solid" color2="black"/>
                <v:stroke color="#cc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12610</wp:posOffset>
                </wp:positionH>
                <wp:positionV relativeFrom="paragraph">
                  <wp:posOffset>10795</wp:posOffset>
                </wp:positionV>
                <wp:extent cx="1676400" cy="409575"/>
                <wp:effectExtent l="5080" t="5715" r="5715" b="132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طقوس والتقال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3pt;margin-top:0.85pt;width:131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طقوس والتقاليد</w:t>
                      </w:r>
                    </w:p>
                  </w:txbxContent>
                </v:textbox>
                <v:fill o:detectmouseclick="t" type="solid" color2="black"/>
                <v:stroke color="#cc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21435</wp:posOffset>
                </wp:positionH>
                <wp:positionV relativeFrom="paragraph">
                  <wp:posOffset>-762000</wp:posOffset>
                </wp:positionV>
                <wp:extent cx="7239000" cy="10229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22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آص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ـ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آ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سط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428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247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ج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فكآر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آ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هور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كث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فكآ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ـ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ت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ـ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ع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ص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ج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آ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آ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ط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ر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تد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آئم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آ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يسم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4169E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اليوتوبيآ</w:t>
                            </w:r>
                            <w:r>
                              <w:rPr>
                                <w:rFonts w:ascii="Tahoma" w:hAnsi="Tahoma" w:eastAsia="Tahoma" w:cs="Tahoma"/>
                                <w:color w:val="4169E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يآل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آ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ئي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ن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شئ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آعيه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من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آن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يتعل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ضروريآ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آ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س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آض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ج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م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آط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ي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آ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نآ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آلضرور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ب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ا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من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تقآ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ahoma" w:hAnsi="Tahoma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نآ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س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فآض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ـرورآ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آ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ض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ول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غرافي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آل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نوبآ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رقآ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ربآ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آك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آر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لي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ت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رية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تصاد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تماع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خلاق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آس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حد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ك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و</w:t>
                            </w:r>
                            <w:r>
                              <w:rPr>
                                <w:rFonts w:ascii="Tahoma" w:hAnsi="Tahoma" w:eastAsia="Tahoma" w:cs="Tahoma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Tahoma" w:hAnsi="Tahoma" w:eastAsia="Tahoma" w:cs="Tahoma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Tahoma" w:hAnsi="Tahoma" w:eastAsia="Tahoma" w:cs="Tahoma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ترك</w:t>
                            </w:r>
                            <w:r>
                              <w:rPr>
                                <w:rFonts w:ascii="Tahoma" w:hAnsi="Tahoma" w:eastAsia="Tahoma" w:cs="Tahoma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الة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آل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عى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ال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الانسآ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ستطيع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ش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حد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تم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آئمآ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ري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آجة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آعي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سآس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05.5pt;mso-wrap-distance-left:9.05pt;mso-wrap-distance-right:9.05pt;mso-wrap-distance-top:0pt;mso-wrap-distance-bottom:0pt;margin-top:-60pt;mso-position-vertical-relative:text;margin-left:10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وآص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مـ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ل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آع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ن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رسط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اش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428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_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247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ج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فكآر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لا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                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ك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تآ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الجمهور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حتو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كث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افكآ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هـ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كت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شر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صـ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حد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بع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ص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ج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دآ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سع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دآ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رسط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در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بتد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آئم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كآ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يسم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4169E1"/>
                          <w:sz w:val="28"/>
                          <w:sz w:val="28"/>
                          <w:szCs w:val="28"/>
                          <w:rtl w:val="true"/>
                        </w:rPr>
                        <w:t>بـاليوتوبيآ</w:t>
                      </w:r>
                      <w:r>
                        <w:rPr>
                          <w:rFonts w:ascii="Tahoma" w:hAnsi="Tahoma" w:eastAsia="Tahoma" w:cs="Tahoma"/>
                          <w:color w:val="4169E1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كر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يآل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ثآلي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زئي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ن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شئ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آعيه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سمن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طر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سآن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يتعل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ـضروريآ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يآ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آس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آض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نج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ك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ائ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م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رآط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صوي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آخ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يونآن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ض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آلضرور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تب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ح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ش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ي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ـا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من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تقآ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مر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ahoma" w:hAnsi="Tahoma" w:eastAsia="Times New Roman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تحدثنآ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آس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آلفآض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ضـرورآ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قيآ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دول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 _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رض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للدول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جغرافي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شمآل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جنوبآ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شرقآ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غربآ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 _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نآك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وآر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آلي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ليست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بشرية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سياس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اقتصاد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اجتماع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اخلاق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 _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سيآس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وحد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 _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شترك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>ماهو</w:t>
                      </w:r>
                      <w:r>
                        <w:rPr>
                          <w:rFonts w:ascii="Tahoma" w:hAnsi="Tahoma" w:eastAsia="Tahoma" w:cs="Tahoma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ascii="Tahoma" w:hAnsi="Tahoma" w:eastAsia="Tahoma" w:cs="Tahoma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Tahoma" w:hAnsi="Tahoma" w:eastAsia="Tahoma" w:cs="Tahoma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>المشترك</w:t>
                      </w:r>
                      <w:r>
                        <w:rPr>
                          <w:rFonts w:ascii="Tahoma" w:hAnsi="Tahoma" w:eastAsia="Tahoma" w:cs="Tahoma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دالة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دآل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تسعى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ي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تحقق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دال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فـالانسآ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لايستطيع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يعيش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لوحد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يعتم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دآئمآ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خري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حآجة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آعي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آسآس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حد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eastAsia="Times New Roman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88160</wp:posOffset>
                </wp:positionH>
                <wp:positionV relativeFrom="paragraph">
                  <wp:posOffset>-476250</wp:posOffset>
                </wp:positionV>
                <wp:extent cx="2573655" cy="42100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38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>
                                <a:alpha val="95294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يــون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4pt;height:34.5pt;mso-wrap-distance-left:9.05pt;mso-wrap-distance-right:9.05pt;mso-wrap-distance-top:0pt;mso-wrap-distance-bottom:0pt;margin-top:-37.5pt;mso-position-vertical-relative:text;margin-left:140.8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ـــيــون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07385</wp:posOffset>
                </wp:positionH>
                <wp:positionV relativeFrom="paragraph">
                  <wp:posOffset>191135</wp:posOffset>
                </wp:positionV>
                <wp:extent cx="1266825" cy="3238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جمهو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55pt;margin-top:15.05pt;width:99.7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جمهورية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61840</wp:posOffset>
                </wp:positionH>
                <wp:positionV relativeFrom="paragraph">
                  <wp:posOffset>191135</wp:posOffset>
                </wp:positionV>
                <wp:extent cx="1266825" cy="3238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سيا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2pt;margin-top:15.05pt;width:99.7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سياسة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12485</wp:posOffset>
                </wp:positionH>
                <wp:positionV relativeFrom="paragraph">
                  <wp:posOffset>191135</wp:posOffset>
                </wp:positionV>
                <wp:extent cx="1266825" cy="3238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ـقوان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55pt;margin-top:15.05pt;width:99.7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ـقوانين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59535</wp:posOffset>
                </wp:positionH>
                <wp:positionV relativeFrom="paragraph">
                  <wp:posOffset>-638175</wp:posOffset>
                </wp:positionV>
                <wp:extent cx="7239000" cy="10134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13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eastAsia="Times New Roman" w:cs="AL-Mohanad Bold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ح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700" w:type="pct"/>
                              <w:jc w:val="left"/>
                              <w:tblInd w:w="-13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1419"/>
                              <w:gridCol w:w="1041"/>
                              <w:gridCol w:w="1488"/>
                              <w:gridCol w:w="2022"/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ظيف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ه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يقابل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شريه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كزها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يعتها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يلتها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دن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تاج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هوآنيه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طن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طبق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دحة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ف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عتدال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عاد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ي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فا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سيه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لب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رب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ج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من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جا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طبي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ان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آسي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حقي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ال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ض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اره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طق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آقله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قل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ك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صحا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ي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ك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ز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خاذ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نفيذ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ه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آ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ـدآ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ئ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آلعك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الظ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ـ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ؤ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عد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آلم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لص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نس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لاقي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آلتص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ه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آلابد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ي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قي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اسف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ط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لسو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ت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نبا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و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لاحظ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أ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رجعه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تد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ق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ق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مع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حين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نس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آعتبآ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هـ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98pt;mso-wrap-distance-left:9.05pt;mso-wrap-distance-right:9.05pt;mso-wrap-distance-top:0pt;mso-wrap-distance-bottom:0pt;margin-top:-50.25pt;mso-position-vertical-relative:text;margin-left:10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eastAsia="Times New Roman" w:cs="AL-Mohanad Bold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ظائ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ظائ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ضح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د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700" w:type="pct"/>
                        <w:jc w:val="left"/>
                        <w:tblInd w:w="-13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1419"/>
                        <w:gridCol w:w="1041"/>
                        <w:gridCol w:w="1488"/>
                        <w:gridCol w:w="2022"/>
                        <w:gridCol w:w="1414"/>
                      </w:tblGrid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ه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قابل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ه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ها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تها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يلتها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ن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تاج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وآنيه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ن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طب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دحة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ف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عتدال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عا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ي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ا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يه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ب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رب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ج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ن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جا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طب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آس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الة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ره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طق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آقله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صح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ي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ز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فيذ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ه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ق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ظ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آت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تد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خر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عـدآ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د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ر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ئت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يع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آلعك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الظ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مـ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ؤد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تعد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خر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ahoma" w:cs="Tahoma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تحدث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فلاطو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ـآلم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ثل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لص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إنس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يه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خلاقي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آلتص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ه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ـآلابد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سي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خلاقي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لاسف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جود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م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نط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يلسو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ذ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فكا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أت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تنباط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شور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لاحظ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أ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سترجعه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بتد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صق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قد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يق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لمع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حين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تنس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ود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آعتبآ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لاحظ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قد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لهـا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40910</wp:posOffset>
                </wp:positionH>
                <wp:positionV relativeFrom="paragraph">
                  <wp:posOffset>1706880</wp:posOffset>
                </wp:positionV>
                <wp:extent cx="400685" cy="1270"/>
                <wp:effectExtent l="0" t="61595" r="635" b="615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4.9pt;margin-top:134.4pt;width:31.45pt;height:0.1pt;flip:x;mso-position-horizontal-relative:page" type="_x0000_t32">
                <v:stroke color="yellow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64285</wp:posOffset>
                </wp:positionH>
                <wp:positionV relativeFrom="paragraph">
                  <wp:posOffset>-742950</wp:posOffset>
                </wp:positionV>
                <wp:extent cx="7239000" cy="10134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13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ـيآ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و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لسوف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الاخلاق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راء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م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هــآم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آ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تنبآ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تبا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فا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لسو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أت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ه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تنبط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احظ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كر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لهـ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حك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و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ahoma" w:cs="Tahoma"/>
                                <w:color w:val="F4A4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آج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ره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ahoma" w:hAnsi="Tahoma" w:eastAsia="Tahoma" w:cs="Tahoma"/>
                                <w:color w:val="F4A4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شئة</w:t>
                            </w:r>
                            <w:r>
                              <w:rPr>
                                <w:rFonts w:ascii="Tahoma" w:hAnsi="Tahoma" w:eastAsia="Tahoma" w:cs="Tahoma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33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ـآ</w:t>
                            </w:r>
                            <w:r>
                              <w:rPr>
                                <w:rFonts w:ascii="Tahoma" w:hAnsi="Tahoma" w:eastAsia="Tahoma" w:cs="Tahoma"/>
                                <w:color w:val="33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33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ـآ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آ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صل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لسو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آلنس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لسو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صد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الفلس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</w:t>
                            </w:r>
                            <w:r>
                              <w:rPr>
                                <w:rFonts w:ascii="Tahoma" w:hAnsi="Tahoma" w:eastAsia="Tahoma" w:cs="Tahoma"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فكآ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AL-Mohanad Bold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ئلة</w:t>
                            </w:r>
                            <w:r>
                              <w:rPr>
                                <w:rFonts w:ascii="Tahoma" w:hAnsi="Tahoma" w:eastAsia="Tahoma" w:cs="Tahoma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ها</w:t>
                            </w:r>
                            <w:r>
                              <w:rPr>
                                <w:rFonts w:ascii="Tahoma" w:hAnsi="Tahoma" w:eastAsia="Tahoma" w:cs="Tahoma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كتور</w:t>
                            </w:r>
                            <w:r>
                              <w:rPr>
                                <w:rFonts w:ascii="Tahoma" w:hAnsi="Tahoma" w:eastAsia="Tahoma" w:cs="Tahoma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راجعة</w:t>
                            </w:r>
                            <w:r>
                              <w:rPr>
                                <w:rFonts w:ascii="Tahoma" w:hAnsi="Tahoma" w:eastAsia="Tahoma" w:cs="Tahoma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ذا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تص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هم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فار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دا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AL-Mohanad Bold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س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راهم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يان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همي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AL-Mohanad Bold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انةالهندي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AL-Mohanad Bold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و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نظ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98pt;mso-wrap-distance-left:9.05pt;mso-wrap-distance-right:9.05pt;mso-wrap-distance-top:0pt;mso-wrap-distance-bottom:0pt;margin-top:-58.5pt;mso-position-vertical-relative:text;margin-left:9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مثل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علـيآ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70C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تزو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يلسوف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بـالاخلاق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اراء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نم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تأت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لهــآم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8C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تآت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ملاحظ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والاستنبآ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ر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لاحظ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استباط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دفا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يلسو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تأت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لها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ستنبط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لاحظ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فكر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لي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ح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الهـ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ذ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احك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ك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ك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سو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ي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ص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Tahoma" w:hAnsi="Tahoma" w:eastAsia="Tahoma" w:cs="Tahoma"/>
                          <w:color w:val="F4A4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انتآج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اداره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دف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Tahoma" w:hAnsi="Tahoma" w:eastAsia="Tahoma" w:cs="Tahoma"/>
                          <w:color w:val="F4A46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التنشئة</w:t>
                      </w:r>
                      <w:r>
                        <w:rPr>
                          <w:rFonts w:ascii="Tahoma" w:hAnsi="Tahoma" w:eastAsia="Tahoma" w:cs="Tahoma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الاجتم</w:t>
                      </w:r>
                      <w:r>
                        <w:rPr>
                          <w:rFonts w:ascii="Tahoma" w:hAnsi="Tahoma" w:eastAsia="Times New Roman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عي</w:t>
                      </w:r>
                      <w:r>
                        <w:rPr>
                          <w:rFonts w:ascii="Tahoma" w:hAnsi="Tahoma" w:eastAsia="Times New Roman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3333CC"/>
                          <w:sz w:val="28"/>
                          <w:sz w:val="28"/>
                          <w:szCs w:val="28"/>
                          <w:rtl w:val="true"/>
                        </w:rPr>
                        <w:t>آمـآ</w:t>
                      </w:r>
                      <w:r>
                        <w:rPr>
                          <w:rFonts w:ascii="Tahoma" w:hAnsi="Tahoma" w:eastAsia="Tahoma" w:cs="Tahoma"/>
                          <w:color w:val="33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3333CC"/>
                          <w:sz w:val="28"/>
                          <w:sz w:val="28"/>
                          <w:szCs w:val="28"/>
                          <w:rtl w:val="true"/>
                        </w:rPr>
                        <w:t>الدفـآ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جآ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يش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جن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صل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تب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يلسو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در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عليم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آلنسب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لسو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نقصد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بـالفلسفه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B05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كم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المنطق</w:t>
                      </w:r>
                      <w:r>
                        <w:rPr>
                          <w:rFonts w:ascii="Tahoma" w:hAnsi="Tahoma" w:eastAsia="Tahoma" w:cs="Tahoma"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66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رتي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فكآ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AL-Mohanad Bold"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سئلة</w:t>
                      </w:r>
                      <w:r>
                        <w:rPr>
                          <w:rFonts w:ascii="Tahoma" w:hAnsi="Tahoma" w:eastAsia="Tahoma" w:cs="Tahoma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ذكرها</w:t>
                      </w:r>
                      <w:r>
                        <w:rPr>
                          <w:rFonts w:ascii="Tahoma" w:hAnsi="Tahoma" w:eastAsia="Tahoma" w:cs="Tahoma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للدكتور</w:t>
                      </w:r>
                      <w:r>
                        <w:rPr>
                          <w:rFonts w:ascii="Tahoma" w:hAnsi="Tahoma" w:eastAsia="Tahoma" w:cs="Tahoma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للمراجعة</w:t>
                      </w:r>
                      <w:r>
                        <w:rPr>
                          <w:rFonts w:ascii="Tahoma" w:hAnsi="Tahoma" w:eastAsia="Tahoma" w:cs="Tahoma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ماذا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ختص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طبق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هندي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راهم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ج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ك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هي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سفار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يدا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AL-Mohanad Bold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ت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قدس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ن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براهم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هي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فكار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ساسي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ديان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راهمي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AL-Mohanad Bold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م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غ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يانةالهندي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لق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واط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صالح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AL-Mohanad Bold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دف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واط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الح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هو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ستور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و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ز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نظ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سر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ين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9:00Z</dcterms:created>
  <dc:creator>TOSHIBA</dc:creator>
  <dc:description/>
  <cp:keywords/>
  <dc:language>en-US</dc:language>
  <cp:lastModifiedBy>faisl</cp:lastModifiedBy>
  <dcterms:modified xsi:type="dcterms:W3CDTF">2011-06-01T14:16:00Z</dcterms:modified>
  <cp:revision>9</cp:revision>
  <dc:subject/>
  <dc:title/>
</cp:coreProperties>
</file>