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-6794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79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857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ا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ك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ك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م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ق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م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ك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ض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ص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اج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و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سي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لا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ق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اتيك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تي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فه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ض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ادف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ض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ستحي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ش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ص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ؤس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79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857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لا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ؤس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فك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نس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فك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ق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يم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بق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قريب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ج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ف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تص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يم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مك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ر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ض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حض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فص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اج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جو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اسي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ثلا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سف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بق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اع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صني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س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اتيك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ز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ث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قاعدتين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يفهم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اض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ه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صادف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ح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اض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ستحي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م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ي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ش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كش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ص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6160</wp:posOffset>
                </wp:positionH>
                <wp:positionV relativeFrom="paragraph">
                  <wp:posOffset>116205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85pt;margin-top:9.1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26610</wp:posOffset>
                </wp:positionH>
                <wp:positionV relativeFrom="paragraph">
                  <wp:posOffset>7937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35pt;margin-top:6.2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45760</wp:posOffset>
                </wp:positionH>
                <wp:positionV relativeFrom="paragraph">
                  <wp:posOffset>99060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85pt;margin-top:7.8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47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85pt;margin-top:0.3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3660</wp:posOffset>
                </wp:positionH>
                <wp:positionV relativeFrom="paragraph">
                  <wp:posOffset>233045</wp:posOffset>
                </wp:positionV>
                <wp:extent cx="476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85pt;margin-top:18.3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83760</wp:posOffset>
                </wp:positionH>
                <wp:positionV relativeFrom="paragraph">
                  <wp:posOffset>252730</wp:posOffset>
                </wp:positionV>
                <wp:extent cx="476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85pt;margin-top:19.9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1038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38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رغ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ث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ع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هوت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ثافيزي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ـــــــــ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س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ا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قيد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7.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وق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دا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ط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رغ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داث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كون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ضع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اهوت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س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ثافيزي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ض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ــــــــــــ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نسقي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ق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بس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ع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س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يم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لف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خت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ضا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ط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عود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قيد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غي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L-Mohana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34:00Z</dcterms:created>
  <dc:creator>TOSHIBA</dc:creator>
  <dc:description/>
  <cp:keywords/>
  <dc:language>en-US</dc:language>
  <cp:lastModifiedBy>faisl</cp:lastModifiedBy>
  <dcterms:modified xsi:type="dcterms:W3CDTF">2011-06-01T14:24:00Z</dcterms:modified>
  <cp:revision>4</cp:revision>
  <dc:subject/>
  <dc:title/>
</cp:coreProperties>
</file>