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png" ContentType="image/png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552825"/>
            <wp:effectExtent l="0" t="0" r="0" b="0"/>
            <wp:docPr id="1" name="صورة 11" descr="C:\Users\User\Desktop\بدون عنوان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C:\Users\User\Desktop\بدون عنوان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648075"/>
            <wp:effectExtent l="0" t="0" r="0" b="0"/>
            <wp:docPr id="2" name="صورة 12" descr="C:\Users\User\Desktop\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" descr="C:\Users\User\Desktop\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609975"/>
            <wp:effectExtent l="0" t="0" r="0" b="0"/>
            <wp:docPr id="3" name="صورة 13" descr="C:\Users\User\Desktop\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C:\Users\User\Desktop\3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552825"/>
            <wp:effectExtent l="0" t="0" r="0" b="0"/>
            <wp:docPr id="4" name="صورة 14" descr="C:\Users\User\Desktop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C:\Users\User\Desktop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571875"/>
            <wp:effectExtent l="0" t="0" r="0" b="0"/>
            <wp:docPr id="5" name="صورة 15" descr="C:\Users\User\Desktop\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" descr="C:\Users\User\Desktop\5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543300"/>
            <wp:effectExtent l="0" t="0" r="0" b="0"/>
            <wp:docPr id="6" name="صورة 16" descr="C:\Users\User\Desktop\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C:\Users\User\Desktop\6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43600" cy="3533775"/>
            <wp:effectExtent l="0" t="0" r="0" b="0"/>
            <wp:docPr id="7" name="صورة 17" descr="C:\Users\User\Desktop\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7" descr="C:\Users\User\Desktop\7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15025" cy="4705350"/>
            <wp:effectExtent l="0" t="0" r="0" b="0"/>
            <wp:docPr id="8" name="صورة 10" descr="C:\Users\User\Desktop\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C:\Users\User\Desktop\8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3990975"/>
            <wp:effectExtent l="0" t="0" r="0" b="0"/>
            <wp:docPr id="9" name="صورة 18" descr="C:\Users\User\Desktop\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8" descr="C:\Users\User\Desktop\9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3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b4f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b4f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09:00Z</dcterms:created>
  <dc:creator>User</dc:creator>
  <dc:description/>
  <dc:language>en-US</dc:language>
  <cp:lastModifiedBy>User</cp:lastModifiedBy>
  <cp:lastPrinted>2012-11-18T10:23:00Z</cp:lastPrinted>
  <dcterms:modified xsi:type="dcterms:W3CDTF">2012-11-18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