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مقارنة بين الاشراط الكلاسيكي  والاشراط الاجرائي</w:t>
      </w:r>
    </w:p>
    <w:tbl>
      <w:tblPr>
        <w:tblStyle w:val="-4"/>
        <w:bidiVisual w:val="true"/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6"/>
        <w:gridCol w:w="2841"/>
        <w:gridCol w:w="3443"/>
      </w:tblGrid>
      <w:tr>
        <w:trPr>
          <w:trHeight w:val="466" w:hRule="atLeast"/>
          <w:cnfStyle w:val="100000000000"/>
        </w:trPr>
        <w:tc>
          <w:tcPr>
            <w:tcW w:w="335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مقارن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راط الكلاسيكي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راط الأجزائي</w:t>
            </w:r>
          </w:p>
        </w:tc>
      </w:tr>
      <w:tr>
        <w:trPr>
          <w:trHeight w:val="430" w:hRule="atLeast"/>
          <w:cnfStyle w:val="000000100000"/>
        </w:trPr>
        <w:tc>
          <w:tcPr>
            <w:tcW w:w="3356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عد حدوث المثير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ير يسبق السلوك</w:t>
            </w:r>
          </w:p>
        </w:tc>
        <w:tc>
          <w:tcPr>
            <w:tcW w:w="3443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ير يتبع السلوك</w:t>
            </w:r>
          </w:p>
        </w:tc>
      </w:tr>
      <w:tr>
        <w:trPr>
          <w:trHeight w:val="691" w:hRule="atLeast"/>
        </w:trPr>
        <w:tc>
          <w:tcPr>
            <w:tcW w:w="3356" w:type="dxa"/>
            <w:cnfStyle w:val="00100000000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 المثيرات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تحدثه </w:t>
            </w: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تجره</w:t>
            </w: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يرات معينة</w:t>
            </w:r>
          </w:p>
        </w:tc>
        <w:tc>
          <w:tcPr>
            <w:tcW w:w="34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لاتحدثه </w:t>
            </w: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تجره</w:t>
            </w: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يرات معينة</w:t>
            </w:r>
          </w:p>
        </w:tc>
      </w:tr>
      <w:tr>
        <w:trPr>
          <w:trHeight w:val="411" w:hRule="atLeast"/>
          <w:cnfStyle w:val="000000100000"/>
        </w:trPr>
        <w:tc>
          <w:tcPr>
            <w:tcW w:w="3356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ت السلوك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لا إرادي</w:t>
            </w:r>
          </w:p>
        </w:tc>
        <w:tc>
          <w:tcPr>
            <w:tcW w:w="3443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إرادي</w:t>
            </w:r>
          </w:p>
        </w:tc>
      </w:tr>
      <w:tr>
        <w:trPr>
          <w:trHeight w:val="842" w:hRule="atLeast"/>
        </w:trPr>
        <w:tc>
          <w:tcPr>
            <w:tcW w:w="3356" w:type="dxa"/>
            <w:cnfStyle w:val="00100000000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ة التغيرات التي تحدث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غير أثر المثيرات الحيادية في السلوك</w:t>
            </w:r>
          </w:p>
        </w:tc>
        <w:tc>
          <w:tcPr>
            <w:tcW w:w="34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غير سرعة أو معدل السلوك</w:t>
            </w:r>
          </w:p>
        </w:tc>
      </w:tr>
      <w:tr>
        <w:trPr>
          <w:trHeight w:val="549" w:hRule="atLeast"/>
          <w:cnfStyle w:val="000000100000"/>
        </w:trPr>
        <w:tc>
          <w:tcPr>
            <w:tcW w:w="3356" w:type="dxa"/>
            <w:cnfStyle w:val="00100000000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</w:t>
            </w:r>
          </w:p>
        </w:tc>
        <w:tc>
          <w:tcPr>
            <w:tcW w:w="2841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وف </w:t>
            </w: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ور</w:t>
            </w: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جاهات</w:t>
            </w:r>
          </w:p>
        </w:tc>
        <w:tc>
          <w:tcPr>
            <w:tcW w:w="3443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علم سلوكات هادف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فرق بين  العقاب والتعزيز السالب  والتعزيز الموجب </w:t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trHeight w:val="365" w:hRule="atLeast"/>
          <w:cnfStyle w:val="1000000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لـــــــــة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ثير  الايجابي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ثير  السلبي </w:t>
            </w:r>
          </w:p>
        </w:tc>
      </w:tr>
      <w:tr>
        <w:trPr>
          <w:trHeight w:val="427" w:hRule="atLeast"/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ضافته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زيز  موجب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اب من الدرجة الاولى</w:t>
            </w:r>
          </w:p>
        </w:tc>
      </w:tr>
      <w:tr>
        <w:trPr>
          <w:trHeight w:val="419" w:hRule="atLeast"/>
        </w:trPr>
        <w:tc>
          <w:tcPr>
            <w:tcW w:w="284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زالته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اب من الدرجة الثانية 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زيز  سالب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بادئ  الاساسية في تعديل السلوك 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د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ريف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 توضيحي</w:t>
            </w:r>
          </w:p>
        </w:tc>
      </w:tr>
      <w:tr>
        <w:trPr>
          <w:trHeight w:val="840" w:hRule="atLeast"/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ــــعزيـــز 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وية السلوك من خلال إضافة مثيرات ايجابية أو إزالة مثيرات منفرة 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ناء الام على طفلها عندما يحصل على علامة مرتفعة 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غلاق نافذة البيت في يوم بارد</w:t>
            </w:r>
          </w:p>
        </w:tc>
      </w:tr>
      <w:tr>
        <w:trPr>
          <w:trHeight w:val="979" w:hRule="atLeast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ـــــــــاب  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ضعاف السلوك من خلال إضافة مثير منفرأو إزالة مثير ايجابي 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جيه صفعة الى يد الطفل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ذ لعبة محببة اليه</w:t>
            </w:r>
          </w:p>
        </w:tc>
      </w:tr>
      <w:tr>
        <w:trPr>
          <w:trHeight w:val="696" w:hRule="atLeast"/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ــــــــحو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ضعاف السلوك من خلال إلغاء المعزازات التي تحافظ على استمراريته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قف عن الانتباه الى الطفل عندما يبكي للفت نظر الاخرين </w:t>
            </w:r>
          </w:p>
        </w:tc>
      </w:tr>
      <w:tr>
        <w:trPr>
          <w:trHeight w:val="1062" w:hRule="atLeast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بط المثيـــــر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زيزالسلوك بوجودمثيرمعين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ير التمييزي الايجابي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عدم تعزيزه بوجود مثيرات اخرى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يرات التمييزية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خن الذي يحاول التقليل في عددالسجائر عندمايدخن في اماكن محددة ويمتنع عن التدخين في اماكن اخرى</w:t>
            </w:r>
          </w:p>
        </w:tc>
      </w:tr>
      <w:tr>
        <w:trPr>
          <w:trHeight w:val="846" w:hRule="atLeast"/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ــــــــــز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ة التفريق بين المثيرات المتشابهة والاستجابة للمثير المناسب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م الطفل ان الكتابة على الدفتر مقبولة ولكن على الحائط غير مقبولة</w:t>
            </w:r>
          </w:p>
        </w:tc>
      </w:tr>
      <w:tr>
        <w:trPr>
          <w:trHeight w:val="844" w:hRule="atLeast"/>
        </w:trPr>
        <w:tc>
          <w:tcPr>
            <w:tcW w:w="284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ميـــــــــم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دية الاستجابة الشرطية التي يتم تعلمها في موقف معين في المواقف الاخرى المشابهة له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أساء لك شخص من فئة معينة من الناس فأنت قد تعمم ذلك على كل أفراد تلك الفئة 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</w:t>
      </w:r>
      <w:r>
        <w:rPr>
          <w:rtl w:val="true"/>
        </w:rPr>
        <w:t xml:space="preserve">دعواتكــــم   الطيبة   أم القاســـــم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0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59a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59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Shading Accent 5"/>
    <w:basedOn w:val="a1"/>
    <w:uiPriority w:val="60"/>
    <w:rsid w:val="00fc2390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4">
    <w:name w:val="Light Shading Accent 4"/>
    <w:basedOn w:val="a1"/>
    <w:uiPriority w:val="60"/>
    <w:rsid w:val="00fc2390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3">
    <w:name w:val="Light Shading Accent 3"/>
    <w:basedOn w:val="a1"/>
    <w:uiPriority w:val="60"/>
    <w:rsid w:val="00fc2390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2">
    <w:name w:val="Light Shading Accent 2"/>
    <w:basedOn w:val="a1"/>
    <w:uiPriority w:val="60"/>
    <w:rsid w:val="003259fd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79406A-A2F9-4D04-A9D1-40EBD94AB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76</Words>
  <Characters>1579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42:00Z</dcterms:created>
  <dc:creator>NANA</dc:creator>
  <dc:description/>
  <dc:language>en-US</dc:language>
  <cp:lastModifiedBy>NANA</cp:lastModifiedBy>
  <dcterms:modified xsi:type="dcterms:W3CDTF">2012-11-18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