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الادب في القرن 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u w:val="single"/>
        </w:rPr>
        <w:t>17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 الثانية عشرة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tony wins a great victory  over Octavius’s troops by having launched  ………………on them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 expected attack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magic attack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random attack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surprise attack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fter Antony wins a great victory  over Octavius’s troops by having launched a surprise attack on them, he tells Cleopatra that: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is best friend who urged him to achieve this victory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er love will not spoil his life any more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Her love urged him forward to attack the enemy. 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relation between Antony and Vetidius could be described as follows: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y were best friends but not any more after Antony's insistence to stay with Cleopatra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Antony is greatly appreciative of Ventidius’s sincerity towards him, and Ventidius loves Antony even though Antony is rushing to meet his ruin. 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Ventidius is just a follower not a friend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Antony had refused to go with Ventidius to wage war against Octavius( at the end of Act II), Ventidius had decided to employ a different strategy in his efforts to wean away Antony from Cleopatra. He: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ad managed to get in touch with Dollabella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ad managed to get in touch with Antony’s wife, Octavia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He had prevailed upon both of them to come with him to Alexandia in order to make an effort to prevail upon Antony to leave Cleopatra. 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ll true.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Antony returns and meets Ventidius, he claims to have won victory: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With God's help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ecause Octavius's soldiers were weak.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Without Ventidius’s help. 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Ventidius suggests that, on the basis of victory, Antony should: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Try to arrive at a suitable settlement with Octavius through someone from the Octavius army and a friend of Antony at the same time. 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Go on and follow Octavius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Leave Cleopatra forever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Upon Ventidius's suggestion, Antony thought of whom he can rely on from Octavius side. He remembered his intimate friend Dollabella. Ventidius says that Dollabella is now a supporter of Octavius. Antony says that Dollabella had left him because: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e was looking for more fame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Antony had forbidden him to meet Cleopatra. 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olllabella does not want to hurt Antony's feelings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B and C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tony feels delighted and thrilled to see Dollabella before him. Dollabella suggests that: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ntony  should get reconciled with Octavius Caesar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tony should not leave Cleopatra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tony should divorce his wife Octavia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Ventidius brings  Octavia( Antony’s wife) and their two daughters into Antony’s presence, Antony: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ecame very happy to see them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Got very angry at Ventidius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Does not make any move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tru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Octavia speaks and asks Antony  if he recognizes her . Antony replies that: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he is Octavius’s sister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he is his daughters' mother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he is his own wife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he is totally unknown.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As Antony is put in front of two choices either to take Octavia's side or Cleopatra's  side, Ventidius  says that both …………………….demand that Antony should take the side of Octavia. 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Pity and love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Pity and fatherhood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Pity and loyalty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Pity and justic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fter this discussion and when Octavia urges her children to approach their father, Antony: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Expresses his regrets to his wife but insists on staying with Cleopatra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Expresses his regret to his wife and promises to leave Cleopatra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Neglects the children and treats them with no pity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fter a confrontation takes place between Cleopatra and Octavia, Cleopatra’s heart begins to sink at the thought that: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1800" w:right="0" w:firstLine="9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tony will not leave her even if he is back to his wife.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1800" w:right="0" w:firstLine="9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Octavia has got back her husband and that Cleopatra is going to lose her lover. 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1800" w:right="0" w:firstLine="9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tony will divorce Octavia.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1800" w:right="0" w:firstLine="9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" w:right="0" w:firstLine="9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rtl w:val="true"/>
          <w:lang w:bidi="ar-BH"/>
        </w:rPr>
      </w:r>
    </w:p>
    <w:p>
      <w:pPr>
        <w:pStyle w:val="Normal"/>
        <w:spacing w:before="0" w:after="200"/>
        <w:ind w:left="180" w:right="0" w:hanging="0"/>
        <w:jc w:val="both"/>
        <w:rPr>
          <w:rFonts w:ascii="Arial" w:hAnsi="Arial" w:cs="Arial"/>
          <w:color w:val="000000"/>
          <w:kern w:val="2"/>
          <w:sz w:val="28"/>
          <w:szCs w:val="28"/>
          <w:lang w:bidi="ar-BH"/>
        </w:rPr>
      </w:pPr>
      <w:r>
        <w:rPr>
          <w:rFonts w:cs="Arial" w:ascii="Arial" w:hAnsi="Arial"/>
          <w:color w:val="000000"/>
          <w:kern w:val="2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7:00Z</dcterms:created>
  <dc:creator>teebah</dc:creator>
  <dc:description/>
  <dc:language>en-US</dc:language>
  <cp:lastModifiedBy>teebah</cp:lastModifiedBy>
  <dcterms:modified xsi:type="dcterms:W3CDTF">2012-09-30T19:13:00Z</dcterms:modified>
  <cp:revision>1</cp:revision>
  <dc:subject/>
  <dc:title/>
</cp:coreProperties>
</file>