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9594" w:themeColor="accent2" w:themeTint="99"/>
          <w:sz w:val="28"/>
          <w:szCs w:val="28"/>
        </w:rPr>
      </w:pPr>
      <w:r>
        <w:rPr>
          <w:color w:val="D99594" w:themeColor="accent2" w:themeTint="99"/>
          <w:sz w:val="28"/>
          <w:sz w:val="28"/>
          <w:szCs w:val="28"/>
          <w:rtl w:val="true"/>
        </w:rPr>
        <w:t xml:space="preserve">اهم حاجة في المتباينات انك تحفظين خصااائصها لانها مهمة ويعتمد عليها </w:t>
      </w:r>
      <w:r>
        <w:rPr>
          <w:color w:val="D99594" w:themeColor="accent2" w:themeTint="99"/>
          <w:sz w:val="28"/>
          <w:szCs w:val="28"/>
          <w:rtl w:val="true"/>
        </w:rPr>
        <w:t>.</w:t>
      </w:r>
      <w:r>
        <w:rPr>
          <w:color w:val="D99594" w:themeColor="accent2" w:themeTint="99"/>
          <w:sz w:val="28"/>
          <w:sz w:val="28"/>
          <w:szCs w:val="28"/>
          <w:rtl w:val="true"/>
        </w:rPr>
        <w:t>عشان تعرفين تحددين الفترات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ترة المفتوحة تكت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 يكون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صور بين عدد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يعني مش متساوين في الاشاارات عدد اكبر من الثاني يكون القوس </w:t>
      </w:r>
      <w:r>
        <w:rPr>
          <w:sz w:val="28"/>
          <w:szCs w:val="28"/>
          <w:rtl w:val="true"/>
        </w:rPr>
        <w:t>( , ) .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ترة مغلقة تكت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 يكون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صور بين عدد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ومتساوين في الاشااارات يكون القوس </w:t>
      </w:r>
      <w:r>
        <w:rPr>
          <w:sz w:val="28"/>
          <w:szCs w:val="28"/>
          <w:rtl w:val="true"/>
        </w:rPr>
        <w:t>[ , ] .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ترة نصف مفتوحة تكت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 تكون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صورة بين عدد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ختلفين الاشارة مغلقة من اليمين ومفتوحة من اليساار يكون القوس  </w:t>
      </w:r>
      <w:r>
        <w:rPr>
          <w:sz w:val="28"/>
          <w:szCs w:val="28"/>
          <w:rtl w:val="true"/>
        </w:rPr>
        <w:t>[ , ) .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ترة نصف مغلقة تكتب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ا تكون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صورة بين عددي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ختلفين الاشارة مغلق من اليسار ومفتوح من اليمين يكون القوس </w:t>
      </w:r>
      <w:r>
        <w:rPr>
          <w:sz w:val="28"/>
          <w:szCs w:val="28"/>
          <w:rtl w:val="true"/>
        </w:rPr>
        <w:t>( , ] .</w:t>
      </w:r>
    </w:p>
    <w:p>
      <w:pPr>
        <w:pStyle w:val="Normal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خوااص المتباينات مه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ضربتي المتباينة في عدد سالب اقلب اشارة المتباينة مثلا من اصغر الى اكبر والعك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قسمتي المتباينة على عدد ساالب اقلب اشارة المتباينة مثلا من اكبر الى اصغر والعك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طرح و الجمع تبقى الاشارة كما هي ماتتغي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ثاااااااااااااااااااااااااال الاووووووووو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متباين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شان نتخلص من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رحها من الطرفين وتصي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عا بتروح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يمين ومن اليسار نطرحه م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طرح من الطرفين </w:t>
      </w:r>
      <w:r>
        <w:rPr>
          <w:sz w:val="28"/>
          <w:szCs w:val="28"/>
        </w:rPr>
        <w:t>2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ن نتخلص منها في الطرف الايم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طيناااااااا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x – 2x 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  <w:szCs w:val="28"/>
        </w:rPr>
        <w:t>2x – 10 – 2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غير في الطرف الايسر والثوابت في الطرف الايم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رح </w:t>
      </w:r>
      <w:r>
        <w:rPr>
          <w:sz w:val="28"/>
          <w:szCs w:val="28"/>
        </w:rPr>
        <w:t>4x – 2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طينا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سم الطرفين عل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نااا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الحل هي الفترة </w:t>
      </w:r>
      <w:r>
        <w:rPr>
          <w:sz w:val="28"/>
          <w:szCs w:val="28"/>
          <w:rtl w:val="true"/>
        </w:rPr>
        <w:t>[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∞). </w:t>
      </w:r>
      <w:r>
        <w:rPr>
          <w:sz w:val="28"/>
          <w:sz w:val="28"/>
          <w:szCs w:val="28"/>
          <w:rtl w:val="true"/>
        </w:rPr>
        <w:t xml:space="preserve">طلعنا الفترة على حسب الاشار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ااااااااااااااااال ثااااااااااااااااني </w:t>
      </w:r>
    </w:p>
    <w:p>
      <w:pPr>
        <w:pStyle w:val="Normal"/>
        <w:ind w:left="360" w:hanging="0"/>
        <w:rPr/>
      </w:pPr>
      <w:r>
        <w:rPr>
          <w:sz w:val="28"/>
          <w:sz w:val="28"/>
          <w:szCs w:val="28"/>
          <w:rtl w:val="true"/>
        </w:rPr>
        <w:t xml:space="preserve">حلي المتباين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لع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وسط ونحطها في الطرفين باشارة موجبة تصيييي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نجمعها وتصي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سم جميع الاطراف ع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ييير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عدين اذا قسمتيها تصي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الحل هي الفترة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,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طلعنا الفترة على حسب الاشاار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ملاااااااحظة اذا حفظتي الخواص راح تعرفين تطلعين الفترااات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وفي انا شرحت الي اقدر علية  واتمنى انك فهمتي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نشاااء الله اذا قدرت ضفت لك امثلة وانشااء الله تفهمي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ياااتي قلبي فدا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8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01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5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01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12:00Z</dcterms:created>
  <dc:creator>AL_3mri</dc:creator>
  <dc:description/>
  <dc:language>en-US</dc:language>
  <cp:lastModifiedBy>AL_3mri</cp:lastModifiedBy>
  <dcterms:modified xsi:type="dcterms:W3CDTF">2011-03-2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