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1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للاستعاذة مع البسملة والسورة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ثلاثة أوجه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2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ربعة أوجه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وجهان اثنان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خمسة أوج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صفة التكرير تتوفر في حرف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 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صاد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2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اء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طاء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ش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3-(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همزة والهاء والعين والحاء والغين والخاء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تسمى الحروف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 </w:t>
        <w:br/>
        <w:t>1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لقية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نطعية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شفوية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لثوية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أربعة الذين أمر الرسول عليه السلام بأخذ القرآن عنهم ه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بدالله بن مسعود و سالم ومعاذ و ابي بن كعب رضي الله عنهم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بو بكر و عثمان و عبدالله بن عمر و عبدالله بن مسعود رضي الله عنهم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عمر بن الخطاب و عثمان و على و ابن مسعود رضي الله عنهم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معاذ و عبدالله بن عمر و عثمان و على رضي الله عنه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5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لا تُقرأ البسملة بين سورتيْ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 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انعام و الاعراف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مائدة و الانعام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3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راءة و الانفال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اعراف و الانفا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6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يقوم علم التجويد على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فكر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نطق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3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قل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ق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7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حروف الأسلية هي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صاد و السين و الزاي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طاء و الدال و التاء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ين و الصاد و الواو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يم و الشين و الي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8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 xml:space="preserve">كتاب 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>"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رعاية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لمكي بن أبي طالب اختص بـ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خارج الحروف و صفاتها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راءات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جويد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9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الحروف التي ضُبطت في قولهم 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خص ضغط قظ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تتوفر فيها صفة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استفال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اصمات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3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ستعلاء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انطبا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10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أقوى الحروف هي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 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تاء و الخاء و الذال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غين و الفاء و الهمزة و الدال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جيم و الدال و الصاد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4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اء و الضاد و القاف و الظ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1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كم عدد المخارج التي في الحلق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ربعة مخارج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مخرج واحد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3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ثلاثة مخارج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مخرجان اثن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كان الرسول عليه السلام يعرض القرآن على جبريل في كل عام مرة في شهر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شعبان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ذو الحج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3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مضان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رجب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1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حروف الشفهية هي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دال و الذال و الراء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2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باء و الواو و الميم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فاء و السين و الشين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 –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قاف و اللام و الكا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1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أوّل من سبّع السبعة هو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1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حفص بن عمر الدوري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بن الجزري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3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و بكر بن مجاهد البغدادي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بو عبيد القاسم بن سلا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5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صاحب كتاب التيسير في القرءات السبع هو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بن خلف الرعيني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شاطبي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3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و عمرو الداني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4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بو عبيد القاس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6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ينقسم التجويد من حيث الوجوب إلى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سمين اثنين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ربعة اقسام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خمسة اقسام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ثلاثة اقسا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7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أي هذه الأوجه لا يجوز عند الفصل بالبسملة بين السورتين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طع الجميع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صل البسملة باخر السورة و قطعها عن السورة الأخرى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طع البسملة عن اخر السورة ووصلها بالسورة الاخرى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صل الجم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8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صفة الانحراف التي يجب أن يحترس منها القارئ تتوفر في حرفين هما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اء و الطاء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2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لام و الراء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ضاد و الظاء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ين و الصا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 xml:space="preserve">الحروف التي جُمعت في هذه العبارة 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فحثه شخص سكت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تسم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1- 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مجهور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2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روف المهموس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صفيري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رخو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br/>
        <w:t>20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إلى كم من قسم تنقسم الحروف حسب القوة والضعف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 </w:t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1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خمسة اقسام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لاثة اقسام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مسة عشر قسما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شرة اقسا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1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كم عدد ألقاب الحروف التي حددها الخليل بن أحمد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  <w:t>1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شرة القاب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ستة القاب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ربعة القاب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خمسة عشر لقب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 xml:space="preserve">2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عاصم بن أبي النجود هو شيخ القراء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بالمدينة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مكه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بدمشق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4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الكوف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3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صفات التي لا ضدّ لها عددها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مس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2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بع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سع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4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ثلاث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4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إعطاء الحروف حقها من الصفات اللازمة لها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هذا تعريف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تلاوة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2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جويد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3-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ترتيل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قراء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5 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كم عدد مخارج الحروف على التحقيق؟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بعةوعشرون مخرجا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2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بعة عشر مخرجا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مسة مخارج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بعة مخارج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6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صفة الانطباق تتحقُق في هذه الحروف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غين و القاف و الصاد و الراء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صاد و الضاد و الطاء و الظاء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اف و الدال و الطاء و الميم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4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ين و القاف و اللام و الج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7-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أقصى الحلق تخرج منه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1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عين و الحاء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2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غين و الخاء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الكاف و الراء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  <w:t>4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همزة و اله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8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من أنواع اللحن الخفيّ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t>:</w:t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صر المدود الواجبة و اللازم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رك الاظهار في مواضيع الاظهار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رك ضبط مقادير الطبيعي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 xml:space="preserve">4-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دم ضبط مقادير المدو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9- 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 xml:space="preserve">لحروف التي جُمعت في قولهم 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قطب جد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  <w:rtl w:val="true"/>
        </w:rPr>
        <w:t>تسمى</w:t>
      </w:r>
      <w:r>
        <w:rPr>
          <w:rFonts w:ascii="&amp;quot" w:hAnsi="&amp;quot" w:eastAsia="Times New Roman" w:cs="Tahoma"/>
          <w:b/>
          <w:b/>
          <w:bCs/>
          <w:color w:val="444444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444444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 xml:space="preserve">1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مذلق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>2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لين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  <w:t xml:space="preserve">3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روف الصفيري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4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حروف القلق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وى الحروف على الاطلاق وقد اجتمع فيه ست صفات قويه هو حرف 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bookmarkStart w:id="0" w:name="_GoBack"/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طاء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-</w:t>
      </w:r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قاف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-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اء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-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ا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3812"/>
    <w:rPr/>
  </w:style>
  <w:style w:type="character" w:styleId="InternetLink">
    <w:name w:val="Hyperlink"/>
    <w:basedOn w:val="DefaultParagraphFont"/>
    <w:uiPriority w:val="99"/>
    <w:semiHidden/>
    <w:unhideWhenUsed/>
    <w:rsid w:val="009a38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0:00Z</dcterms:created>
  <dc:creator>Fahad</dc:creator>
  <dc:description/>
  <dc:language>en-US</dc:language>
  <cp:lastModifiedBy>Fahad</cp:lastModifiedBy>
  <dcterms:modified xsi:type="dcterms:W3CDTF">2012-11-18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