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cs="Calibri" w:cs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ابع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ثامنةـ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راتيج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أنشط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ويقية</w:t>
      </w:r>
      <w:r>
        <w:rPr>
          <w:rFonts w:cs="Calibri" w:cstheme="minorHAns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و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راتيجي</w:t>
      </w:r>
      <w:r>
        <w:rPr>
          <w:rFonts w:cs="Calibri" w:cstheme="minorHAns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ينبن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راتيج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نشأ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جموع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طو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نوجز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م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يل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</w:rPr>
        <w:t>1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رؤي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ستقبلي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هم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تشمل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يم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طلوب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عملاء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يم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كم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أعمال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نشأ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صياغ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هداف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4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صياغ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ستراتيجيات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عام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5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صياغ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ستراتيجيات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فصيلي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للأنشط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ختلفة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ؤ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قبل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غ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ق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تعاملي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7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م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ت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قب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يتحدد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شكل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ض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، 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ك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حتفا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ListParagraph"/>
        <w:spacing w:lineRule="atLeast" w:line="0"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ه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س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ضيقة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tLeast" w:line="0" w:before="0" w:after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cs="Calibri" w:cstheme="minorHAnsi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وتحد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ه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صري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اسيي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هم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u w:val="single"/>
          <w:rtl w:val="true"/>
        </w:rPr>
        <w:t>:-</w:t>
        <w:tab/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عملاء    ب ـ الق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ع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لوب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عملاء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حاك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يل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شأت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بتكا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ق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ك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عما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شأ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هداف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حدد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بصو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اب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راتيجي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Calibri" w:cstheme="minorHAnsi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مي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كان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حقيق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اهداف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ظل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جموع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عوامل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بيئي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ؤثر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u w:val="thick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  <w:u w:val="thick"/>
        </w:rPr>
      </w:pPr>
      <w:r>
        <w:rPr>
          <w:rFonts w:cs="Calibri" w:cstheme="minorHAnsi"/>
          <w:b/>
          <w:bCs/>
          <w:sz w:val="28"/>
          <w:szCs w:val="28"/>
          <w:u w:val="thick"/>
          <w:rtl w:val="true"/>
        </w:rPr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  <w:u w:val="thick"/>
        </w:rPr>
      </w:pPr>
      <w:r>
        <w:rPr>
          <w:rFonts w:cs="Calibri" w:cstheme="minorHAnsi"/>
          <w:b/>
          <w:bCs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7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راتيجي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صيل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أنشط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ختلفة</w:t>
      </w:r>
      <w:r>
        <w:rPr>
          <w:rFonts w:cs="Calibri" w:cstheme="minorHAns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ش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ن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فر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مو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دو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حقيق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هم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اهداف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الشكل التالي يوضح خطوات عملية التخطيط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94785" cy="3291840"/>
                <wp:effectExtent l="76200" t="76200" r="139700" b="13716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4920" cy="3291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276.05pt;width:314.5pt;height:259.15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ثانياً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عناص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خط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تسويق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استراتيجية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 xml:space="preserve">: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تقي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خاط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سويقية 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صياغ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ويقية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تكو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 ـ خطو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كوي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استراتيجي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تسويقية 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ب ـ خطو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حصو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يز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افس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 ـ اقسا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ميز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افسية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صياغ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زي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ويق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تكامل  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ط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ييم الخطه     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FF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عناص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خط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تسويق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استراتيجية</w:t>
      </w:r>
      <w:r>
        <w:rPr>
          <w:rFonts w:cs="Arial" w:ascii="Arial" w:hAnsi="Arial"/>
          <w:b/>
          <w:bCs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كون عملية التخطيط الاستراتيجي للتسويق من مجموعة من الخطوات يمكن توضيحها في الشكل التا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825240" cy="2146300"/>
                <wp:effectExtent l="76200" t="76200" r="137160" b="139700"/>
                <wp:docPr id="2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25360" cy="2146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t" o:allowincell="f" style="position:absolute;margin-left:0pt;margin-top:-186.05pt;width:301.15pt;height:168.95pt;mso-wrap-style:none;v-text-anchor:middle;mso-position-vertical:top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thick"/>
        </w:rPr>
        <w:t>1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ـ تحلي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وقف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دئ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خصائ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ستثم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دو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وع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تق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thick"/>
        </w:rPr>
        <w:t>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ـ تقي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فرص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والمخاط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تسويق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قد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مكا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شباع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والفرص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ه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ف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حاج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لم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شبع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بع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د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ؤسست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كان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شب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نات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لدينا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لمنافسي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60925" cy="2204085"/>
                <wp:effectExtent l="76200" t="76200" r="130810" b="139065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61080" cy="2203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190.55pt;width:382.7pt;height:173.5pt;mso-wrap-style:none;v-text-anchor:middle;mso-position-vertical:top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و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ه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م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يعط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نشأ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فرص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تسويق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دراس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م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يل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لتكنولوج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ستخدا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ديدة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تقد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او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ع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صو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ه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املين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b/>
          <w:bCs/>
          <w:color w:val="FF0000"/>
          <w:sz w:val="28"/>
          <w:szCs w:val="28"/>
          <w:u w:val="thick"/>
        </w:rPr>
        <w:t>3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ـ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اهداف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تسويقية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تعتب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اهداف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ويق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غرا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وضوع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رتب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والهدف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تسويق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هو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ويق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دد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ب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باط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تق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thick"/>
        </w:rPr>
        <w:t>4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ـ تكوي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استراتيجي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تسويقية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لك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ادوات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تنبنى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صياغ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استراتيجي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تسويقي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بدأ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ب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تق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ائ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ت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افس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ه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خطو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تكوي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استراتيجي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تسويقية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>: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 ـ حد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سوق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رتقب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رتقب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ب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ع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خدمات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بالتال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فإ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رتقب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جموع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عملاء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رتقبي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ذي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توافر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لهم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جموع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دوافع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الصفات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لشراء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نتجاتنا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قسمي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فقا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لفئاتهم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ختلف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u w:val="thick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  <w:u w:val="thick"/>
        </w:rPr>
      </w:pPr>
      <w:r>
        <w:rPr>
          <w:rFonts w:cs="Calibri" w:cstheme="minorHAnsi"/>
          <w:b/>
          <w:bCs/>
          <w:sz w:val="28"/>
          <w:szCs w:val="28"/>
          <w:u w:val="thick"/>
          <w:rtl w:val="true"/>
        </w:rPr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B05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ولكن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كيف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يتم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تحديد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السوق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المرتقب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؟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●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تر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تق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نتجات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●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●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داف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تر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ثي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●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هائي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600575" cy="1636395"/>
                <wp:effectExtent l="76200" t="76200" r="123825" b="135890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00440" cy="1636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145.6pt;width:362.2pt;height:128.8pt;mso-wrap-style:none;v-text-anchor:middle;mso-position-vertical:top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ب ـ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ختيا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ركز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سوق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تميز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تجات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غر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عيةوالمنت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حا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رغ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تقبةللعملاءا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820035" cy="2588895"/>
                <wp:effectExtent l="76200" t="76200" r="132715" b="135255"/>
                <wp:docPr id="5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19880" cy="2588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t" o:allowincell="f" style="position:absolute;margin-left:0pt;margin-top:-220.55pt;width:222pt;height:203.8pt;mso-wrap-style:none;v-text-anchor:middle;mso-position-vertical:top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وتحد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نواع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تميز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مرتبط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بمنتجاتك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وفق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لدراس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مزاي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تنافس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والت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عاد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م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تكو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صو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u w:val="thick"/>
          <w:rtl w:val="true"/>
        </w:rPr>
        <w:t>: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لاختل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ف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ميزين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ضا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نتج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عري 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لارتب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ل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رى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ح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ج ـ تحدي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ميز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تنافس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يز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نافس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ختص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به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نشأ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دو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غير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ضا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بشكل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يزيد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يختلف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عما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يقدمه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نافسو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خطو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حصو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يز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تنافس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ح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يتضم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قدير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لنقاط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جذب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يتطلبها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نقاط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قو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الضع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افس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ح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طا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جالات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تناف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ويق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شب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غ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تق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  <w:r>
        <w:rPr>
          <w:rtl w:val="true"/>
        </w:rPr>
        <w:drawing>
          <wp:inline distT="0" distB="0" distL="0" distR="0">
            <wp:extent cx="5264785" cy="3224530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وتنقس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يز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تنافس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عموم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>: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ـ ميز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سويق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آثا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ا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وجو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ميز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يتمتع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ب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منتج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تعطي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ميز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قو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تجا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نافسي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وتأت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هذ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ميز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u w:val="thick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قياد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كنولوجي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نفس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جال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اعم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قديم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خط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نتجات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ت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0070C0"/>
          <w:sz w:val="28"/>
          <w:szCs w:val="28"/>
          <w:u w:val="thick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thick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ب</w:t>
      </w:r>
      <w:r>
        <w:rPr>
          <w:rFonts w:cs="Arial" w:ascii="Arial" w:hAnsi="Arial"/>
          <w:b/>
          <w:bCs/>
          <w:color w:val="0070C0"/>
          <w:sz w:val="28"/>
          <w:szCs w:val="28"/>
          <w:u w:val="thick"/>
          <w:rtl w:val="true"/>
        </w:rPr>
        <w:t>)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ـ الميز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تنافس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تكلف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مستو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سوق</w:t>
      </w:r>
      <w:r>
        <w:rPr>
          <w:rFonts w:cs="Calibri" w:cstheme="minorHAnsi"/>
          <w:b/>
          <w:bCs/>
          <w:color w:val="0070C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قدر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نتاج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سويق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نتجات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بتكلف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قل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نافسي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تحق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راك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ا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خفي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تاج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سويق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ـ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قسا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سوق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ربح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صل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نت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عمل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سوق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شبه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ح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فا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الشكل التالي يوضح انواع المميزات التنافسية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34305" cy="1674495"/>
                <wp:effectExtent l="76200" t="76200" r="138430" b="135255"/>
                <wp:docPr id="7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234400" cy="1674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t" o:allowincell="f" style="position:absolute;margin-left:0pt;margin-top:-148.55pt;width:412.1pt;height:131.8pt;mso-wrap-style:none;v-text-anchor:middle;mso-position-vertical:top" type="_x0000_t75">
                <v:imagedata r:id="rId1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ـ صياغ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خط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زي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تسويق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تكام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تض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سع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زي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ويج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thick"/>
        </w:rPr>
        <w:t>6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ـ وضع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برام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تفصيل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للتنفيذ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ه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قسم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فقا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لوحدات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نش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وق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thick"/>
        </w:rPr>
        <w:t>7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ـ تنفيذ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خط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ومطابقتها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thick"/>
        </w:rPr>
        <w:t>8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ـ تقي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خط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يحمل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كثير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خاط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ثالث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تحلي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نافسة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لماذ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نحل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نافس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؟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خل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ل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غبات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ماذ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يعن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نافس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؟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جه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نظر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فالمنافس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هو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ارك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و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والمنافس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نوعين</w:t>
      </w:r>
      <w:r>
        <w:rPr>
          <w:rFonts w:cs="Calibri" w:cstheme="minorHAnsi"/>
          <w:b/>
          <w:bCs/>
          <w:color w:val="00B050"/>
          <w:sz w:val="28"/>
          <w:szCs w:val="28"/>
          <w:u w:val="thick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ولهم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نافس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باش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و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ع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طاب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تجات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وثانيه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نافس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باش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ع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قب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تجات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قط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بعض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دو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تحلي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نافسة</w:t>
      </w:r>
      <w:r>
        <w:rPr>
          <w:rFonts w:cs="Calibri" w:cstheme="minorHAnsi"/>
          <w:b/>
          <w:bCs/>
          <w:color w:val="FF0000"/>
          <w:sz w:val="28"/>
          <w:szCs w:val="28"/>
          <w:u w:val="thick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contextualSpacing/>
        <w:rPr>
          <w:rFonts w:cs="Calibri" w:cstheme="minorHAnsi"/>
          <w:b/>
          <w:b/>
          <w:bCs/>
          <w:color w:val="00B05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تحليل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التكاليف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التنافسي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مكا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لف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رر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غ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و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00B05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تحليل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العلاقات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بين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المنتج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والسوق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وبيننا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وبين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المنافس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نافس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شب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غ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00B05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تحليل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عناصر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القو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thick"/>
          <w:rtl w:val="true"/>
        </w:rPr>
        <w:t>والضعف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يعتب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هذ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تحلي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ه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طرق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مستخد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تحلي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منافس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ويمتاز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هذ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تحلي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لشموليت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وابراز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لنواح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قو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والضعف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مؤث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فرص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والمخاط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التسويق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ويتض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م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thick"/>
          <w:rtl w:val="true"/>
        </w:rPr>
        <w:t>يل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8"/>
          <w:szCs w:val="28"/>
          <w:u w:val="thick"/>
        </w:rPr>
      </w:pPr>
      <w:r>
        <w:rPr>
          <w:rFonts w:cs="Calibri" w:cstheme="minorHAnsi"/>
          <w:b/>
          <w:bCs/>
          <w:color w:val="0070C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  <w:u w:val="thick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ظاهر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قو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تميز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بها</w:t>
      </w:r>
      <w:r>
        <w:rPr>
          <w:rFonts w:cs="Calibri" w:cstheme="minorHAnsi"/>
          <w:b/>
          <w:bCs/>
          <w:sz w:val="28"/>
          <w:szCs w:val="28"/>
          <w:u w:val="thick"/>
        </w:rPr>
        <w:t>Strength</w:t>
      </w:r>
      <w:r>
        <w:rPr>
          <w:rFonts w:cs="Calibri" w:cstheme="minorHAnsi"/>
          <w:b/>
          <w:bCs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ما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وجه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قوة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يدركها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ستهلك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يحددها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سلعك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وخدماتك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؟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  <w:u w:val="thick"/>
        </w:rPr>
      </w:pPr>
      <w:r>
        <w:rPr>
          <w:rFonts w:cs="Calibri" w:cstheme="minorHAnsi"/>
          <w:b/>
          <w:bCs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هم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مظاهر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ضعف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توجد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لدي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ويق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قب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علي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تجات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حدد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فرص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مستقب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ط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ؤسست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ظاه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ويق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ؤج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حدد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تهديد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اجه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rPr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ويمك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تحلي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سابق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ء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غر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ع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ت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فرص</w:t>
      </w:r>
      <w:r>
        <w:rPr>
          <w:rFonts w:cs="Calibri" w:cstheme="minorHAns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thick"/>
          <w:rtl w:val="true"/>
        </w:rPr>
        <w:t>التسويق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tLeast" w:line="0" w:before="0" w:after="0"/>
        <w:ind w:left="284" w:hanging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ي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هديد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قا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يناري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jc w:val="right"/>
        <w:rPr>
          <w:rFonts w:ascii="Comic Sans MS" w:hAnsi="Comic Sans MS" w:cs="Simplified Arabic Fixed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 Fixed" w:ascii="Comic Sans MS" w:hAnsi="Comic Sans MS"/>
          <w:b/>
          <w:bCs/>
          <w:color w:val="FF0000"/>
          <w:sz w:val="28"/>
          <w:szCs w:val="28"/>
          <w:u w:val="single"/>
        </w:rPr>
        <w:t>So0ona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☺</w:t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leftMargin">
                <wp:align>right</wp:align>
              </wp:positionH>
              <wp:positionV relativeFrom="bottomMargin">
                <wp:posOffset>0</wp:posOffset>
              </wp:positionV>
              <wp:extent cx="368300" cy="274320"/>
              <wp:effectExtent l="2540" t="1905" r="1905" b="1905"/>
              <wp:wrapNone/>
              <wp:docPr id="8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0499767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fillcolor="white" stroked="t" o:allowincell="f" style="position:absolute;margin-left:51.95pt;margin-top:0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45898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284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2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e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7ee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7421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74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7e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71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74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74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1</Pages>
  <Words>1364</Words>
  <Characters>7780</Characters>
  <CharactersWithSpaces>91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25:00Z</dcterms:created>
  <dc:creator>بيان</dc:creator>
  <dc:description/>
  <dc:language>en-US</dc:language>
  <cp:lastModifiedBy>TOSHOBA</cp:lastModifiedBy>
  <dcterms:modified xsi:type="dcterms:W3CDTF">2012-11-18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