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 w:themeColor="text2"/>
          <w:sz w:val="36"/>
          <w:szCs w:val="32"/>
          <w:highlight w:val="yellow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36"/>
          <w:sz w:val="36"/>
          <w:szCs w:val="32"/>
          <w:rtl w:val="true"/>
        </w:rPr>
        <w:t>حل اسئلة التلاوه والتجويد شعبه</w:t>
      </w:r>
      <w:r>
        <w:rPr>
          <w:rFonts w:eastAsia="Times New Roman" w:cs="Arial" w:ascii="Arial" w:hAnsi="Arial"/>
          <w:b/>
          <w:bCs/>
          <w:color w:val="1F497D" w:themeColor="text2"/>
          <w:sz w:val="36"/>
          <w:szCs w:val="32"/>
        </w:rPr>
        <w:t>1</w:t>
      </w:r>
      <w:r>
        <w:rPr>
          <w:rFonts w:eastAsia="Times New Roman" w:cs="Arial" w:ascii="Arial" w:hAnsi="Arial"/>
          <w:b/>
          <w:bCs/>
          <w:color w:val="1F497D" w:themeColor="text2"/>
          <w:sz w:val="36"/>
          <w:szCs w:val="32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1F497D" w:themeColor="text2"/>
          <w:sz w:val="36"/>
          <w:sz w:val="36"/>
          <w:szCs w:val="32"/>
          <w:rtl w:val="true"/>
        </w:rPr>
        <w:t>الميد ترم</w:t>
      </w:r>
      <w:r>
        <w:rPr>
          <w:rFonts w:eastAsia="Times New Roman" w:cs="Arial" w:ascii="Arial" w:hAnsi="Arial"/>
          <w:b/>
          <w:bCs/>
          <w:color w:val="1F497D" w:themeColor="text2"/>
          <w:sz w:val="36"/>
          <w:szCs w:val="32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وقال نوحٌ ر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 بغنة ناقص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دغام بغيرغنة كام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 بغيرغنه ناقص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 بغنة كامل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أحكام النون الساكنة والتنوين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كم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لاثة أحك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ربعة أحكام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مسة أحكام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ن حروف الإظهار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ه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ي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اء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ذا جاءت النون الساكنة وبعدها حرف الباء فحكمها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قلاب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ظها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شفه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حقيقي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ن يقول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ين ما فيها من أحك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دغام بغنة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ظهار حلق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قل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خفاء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قراءة بتؤدة واطمئنان مع مراعاة الاحكام تعرف بــ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حد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دوي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عتدا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رتيل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إدغام لايأتي ال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كلمة واحد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كلمة وكلمتي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 كلمتي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منتصف الكلمة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8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إدغام الكامل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ذهاب الحرف وبقاء الصف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ذهاب الصفة دون الحرف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هاب الحرف والصفة مع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حرف والصفة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عدد حروف التى تخفى فيها النون الساك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2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3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4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15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رف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حروف الإدغام بغن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رملو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نمو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م والر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او والميم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1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تحويل الشيءعن وجهه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قل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بدال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إيضاح والبيان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ظها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قل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لحكم التجويدي في قولة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كرةٌ خاس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شفو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ظهار حلقي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ظهار شفوي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لحن الذي لايعرفه الا علماء القراءة يسمى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</w:t>
        <w:br/>
        <w:t xml:space="preserve">1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حن جل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حن خف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3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حن ع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4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حن مطلق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اقلاب والأخفاء الشفوي يشتركان ف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</w:t>
        <w:br/>
        <w:t xml:space="preserve">1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اء والمي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2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يم فق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ي الباء فق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4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النون فقط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6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ة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همْ غافلو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  <w:t>1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  <w:br/>
        <w:t xml:space="preserve">2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ظهار حلق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/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ظهار شفو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4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 شفوي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7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حكم المتماثلين والمتجانسن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2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دغ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شروط الإدغام عند الإمام حفص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1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شرط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t xml:space="preserve">2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لاثة شرو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ربعة شرو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مسة شروط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19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في اللغة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ستر تعريفـــ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2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خف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4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دغ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حمد رسول الله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" </w:t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2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  <w:t xml:space="preserve">3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4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دغا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1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حكم التجويدي في قوله تعالى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ولكل قوم هاد</w:t>
      </w:r>
      <w:r>
        <w:rPr>
          <w:rFonts w:eastAsia="Times New Roman"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دغ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ظهار الحلق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2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ه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فمن يعم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ظهار الحلق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قل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دغام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3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ولي ولا نصير</w:t>
      </w:r>
      <w:r>
        <w:rPr>
          <w:rFonts w:eastAsia="Times New Roman"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دغ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الحلقي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4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إذا اجتمعت النون الساكنة وحرف الإدغام في كلمة واحدة مثل قوله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قنوان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دغ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ظهار مطلقا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ف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قلاب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حكم التجويدي في قوله تعالى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أن صدوكم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ظهار حلق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خفاء حقيق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ظهار شفه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قلاب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6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عَابِدَاتٍ سَائِحَاتٍ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 الشفه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دغام بغير غ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ظهار مطلق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خفاء حقيقي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7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حكم التجويدي في قوله تعالى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كُنْتُمْ بِهِ تُكَذِّبُونَ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خفاء الحقيق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دغام المتماثلين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 الشفو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دغام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Style w:val="Strong"/>
          <w:rFonts w:ascii="Arial" w:hAnsi="Arial" w:eastAsia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8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حكم التجويدي في قوله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Style w:val="Strong"/>
          <w:sz w:val="32"/>
          <w:szCs w:val="32"/>
        </w:rPr>
        <w:t>"</w:t>
      </w:r>
      <w:hyperlink r:id="rId2">
        <w:r>
          <w:rPr>
            <w:rStyle w:val="Strong"/>
            <w:color w:val="0000FF"/>
            <w:sz w:val="32"/>
            <w:sz w:val="32"/>
            <w:szCs w:val="32"/>
            <w:u w:val="single"/>
            <w:rtl w:val="true"/>
          </w:rPr>
          <w:t>يَسْتَهْزِئُ</w:t>
        </w:r>
      </w:hyperlink>
      <w:r>
        <w:rPr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Strong"/>
            <w:color w:val="0000FF"/>
            <w:sz w:val="32"/>
            <w:sz w:val="32"/>
            <w:szCs w:val="32"/>
            <w:u w:val="single"/>
            <w:rtl w:val="true"/>
          </w:rPr>
          <w:t>بِهِمْ</w:t>
        </w:r>
      </w:hyperlink>
      <w:r>
        <w:rPr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Strong"/>
            <w:color w:val="0000FF"/>
            <w:sz w:val="32"/>
            <w:sz w:val="32"/>
            <w:szCs w:val="32"/>
            <w:u w:val="single"/>
            <w:rtl w:val="true"/>
          </w:rPr>
          <w:t>وَيَمُدُّهُمْ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Style w:val="Strong"/>
          <w:sz w:val="32"/>
          <w:sz w:val="32"/>
          <w:szCs w:val="32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Strong"/>
            <w:color w:val="0000FF"/>
            <w:sz w:val="32"/>
            <w:sz w:val="32"/>
            <w:szCs w:val="32"/>
            <w:u w:val="single"/>
            <w:rtl w:val="true"/>
          </w:rPr>
          <w:t>طُغْيَانِهِمْ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Style w:val="Strong"/>
          <w:sz w:val="32"/>
          <w:sz w:val="32"/>
          <w:szCs w:val="32"/>
          <w:rtl w:val="true"/>
        </w:rPr>
        <w:t>يَعْمَهُونَ</w:t>
      </w:r>
      <w:r>
        <w:rPr>
          <w:rStyle w:val="Strong"/>
          <w:sz w:val="32"/>
          <w:szCs w:val="32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دغام المتماثلين الصغي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ظهار الشفه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 الشفو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قلاب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29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وَقِيلَ مَنْ رَاقٍ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دغام بغ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دغام بغير غن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جود سكته لطيفة مانع من الإدغ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خـفاء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30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حكم التجويدي في قوله تعا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كِرَامٍ بَرَرَةٍ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قل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ظها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خفاء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دغا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c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412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41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41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shar.com/vb/showthread.php?t=17174" TargetMode="External"/><Relationship Id="rId3" Type="http://schemas.openxmlformats.org/officeDocument/2006/relationships/hyperlink" Target="http://www.mobishar.com/vb/showthread.php?t=17174" TargetMode="External"/><Relationship Id="rId4" Type="http://schemas.openxmlformats.org/officeDocument/2006/relationships/hyperlink" Target="http://www.mobishar.com/vb/showthread.php?t=17174" TargetMode="External"/><Relationship Id="rId5" Type="http://schemas.openxmlformats.org/officeDocument/2006/relationships/hyperlink" Target="http://www.mobishar.com/vb/showthread.php?t=171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7:00Z</dcterms:created>
  <dc:creator>SETA</dc:creator>
  <dc:description/>
  <dc:language>en-US</dc:language>
  <cp:lastModifiedBy>SETA</cp:lastModifiedBy>
  <dcterms:modified xsi:type="dcterms:W3CDTF">2012-11-17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