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هداف التعليمية للمحاضرة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-547370</wp:posOffset>
                </wp:positionV>
                <wp:extent cx="206311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58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حاضره العاشره التنظي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51.85pt;mso-wrap-distance-left:9pt;mso-wrap-distance-right:9pt;mso-wrap-distance-top:0pt;mso-wrap-distance-bottom:0pt;margin-top:-43.1pt;mso-position-vertical-relative:text;margin-left:14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محاضره العاشره التنظ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 الانتهاء من دراسة هذه المحاضرة ، سيك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طالب قادراً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ريف التنظيم الإداري وتحديد موقعه في العملية الإدار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تفرقة بين أنواع التنظيم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 وتطبيق مبادئ التنظيم الإدار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 التنظيم بوجود الإنسان على وجه الأرض ، وسعيه نحو تحق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ه المتعلقة بالبقاء وعمارة الأرض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 الحضارات الإنسانية خير مثالٍ على تبني الإنسان منهج التنظ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ات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الحضارة الإسلامية يتضح التنظيم في منهج الرسول الأعظ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لوات الله عليه ، وصحابته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دءً من نشر الدعوة حتى بناء الدول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اد الاهتمام بالتنظيم في عصرنا الحاضر بسبب التوسع في حج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ات ، وزيادة عدد الأجهزة والمنظمات لباي تقوم على تحق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 هذه المجتمع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هوم التنظيم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4"/>
          <w:szCs w:val="24"/>
        </w:rPr>
        <w:t>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تعريف التنظيم على أنه وضع نظام للعلاقات ، وتح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وظائف ، وتكوين للوحدات الإدار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4"/>
          <w:szCs w:val="24"/>
        </w:rPr>
        <w:t>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 المسئوليات والتنسيق بين كافة العاملين بشكل يض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أقصى درجة ممكنة من الكفاية في تحقيق الأهداف المحدد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4"/>
          <w:szCs w:val="24"/>
        </w:rPr>
        <w:t>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تنسيق الجهود البشرية في أي منظمة ، حتى تتمكن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أهدافها بأقل التكاليف ، وبأقصى كفاية إنتاجية ممك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4"/>
          <w:szCs w:val="24"/>
        </w:rPr>
        <w:t>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 الأعمال والأنشطة في وحدات إدارية يسهل الإشراف عليها مع تحديد العلاقات الرسمية بين من يقومون بتلك الأعم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ناصر الأساسية في مفهو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الأهداف والأنشطة اللازمة لتحقيقها بالجهد الجماع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نيف وتقسيم الأعم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مواصفات ومؤهلات وخبرات الأفرا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لأشخاص وفق تلك المواصفات والمؤهل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تحديد السلطات والمسئولي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وتحديد نظم الاتصالات بين أقسام وفروع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ان العناصر السابقة في خريطة تنظي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>وضع وتحديد السياسات وإجراءات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تنظيم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 إطار تنفيذ الخطط والبرامج لتحقيق أهد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ميع المصادر اللازمة لتحقيق الأ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 القواعد والإجراءات اللازمة لتحويل المصادر إ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اج المحدد لتحقيق النتائج المتوق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 التوازن بين الأهداف والمصادر والنتائ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اصفات التنظيم الناجح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32"/>
          <w:szCs w:val="32"/>
        </w:rPr>
        <w:t>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غطية الشاملة بالمسئولين لكافة المها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32"/>
          <w:szCs w:val="32"/>
        </w:rPr>
        <w:t>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 بحيث يعرف كل شخص 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صلاحيات المخولة له ، فضلا عن علاقاته بالآخر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D44817"/>
          <w:sz w:val="32"/>
          <w:szCs w:val="32"/>
        </w:rPr>
        <w:t>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 بين السلطة والمسئو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تنظيم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بناء الرسمي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 العلاقات والمستويات الإدارية للأعمال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ها الأفراد ، وتوزيع المسئوليات والواج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ريقة تسمح بأداء المهام والوظائ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هل إدراكه لأنه يمثل خريطة التنظيم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شف العلاقات التبادلية بين مختلف الوظائ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دوار، كما تصور التسلسل الرئاسي للسلطة 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نطاق المحدد للمسئولي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تنظيم الرسمي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 الاتصال بين أفراده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 مناخ جيد يجعل الأفراد يتقبلون الأوامر برحابة صدر واهتمام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فير الامكانات والتسهيلات اللازمة لتنفيذ الأعمال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قيق أهداف المنظمة بأقل تكلفة ، وحسن استخدام الموارد المتاحة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صنيف وتجميع الأعمال المتجانسة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قيق مبدأ تكافؤ السلطة والمسئولية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ستعانة بذوي التخصص والاستشاريين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ضييق نطاق الاشراف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D44817"/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أكيد على سهولة التنظيم ومرون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ظيم غير الرسمي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يهتم بالدواف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حتياجات التي لا يمكن الافصاح عنها بطري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</w:t>
      </w:r>
      <w:r>
        <w:rPr>
          <w:rFonts w:cs="Arial"/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رسم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تعريفه على أ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 التي تنشأ وتستمر بين العاملين بسب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هم في مكان واحدٍ للعمل واشتراكهم 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العموم فإن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داف ومشكلاتٍ متشابهة</w:t>
      </w:r>
      <w:r>
        <w:rPr>
          <w:rFonts w:cs="Arial"/>
          <w:sz w:val="28"/>
          <w:szCs w:val="28"/>
          <w:rtl w:val="true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قوي رغم عدم ملاحظته في الهيكل التنظ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ضلا عن عدم محاسبته أو مكافأت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تنظيم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ي ، وغي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سمي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D44817"/>
          <w:sz w:val="44"/>
          <w:szCs w:val="44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ينتج من الأهداف والمهام الرسم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D44817"/>
          <w:sz w:val="44"/>
          <w:szCs w:val="44"/>
        </w:rPr>
        <w:t>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عى لتحقيق الأهداف بكفاءة وفعال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D44817"/>
          <w:sz w:val="44"/>
          <w:szCs w:val="44"/>
        </w:rPr>
        <w:t>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 الفرد على تأدية الوظي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D44817"/>
          <w:sz w:val="44"/>
          <w:szCs w:val="44"/>
        </w:rPr>
        <w:t>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 فيه رسمية وظي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D44817"/>
          <w:sz w:val="44"/>
          <w:szCs w:val="44"/>
        </w:rPr>
        <w:t>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 الاتصالات وفقا للتسلسل الهرم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 غير الرسمي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تج من تجمع الأفراد وعلاقاتهم داخل المنظمة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هدف إلى إشباع حاجات الأفرا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مثل حاجات الأفراد في المادية والمعنو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ات فيه اجتماعية شخص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م الاتصالات من خلال التأثير والنفوذ تبعاً لميزان العلاقات الاجتم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فوائد وعيوب التنظيم غير الرسمي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وائد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باع الحاجات النفسية للعامل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 في إصدار القرا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 وتقوية وسائل الاتص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 العجز والقصور الذي قد يوجد في التنظيم الرسم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 تغذية مرتدية لانطب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ود أفعال العامل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يوب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ادة الوقت المخصص للعم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وز بعض السلبي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يد مستوى الانتا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تر على بعض الأخطا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ادئ التنظيم الإداري</w:t>
      </w:r>
      <w:r>
        <w:rPr>
          <w:b/>
          <w:bCs/>
          <w:sz w:val="28"/>
          <w:szCs w:val="28"/>
          <w:u w:val="single"/>
          <w:rtl w:val="true"/>
        </w:rPr>
        <w:t xml:space="preserve">::-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مجموعة التوجيهات التي يفضل الاسترشاد بها عند تصميم الهيك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ي للمنظمة ، ومهام كل وحدة إدارية في هذا الهيكل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color w:val="D44817"/>
          <w:sz w:val="44"/>
          <w:szCs w:val="44"/>
        </w:rPr>
        <w:t>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تمثل هذه المبادئ في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ind w:left="9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وظي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تخصص وتقسيم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دأ وحدة الأم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نطاق الإشرا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تكافؤ السلطة و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مركزية واللامركز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تفوي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دأ التوازن والمرون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تنظيم الفعال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 مضامين ومفاهيم الإدارة فيما يتعلق بمباد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، والعلاقات الانسانية ، والاهتمام ببيئة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 على أهمية قياس الأداء على ضوء الأهدا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ددة لكل منظمة أو إدار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 وتفعيل منهج الرقابة الذات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 بين أعمال كافة الوحدات الإدار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ض التكالي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 التغيير منهجا لتطوير وبقاء المنظ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Farsi Simple Outline"/>
          <w:sz w:val="28"/>
          <w:szCs w:val="28"/>
        </w:rPr>
      </w:pPr>
      <w:r>
        <w:rPr>
          <w:rFonts w:cs="Farsi Simple Outline"/>
          <w:sz w:val="28"/>
          <w:sz w:val="28"/>
          <w:szCs w:val="28"/>
          <w:rtl w:val="true"/>
        </w:rPr>
        <w:t xml:space="preserve">تحياتي دافوره هانم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51207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11637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5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349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211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a2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3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4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83</Words>
  <Characters>3897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TOSHOBA</dc:creator>
  <dc:description/>
  <dc:language>en-US</dc:language>
  <cp:lastModifiedBy>TOSHOBA</cp:lastModifiedBy>
  <dcterms:modified xsi:type="dcterms:W3CDTF">2012-11-1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