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نه المقارنه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÷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نه الاساس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2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÷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8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×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0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=</w:t>
      </w:r>
      <w:r>
        <w:rPr>
          <w:b/>
          <w:bCs/>
          <w:color w:val="000000" w:themeColor="text1"/>
          <w:sz w:val="32"/>
          <w:szCs w:val="32"/>
        </w:rPr>
        <w:t>139.5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جموعه الثانية ذات التباين الأكب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أي عملية جمع أو طرح أو ضرب أو قسمة يتم اجراؤها على بيانات أي من المتغيرين أو أحداهم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صلت هنـد على درجة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مادة الاحصاء فما هي قيمة درجتها المعيارية علما أن متوسط درجات الفصل الذي تدرس فيه في مادة الاحصاء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0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انحراف المعيار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!!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ذا سؤال اعتبره كالهدية للطلاب بكل بساط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! 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رجة المعيار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سيم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!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ساوي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بالموجب طبعــا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يرتفع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دخل في حسابة كل القيم دون أهمال أي قيمة منها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توسطات متتابعة لمجموعات متتابعة ومتداخلة من البيانات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نه شوفيها واضحة هذه للبيانات المبوبة مو قلت لكي اذا شفتي تكرار معها تحليها بطريقة البيانات المبوب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صير المتوسط لها مجموع اكس في التكرارات قسمة مجموع التكرارات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اكس هنا اللي هو مركز الفئة لاتنسي انه انتي اللي تطلعيه لكل فئ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د الاعلى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د الادنى لنفس الفئ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)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جربي طلعي مركز الفئة لكل فئ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صير الفئة الاولى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ئة الثان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ئة الثالث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ئة الرابع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5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الحين تضربي كل وحدة بالتكرار حقها بعدين تجمعي النواتج وتقسميه على جمع التكرارات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i/>
          <w:iCs/>
          <w:color w:val="000000" w:themeColor="text1"/>
          <w:sz w:val="32"/>
          <w:szCs w:val="32"/>
        </w:rPr>
        <w:t>42.27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نوال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تنحل بالألة وحلها فهد الحجاز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ل 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,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1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ذا كانت لدينا الدرجات التالية والتي يُرمز لها ب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: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إن قيم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ـ س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او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كيد الجواب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!!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ؤال يقول ايش مجمع التكرارات تربيع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0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أن سعر سنة الأساس دايم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كون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بعا قانون العشير سهل مجموع القيم تقسيم </w:t>
      </w:r>
      <w:r>
        <w:rPr>
          <w:b/>
          <w:bCs/>
          <w:color w:val="000000" w:themeColor="text1"/>
          <w:sz w:val="32"/>
          <w:szCs w:val="32"/>
        </w:rPr>
        <w:t>10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ني </w:t>
      </w:r>
      <w:r>
        <w:rPr>
          <w:b/>
          <w:bCs/>
          <w:color w:val="000000" w:themeColor="text1"/>
          <w:sz w:val="32"/>
          <w:szCs w:val="32"/>
        </w:rPr>
        <w:t>110/1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=</w:t>
      </w:r>
      <w:r>
        <w:rPr>
          <w:b/>
          <w:bCs/>
          <w:color w:val="000000" w:themeColor="text1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4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كتوب فوق السؤال درجات أقل من </w:t>
      </w:r>
      <w:r>
        <w:rPr>
          <w:b/>
          <w:bCs/>
          <w:color w:val="000000" w:themeColor="text1"/>
          <w:sz w:val="32"/>
          <w:szCs w:val="32"/>
        </w:rPr>
        <w:t>19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بعا ناخذها على أساس أقل من </w:t>
      </w:r>
      <w:r>
        <w:rPr>
          <w:b/>
          <w:bCs/>
          <w:color w:val="000000" w:themeColor="text1"/>
          <w:sz w:val="32"/>
          <w:szCs w:val="32"/>
        </w:rPr>
        <w:t>19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5+3+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=</w:t>
      </w:r>
      <w:r>
        <w:rPr>
          <w:b/>
          <w:bCs/>
          <w:color w:val="000000" w:themeColor="text1"/>
          <w:sz w:val="32"/>
          <w:szCs w:val="32"/>
        </w:rPr>
        <w:t>10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سمة مجموع التكرارات </w:t>
      </w:r>
      <w:r>
        <w:rPr>
          <w:b/>
          <w:bCs/>
          <w:color w:val="000000" w:themeColor="text1"/>
          <w:sz w:val="32"/>
          <w:szCs w:val="32"/>
        </w:rPr>
        <w:t>38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ين نضربها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شانها نسبة  يطلع </w:t>
      </w:r>
      <w:r>
        <w:rPr>
          <w:b/>
          <w:bCs/>
          <w:color w:val="000000" w:themeColor="text1"/>
          <w:sz w:val="32"/>
          <w:szCs w:val="32"/>
        </w:rPr>
        <w:t>26,31</w:t>
      </w:r>
      <w:r>
        <w:rPr>
          <w:b/>
          <w:bCs/>
          <w:color w:val="000000" w:themeColor="text1"/>
          <w:sz w:val="32"/>
          <w:szCs w:val="32"/>
          <w:rtl w:val="true"/>
        </w:rPr>
        <w:t>%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5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نوال</w:t>
      </w:r>
      <w:r>
        <w:rPr>
          <w:b/>
          <w:bCs/>
          <w:color w:val="000000" w:themeColor="text1"/>
          <w:sz w:val="32"/>
          <w:szCs w:val="32"/>
          <w:rtl w:val="true"/>
        </w:rPr>
        <w:t>&gt;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وسيط</w:t>
      </w:r>
      <w:r>
        <w:rPr>
          <w:b/>
          <w:bCs/>
          <w:color w:val="000000" w:themeColor="text1"/>
          <w:sz w:val="32"/>
          <w:szCs w:val="32"/>
          <w:rtl w:val="true"/>
        </w:rPr>
        <w:t>&gt;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وسط الحساب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6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رتفع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7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ستاذ مقرر الاحصاء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8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السبب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ه قال اذا اضفنا وعندك من خوآص الانحراف المعياري ان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ايتأثر بالجمع ولا الطرح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بس الل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يتأثر فيه الضرب والقسم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9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خفاض  القيمة السوقيه للوحدة النقدي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0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الة يطلع الحل  </w:t>
      </w:r>
      <w:r>
        <w:rPr>
          <w:b/>
          <w:bCs/>
          <w:color w:val="000000" w:themeColor="text1"/>
          <w:sz w:val="32"/>
          <w:szCs w:val="32"/>
          <w:rtl w:val="true"/>
        </w:rPr>
        <w:t>...</w:t>
      </w:r>
      <w:r>
        <w:rPr>
          <w:b/>
          <w:bCs/>
          <w:color w:val="000000" w:themeColor="text1"/>
          <w:sz w:val="32"/>
          <w:szCs w:val="32"/>
        </w:rPr>
        <w:t>6.7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انون</w:t>
      </w:r>
      <w:r>
        <w:rPr>
          <w:b/>
          <w:bCs/>
          <w:color w:val="000000" w:themeColor="text1"/>
          <w:sz w:val="32"/>
          <w:szCs w:val="32"/>
        </w:rPr>
        <w:t>S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 أسعار سنة المقارنة 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جموع أسعار سنة الأساس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رب </w:t>
      </w:r>
      <w:r>
        <w:rPr>
          <w:b/>
          <w:bCs/>
          <w:color w:val="000000" w:themeColor="text1"/>
          <w:sz w:val="32"/>
          <w:szCs w:val="32"/>
        </w:rPr>
        <w:t>100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60/48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ضرب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=</w:t>
      </w:r>
      <w:r>
        <w:rPr>
          <w:b/>
          <w:bCs/>
          <w:color w:val="000000" w:themeColor="text1"/>
          <w:sz w:val="32"/>
          <w:szCs w:val="32"/>
        </w:rPr>
        <w:t>125</w:t>
      </w:r>
      <w:r>
        <w:rPr>
          <w:b/>
          <w:bCs/>
          <w:color w:val="000000" w:themeColor="text1"/>
          <w:sz w:val="32"/>
          <w:szCs w:val="32"/>
          <w:rtl w:val="true"/>
        </w:rPr>
        <w:t>%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واب نفي وجود علاقة او اختلاف بين المتغيرات موضع الدراس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ه قلناها لانه قال وش الصفة الرئيسية لفرضية البحث الصفر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الدكتور قالها بالمحاضرة المباشرة الاولى المسجلة انه الفرضية الصفرية هي التي تنفي وجود علاقة بين الفرضيات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حالة المُنحنى الاعتدال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جرس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ُتماثل فإن ترتيب مقاييس النزعة المركز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متوسطات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كون كالتال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توس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ي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وا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 ملاحظة جديرة بالانتباه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و قال لنا السؤا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حالة المنحنى سالب الالتواء سيكون الجواب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توس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ي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وا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! </w:t>
        <w:br/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لو قال لنا السؤال في حالة المنحنى الموجب الالتواء يكون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توس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ي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وا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!!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4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صراحه مافهمت الأخير من الحل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ل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انون تطلع قيمة </w:t>
      </w:r>
      <w:r>
        <w:rPr>
          <w:b/>
          <w:bCs/>
          <w:color w:val="000000" w:themeColor="text1"/>
          <w:sz w:val="32"/>
          <w:szCs w:val="32"/>
        </w:rPr>
        <w:t>M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ول </w:t>
      </w:r>
      <w:r>
        <w:rPr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ا حليتها الآن صحيح </w:t>
      </w:r>
      <w:r>
        <w:rPr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b/>
          <w:bCs/>
          <w:color w:val="000000" w:themeColor="text1"/>
          <w:sz w:val="32"/>
          <w:szCs w:val="32"/>
        </w:rPr>
        <w:t>7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ربيع تقسيم </w:t>
      </w:r>
      <w:r>
        <w:rPr>
          <w:b/>
          <w:bCs/>
          <w:color w:val="000000" w:themeColor="text1"/>
          <w:sz w:val="32"/>
          <w:szCs w:val="32"/>
        </w:rPr>
        <w:t>125</w:t>
      </w:r>
      <w:r>
        <w:rPr>
          <w:b/>
          <w:bCs/>
          <w:color w:val="000000" w:themeColor="text1"/>
          <w:sz w:val="32"/>
          <w:szCs w:val="32"/>
          <w:rtl w:val="true"/>
        </w:rPr>
        <w:t>*</w:t>
      </w:r>
      <w:r>
        <w:rPr>
          <w:b/>
          <w:bCs/>
          <w:color w:val="000000" w:themeColor="text1"/>
          <w:sz w:val="32"/>
          <w:szCs w:val="32"/>
        </w:rPr>
        <w:t>90</w:t>
      </w:r>
      <w:r>
        <w:rPr>
          <w:b/>
          <w:bCs/>
          <w:color w:val="000000" w:themeColor="text1"/>
          <w:sz w:val="32"/>
          <w:szCs w:val="32"/>
          <w:rtl w:val="true"/>
        </w:rPr>
        <w:br/>
        <w:t>+</w:t>
        <w:br/>
      </w:r>
      <w:r>
        <w:rPr>
          <w:b/>
          <w:bCs/>
          <w:color w:val="000000" w:themeColor="text1"/>
          <w:sz w:val="32"/>
          <w:szCs w:val="32"/>
        </w:rPr>
        <w:t>2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ربيع تقسيم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>*</w:t>
      </w:r>
      <w:r>
        <w:rPr>
          <w:b/>
          <w:bCs/>
          <w:color w:val="000000" w:themeColor="text1"/>
          <w:sz w:val="32"/>
          <w:szCs w:val="32"/>
        </w:rPr>
        <w:t>90</w:t>
      </w:r>
      <w:r>
        <w:rPr>
          <w:b/>
          <w:bCs/>
          <w:color w:val="000000" w:themeColor="text1"/>
          <w:sz w:val="32"/>
          <w:szCs w:val="32"/>
          <w:rtl w:val="true"/>
        </w:rPr>
        <w:br/>
        <w:t>+</w:t>
        <w:br/>
      </w:r>
      <w:r>
        <w:rPr>
          <w:b/>
          <w:bCs/>
          <w:color w:val="000000" w:themeColor="text1"/>
          <w:sz w:val="32"/>
          <w:szCs w:val="32"/>
        </w:rPr>
        <w:t>5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ربيع تقسيم </w:t>
      </w:r>
      <w:r>
        <w:rPr>
          <w:b/>
          <w:bCs/>
          <w:color w:val="000000" w:themeColor="text1"/>
          <w:sz w:val="32"/>
          <w:szCs w:val="32"/>
        </w:rPr>
        <w:t>125</w:t>
      </w:r>
      <w:r>
        <w:rPr>
          <w:b/>
          <w:bCs/>
          <w:color w:val="000000" w:themeColor="text1"/>
          <w:sz w:val="32"/>
          <w:szCs w:val="32"/>
          <w:rtl w:val="true"/>
        </w:rPr>
        <w:t>*</w:t>
      </w:r>
      <w:r>
        <w:rPr>
          <w:b/>
          <w:bCs/>
          <w:color w:val="000000" w:themeColor="text1"/>
          <w:sz w:val="32"/>
          <w:szCs w:val="32"/>
        </w:rPr>
        <w:t>135</w:t>
      </w:r>
      <w:r>
        <w:rPr>
          <w:b/>
          <w:bCs/>
          <w:color w:val="000000" w:themeColor="text1"/>
          <w:sz w:val="32"/>
          <w:szCs w:val="32"/>
          <w:rtl w:val="true"/>
        </w:rPr>
        <w:br/>
        <w:t>+</w:t>
        <w:br/>
      </w:r>
      <w:r>
        <w:rPr>
          <w:b/>
          <w:bCs/>
          <w:color w:val="000000" w:themeColor="text1"/>
          <w:sz w:val="32"/>
          <w:szCs w:val="32"/>
        </w:rPr>
        <w:t>8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ربيع تقسيم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>*</w:t>
      </w:r>
      <w:r>
        <w:rPr>
          <w:b/>
          <w:bCs/>
          <w:color w:val="000000" w:themeColor="text1"/>
          <w:sz w:val="32"/>
          <w:szCs w:val="32"/>
        </w:rPr>
        <w:t>135</w:t>
      </w:r>
      <w:r>
        <w:rPr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اتج رقم هو </w:t>
      </w:r>
      <w:r>
        <w:rPr>
          <w:b/>
          <w:bCs/>
          <w:color w:val="000000" w:themeColor="text1"/>
          <w:sz w:val="32"/>
          <w:szCs w:val="32"/>
        </w:rPr>
        <w:t>M</w:t>
      </w:r>
      <w:r>
        <w:rPr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b/>
          <w:bCs/>
          <w:color w:val="000000" w:themeColor="text1"/>
          <w:sz w:val="32"/>
          <w:szCs w:val="32"/>
        </w:rPr>
        <w:t>1.13333</w:t>
      </w:r>
      <w:r>
        <w:rPr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ين تطلع جذر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Cs/>
          <w:color w:val="000000" w:themeColor="text1"/>
          <w:sz w:val="32"/>
          <w:szCs w:val="32"/>
        </w:rPr>
        <w:t>m-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سيم ام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  <w:br/>
      </w:r>
      <w:r>
        <w:rPr>
          <w:b/>
          <w:bCs/>
          <w:color w:val="000000" w:themeColor="text1"/>
          <w:sz w:val="32"/>
          <w:szCs w:val="32"/>
        </w:rPr>
        <w:t>0.34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5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ل حله أخونا فهد الحجاز بالسؤال </w:t>
      </w:r>
      <w:r>
        <w:rPr>
          <w:b/>
          <w:bCs/>
          <w:color w:val="000000" w:themeColor="text1"/>
          <w:sz w:val="32"/>
          <w:szCs w:val="32"/>
        </w:rPr>
        <w:t>1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ضبط تابعة الحل مثله </w:t>
      </w:r>
      <w:r>
        <w:rPr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طلع  </w:t>
      </w:r>
      <w:r>
        <w:rPr>
          <w:b/>
          <w:bCs/>
          <w:color w:val="000000" w:themeColor="text1"/>
          <w:sz w:val="32"/>
          <w:szCs w:val="32"/>
        </w:rPr>
        <w:t>124,04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6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هناك أرتفاع في المستوى العام للظاهرة مقارنة  بسنة الأساس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7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طالب بالسؤال </w:t>
      </w:r>
      <w:r>
        <w:rPr>
          <w:b/>
          <w:bCs/>
          <w:color w:val="000000" w:themeColor="text1"/>
          <w:sz w:val="32"/>
          <w:szCs w:val="32"/>
        </w:rPr>
        <w:t>2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أكث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ني </w:t>
      </w:r>
      <w:r>
        <w:rPr>
          <w:b/>
          <w:bCs/>
          <w:color w:val="000000" w:themeColor="text1"/>
          <w:sz w:val="32"/>
          <w:szCs w:val="32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>+</w:t>
      </w:r>
      <w:r>
        <w:rPr>
          <w:b/>
          <w:bCs/>
          <w:color w:val="000000" w:themeColor="text1"/>
          <w:sz w:val="32"/>
          <w:szCs w:val="32"/>
        </w:rPr>
        <w:t>7</w:t>
      </w:r>
      <w:r>
        <w:rPr>
          <w:b/>
          <w:bCs/>
          <w:color w:val="000000" w:themeColor="text1"/>
          <w:sz w:val="32"/>
          <w:szCs w:val="32"/>
          <w:rtl w:val="true"/>
        </w:rPr>
        <w:t>+</w:t>
      </w: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=</w:t>
      </w:r>
      <w:r>
        <w:rPr>
          <w:b/>
          <w:bCs/>
          <w:color w:val="000000" w:themeColor="text1"/>
          <w:sz w:val="32"/>
          <w:szCs w:val="32"/>
        </w:rPr>
        <w:t>22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8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ربعات الصغرى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9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عتماد على مقدار التباعد بين قيم المتغيران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0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قياس الذي يقيس تباعد كافة القيم عن المتوسط الحسابي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يتغير شيء بسبب عامل آخر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شيء طبيعي ان يكن هذا الامر تابع والآخر مُستق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!!</w:t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تنخفض وزن السيارة يزداد سُرعتهــا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!!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ين المتغير التابع والمستق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.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زن السيارة مُتغير مُستقل و سرعتها مُتغير تابــع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!!</w:t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يتغير فترة الاسترجاع للأنسان من الصباح إلى المساء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طبيعي جدا أن الفترة الزمن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صباح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مساء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هما الأثر الكبير في عملية الاسترجــاع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إذا فترة الاسترجاع يتبع الفترة الزمني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جواب متغير تابع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_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ذا كانت قيمة معامــل معادلة انحدار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y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x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.200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معامل معادلة انحدار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x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y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71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إن قيمة معامل الارتباط تساوي ؟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كل بساطة تضرب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.200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*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1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860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ضع هذه القيمة تحت الجذر و يكون الناتج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92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تقريب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928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توسط الحسابي دائ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صف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للتذكير فقط  الانحراف المعيار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حد صحيح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4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ساب التباعد بين قيمتين  في التوزيع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5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ن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6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القيمة التي يكون قبلها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عدد المُشاهدات و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بعدهــا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أي قيمة من هذه القيــم تُعطينا ارتباط أقوى ؟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واب بالطبــع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9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لك قاعدة واضحة جدا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.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جب أن تغض الطرف عن الاشارة سواء سالبة او موجبة في حال السؤال عن أي الارتباط أقوى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!!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جب أن تنظر فقط للقيمة المُعطاة فإن كان القيمة من أكبر من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ُعتبر ارتباط ضعيف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! 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ن كان بين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إنه ارتباط متوس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إن كان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إنه ارتباط قو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!! 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إن كان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.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إنه قوي تاام وإن كان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إنه لا يوجد أي ارتبـــا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!!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8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 تعمم علية نتائج الدراسة البحثي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9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_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يب نروح لسؤال حق معامل الارتباط بيرسون في السؤال رقن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سئلة العام الماضي ويقو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طبق اختبار خمس طالبات في مادة الاحصاء ةلخر في الرياضيات وحصلنا على النتائج كما ياتي ويريد حساب قيمة معامل الارتباط بيرسون والخيارات مي واضحه بالورقه ؟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بيانات كتالي وعلى التوال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طالبات الرياضيات الاحصاء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لى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عاد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شرى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دى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حلو الحل سهل مره بس يبي تدريب بالحاسب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حفظ الخطوات اول شيء اضغط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mode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بعدها رقم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بعدها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 يطلع لك قيم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y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قيم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x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نفرض ان قيم اكس هي مادة الرياضيات اتبع الاتي خلي المؤشر على اكس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ضغط الاتي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ها حرك بزر الحاسبة الى قيم واي ولنفرض انها الاحصاء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ضغط الاتي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نتهينا من المرحله الاولى خلاص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لحين تضغط زر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ad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لي لونه احمر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بعدها شفت اعلى زر بالجهه اليسرى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ها رقم واحد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ها رقم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ها رقم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ها زر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طلع لك النتيجه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02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لألة أسهل أنا أطلعه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ُجريت احدى الدراسات على مدموعة من الشركات و حصلنا على النتائج في الجدول التالي فمن هذا الجدول التكرار النسبي للدرج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أســـف لا توجــد إجابة صحيحة من ضمن الخيارات الموجودة لماذا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!! 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كرار للدرجة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!!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و أخذتوا هذا الرقم وقسمتوه على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اح يساوي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0.1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ذا الجواب للأسف لم يوجد في خيارات الاجابة لهذا السؤال ولذلك هالله هالله بالدقة في الامر والانتباه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!!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ذي شرحها بالمحاضرة التاسعه نفس الجدول ونفس المعطيات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لي عنده ملخص وليد الزامل برابع صفحه من المحاضرة التاسعه وتكملتها بالصفحة الخامسة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ل طويل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طلع </w:t>
      </w:r>
      <w:r>
        <w:rPr>
          <w:b/>
          <w:bCs/>
          <w:color w:val="000000" w:themeColor="text1"/>
          <w:sz w:val="32"/>
          <w:szCs w:val="32"/>
        </w:rPr>
        <w:t>24</w:t>
      </w:r>
      <w:r>
        <w:rPr>
          <w:b/>
          <w:bCs/>
          <w:color w:val="000000" w:themeColor="text1"/>
          <w:sz w:val="32"/>
          <w:szCs w:val="32"/>
          <w:rtl w:val="true"/>
        </w:rPr>
        <w:t>%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2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قم لاسبير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3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جواب اشارة معامل الأرتباط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4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توسط الحسابي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5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تخاذ القرارات في ضوء عدم التأكد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كانت قيمة معامل الارتبا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إن معامل التحديد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 !!</w:t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بساطة معامل الارتباط يُعتبر جذر مُعامل التحديد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!!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عندما يعطينا معامل الارتبا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.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نربعه ليُعطينا معامل التحديد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7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طلع المتوسط الحسابي بالاله </w:t>
      </w:r>
      <w:r>
        <w:rPr>
          <w:b/>
          <w:bCs/>
          <w:color w:val="000000" w:themeColor="text1"/>
          <w:sz w:val="32"/>
          <w:szCs w:val="32"/>
          <w:rtl w:val="true"/>
        </w:rPr>
        <w:t>=</w:t>
      </w:r>
      <w:r>
        <w:rPr>
          <w:b/>
          <w:bCs/>
          <w:color w:val="000000" w:themeColor="text1"/>
          <w:sz w:val="32"/>
          <w:szCs w:val="32"/>
        </w:rPr>
        <w:t>4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ين نضيف الزيادة </w:t>
      </w:r>
      <w:r>
        <w:rPr>
          <w:b/>
          <w:bCs/>
          <w:color w:val="000000" w:themeColor="text1"/>
          <w:sz w:val="32"/>
          <w:szCs w:val="32"/>
        </w:rPr>
        <w:t>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%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>+(</w:t>
      </w: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رب </w:t>
      </w:r>
      <w:r>
        <w:rPr>
          <w:b/>
          <w:bCs/>
          <w:color w:val="000000" w:themeColor="text1"/>
          <w:sz w:val="32"/>
          <w:szCs w:val="32"/>
        </w:rPr>
        <w:t>5/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= </w:t>
      </w: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>+(</w:t>
      </w: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رب </w:t>
      </w:r>
      <w:r>
        <w:rPr>
          <w:b/>
          <w:bCs/>
          <w:color w:val="000000" w:themeColor="text1"/>
          <w:sz w:val="32"/>
          <w:szCs w:val="32"/>
          <w:rtl w:val="true"/>
        </w:rPr>
        <w:t>.,.</w:t>
      </w:r>
      <w:r>
        <w:rPr>
          <w:b/>
          <w:bCs/>
          <w:color w:val="000000" w:themeColor="text1"/>
          <w:sz w:val="32"/>
          <w:szCs w:val="32"/>
        </w:rPr>
        <w:t>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=</w:t>
      </w: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>,. =</w:t>
      </w:r>
      <w:r>
        <w:rPr>
          <w:b/>
          <w:bCs/>
          <w:color w:val="000000" w:themeColor="text1"/>
          <w:sz w:val="32"/>
          <w:szCs w:val="32"/>
        </w:rPr>
        <w:t>4,2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8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قياس الاسمي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كان لديك مجموعتين من الطلبة وقدموا اختبار تحصيلي و حصلوا على الدرجات التال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جموعــة الأولى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جموعة الثان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رجوع إلى البيانات السابق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فضل اسلوب احصائي لحساب معادل الارتباط بين درجات هاتين المجموعتين ه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كيد الجواب اختبار معامل بيرسون للأرتبــا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يب ليش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أنه هو الوحيد الذي يقبل البيانات في صورة كمية فق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بقية الاساليب المذكورة تُعنى بالبيانات الوصفيـة وليس الكمي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50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بعا هذا ينحل بالاله بشكل سريع ويطلع الجواب </w:t>
      </w:r>
      <w:r>
        <w:rPr>
          <w:b/>
          <w:bCs/>
          <w:color w:val="000000" w:themeColor="text1"/>
          <w:sz w:val="32"/>
          <w:szCs w:val="32"/>
        </w:rPr>
        <w:t>17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تهى تجميع وكتابة وحل ومراجعة غربة نفس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امعة الملك فيصل عن بعد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عواتكم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1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f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1</Pages>
  <Words>1429</Words>
  <Characters>8151</Characters>
  <CharactersWithSpaces>95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52:00Z</dcterms:created>
  <dc:creator>MSSF</dc:creator>
  <dc:description/>
  <dc:language>en-US</dc:language>
  <cp:lastModifiedBy>MSSF</cp:lastModifiedBy>
  <dcterms:modified xsi:type="dcterms:W3CDTF">2012-05-13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