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 w:themeColor="accent1" w:themeShade="80"/>
          <w:sz w:val="32"/>
          <w:szCs w:val="32"/>
        </w:rPr>
      </w:pPr>
      <w:r>
        <w:rPr>
          <w:b/>
          <w:bCs/>
          <w:color w:val="244061" w:themeColor="accent1" w:themeShade="80"/>
          <w:sz w:val="32"/>
          <w:szCs w:val="32"/>
          <w:u w:val="single"/>
          <w:rtl w:val="true"/>
        </w:rPr>
        <w:t xml:space="preserve">                                   </w:t>
      </w:r>
      <w:r>
        <w:rPr>
          <w:b/>
          <w:b/>
          <w:bCs/>
          <w:color w:val="244061" w:themeColor="accent1" w:themeShade="80"/>
          <w:sz w:val="32"/>
          <w:sz w:val="32"/>
          <w:szCs w:val="32"/>
          <w:u w:val="single"/>
          <w:rtl w:val="true"/>
        </w:rPr>
        <w:t>المحاضره الثالثه مبادئ الاداره</w:t>
      </w:r>
      <w:r>
        <w:rPr>
          <w:color w:val="244061" w:themeColor="accent1" w:themeShade="80"/>
          <w:sz w:val="32"/>
          <w:szCs w:val="32"/>
          <w:rtl w:val="true"/>
        </w:rPr>
        <w:t>::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هداف الفصل</w:t>
      </w:r>
      <w:r>
        <w:rPr>
          <w:sz w:val="32"/>
          <w:szCs w:val="32"/>
          <w:u w:val="single"/>
          <w:rtl w:val="true"/>
        </w:rPr>
        <w:t>::-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بعد الانتهاء من دراسة هذا الفصل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سيكون الطالب قادراً على </w:t>
      </w:r>
      <w:r>
        <w:rPr>
          <w:rFonts w:cs="Arial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أن يربط الأفكار القديمة بالأفكار الحديثة للإدار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أن يعرف المحاور المختلفة لمدارس الإدارة المختلف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أن يفرق بين المدارس الفكرية المختلفة للإدار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أن يحدد خصائص ، وعيوب كل مدرسة من هذه المدارس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b/>
          <w:bCs/>
          <w:sz w:val="32"/>
          <w:szCs w:val="32"/>
          <w:u w:val="single"/>
          <w:rtl w:val="true"/>
        </w:rPr>
        <w:t>::-</w:t>
      </w:r>
    </w:p>
    <w:p>
      <w:pPr>
        <w:pStyle w:val="Normal"/>
        <w:rPr>
          <w:sz w:val="32"/>
          <w:szCs w:val="32"/>
        </w:rPr>
      </w:pPr>
      <w:r>
        <w:rPr>
          <w:rFonts w:cs="Wingdings" w:ascii="Wingdings" w:hAnsi="Wingdings"/>
          <w:color w:val="C4260C"/>
          <w:sz w:val="28"/>
          <w:szCs w:val="28"/>
        </w:rPr>
        <w:t></w:t>
      </w:r>
      <w:r>
        <w:rPr>
          <w:sz w:val="32"/>
          <w:sz w:val="32"/>
          <w:szCs w:val="32"/>
          <w:rtl w:val="true"/>
        </w:rPr>
        <w:t>لا ترتبط نشأة الإدارة بأمة أو حضارة دون غيرها ، ولذا يمكنن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ل أن الإدارة نشاط لازم للجماعة البشرية منذ نشأتها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Wingdings" w:ascii="Wingdings" w:hAnsi="Wingdings"/>
          <w:color w:val="C4260C"/>
          <w:sz w:val="28"/>
          <w:szCs w:val="28"/>
        </w:rPr>
        <w:t>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 التاريخ الإنساني أن الإدارة كانت موضع اهتمام الحضار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ديمة مثل الحضارة المصرية والصينية والإغريقية </w:t>
      </w:r>
      <w:r>
        <w:rPr>
          <w:rFonts w:cs="Arial"/>
          <w:sz w:val="32"/>
          <w:szCs w:val="32"/>
          <w:rtl w:val="true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cs="Wingdings" w:ascii="Wingdings" w:hAnsi="Wingdings"/>
          <w:color w:val="C4260C"/>
          <w:sz w:val="28"/>
          <w:szCs w:val="28"/>
        </w:rPr>
        <w:t>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 تشير الكتابات إلى أهمية وجود ودور الإدارة في الحضا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ية التي كانت مستندة إلى القرآن الكريم والسنة النبوية المطهرة</w:t>
      </w:r>
    </w:p>
    <w:p>
      <w:pPr>
        <w:pStyle w:val="Normal"/>
        <w:rPr>
          <w:sz w:val="32"/>
          <w:szCs w:val="32"/>
        </w:rPr>
      </w:pPr>
      <w:r>
        <w:rPr>
          <w:rFonts w:cs="Wingdings" w:ascii="Wingdings" w:hAnsi="Wingdings"/>
          <w:color w:val="C4260C"/>
          <w:sz w:val="28"/>
          <w:szCs w:val="28"/>
        </w:rPr>
        <w:t>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 العصر الحديث مؤشرات عديدة على دور الإدارة ف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ضارة الأوربية والأمريكية المعاصر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Wingdings" w:ascii="Wingdings" w:hAnsi="Wingdings"/>
          <w:color w:val="C4260C"/>
          <w:sz w:val="28"/>
          <w:szCs w:val="28"/>
          <w:u w:val="single"/>
        </w:rPr>
        <w:t></w:t>
      </w:r>
      <w:r>
        <w:rPr>
          <w:sz w:val="32"/>
          <w:sz w:val="32"/>
          <w:szCs w:val="32"/>
          <w:u w:val="single"/>
          <w:rtl w:val="true"/>
        </w:rPr>
        <w:t>وهذا هو ما سنتناوله فيما يلي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>(((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رسه الكلاسيكيه</w:t>
      </w:r>
      <w:r>
        <w:rPr>
          <w:b/>
          <w:bCs/>
          <w:color w:val="FF0000"/>
          <w:sz w:val="32"/>
          <w:szCs w:val="32"/>
          <w:u w:val="single"/>
          <w:rtl w:val="true"/>
        </w:rPr>
        <w:t>)))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هي تمثل المرحلة الأولى من تطور الفكر الإداري ورسوخه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o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قوم هذه المدرسة على أساسٍ تقليدي هو ضرورة معامل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إنسان كالآلة تماماً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o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قوم هذه المدرسة على المناهج الأساسية للتنظيم التي تبناها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. 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ماكس فيبر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الم الاجتماع الألماني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o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ركزت المدرسة على المفاهيم المتعلقة بالسلطة ، وتدرجها ،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أطوارها ، والإجراءات الرسمية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>.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Cs/>
          <w:color w:val="000000" w:themeColor="text1"/>
          <w:sz w:val="28"/>
          <w:szCs w:val="28"/>
          <w:u w:val="single"/>
        </w:rPr>
        <w:t>o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هي ترى أن هذه الوسائل تمكن الآلة البشرية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بيروقراطية </w:t>
      </w:r>
      <w:r>
        <w:rPr>
          <w:rFonts w:cs="Arial"/>
          <w:b/>
          <w:bCs/>
          <w:color w:val="000000" w:themeColor="text1"/>
          <w:sz w:val="28"/>
          <w:szCs w:val="28"/>
          <w:u w:val="single"/>
          <w:rtl w:val="true"/>
        </w:rPr>
        <w:t>(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أن يتم تصميمها لتأدية مهامها المعقدة الروتين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مات الاساسيه لنموذج ويبر البيروقراطي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::-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C4260C"/>
          <w:sz w:val="32"/>
          <w:szCs w:val="32"/>
        </w:rPr>
        <w:t>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ؤدي تقسيم العمل إلى استخدام جميع الخبرات في المنظم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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عين اتباع مبدأ التدرج الهرمي بمعنى أن يكون كل مرؤوس تحت إشراف ورقابة رئيس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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ورة وجود نظام لضبط نشاط المنظمة والعاملين بها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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إداري الناجح يدير جهازه بطريقة رسمية غير شخصية ، ودون أي نوع من العاطف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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بنى الخدمة في المنظمة البيروقراطية على أساس حما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ملين من الفصل التعسفي أو العشوائ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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نظيم البيروقراطي قادر على تحقيق أعلى درجات الكفاء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t xml:space="preserve">}}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ركه الاداره العلميه </w:t>
      </w:r>
      <w:r>
        <w:rPr>
          <w:b/>
          <w:bCs/>
          <w:color w:val="FF0000"/>
          <w:sz w:val="32"/>
          <w:szCs w:val="32"/>
          <w:u w:val="single"/>
          <w:rtl w:val="true"/>
        </w:rPr>
        <w:t>{{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ر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دريك تايلو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مثلت أفكار هذه الحركة في كتابات كل من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. «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د اهتم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يول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الوظائف اللازمة للإدارة السليمة في المصنع ، وركز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الوظائف الضرورية للإنتاج ، وحصرها في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فنية – التمويلية – التجاري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–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أمينية – الإدارية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( 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يلور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فقد اهتم بتوزيع العمل في مراحله المختلفة ، كما اهتم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بضبط الوقت والحركة ، وعني بتدريب كل عامل على ما حدّد له من عمل ،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اهتم بنوع العامل وعلاقته بالمشرف 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دت هذه الأفكار إلى كثير من التقدم الصناعي في أمريكا وفرنس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b/>
          <w:bCs/>
          <w:color w:val="FF0000"/>
          <w:sz w:val="28"/>
          <w:szCs w:val="28"/>
          <w:rtl w:val="true"/>
        </w:rPr>
        <w:t>(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للمدرسه الكلاسيكيه </w:t>
      </w:r>
      <w:r>
        <w:rPr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•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أبرز الانتقادات الموجهة للمدرسة الكلاسيكية أنها أهملت النواحي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اجتماعية والسيكولوجية لسلوك الإنسا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•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يوضح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ايت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أن الإدارة التقليدية بنيت على ثلاثة افتراضات وهمية ه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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ن الإنسان حيوان يفكر دائما بطريقة عقلانية ، ويهتم بتحقيق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كاسب الاقتصادية إلى أقصى درج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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جاوب الفرد مع المحفزات الاقتصادية بصفة فرد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28"/>
          <w:szCs w:val="28"/>
        </w:rPr>
        <w:t>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أفراد يماثلون الآلات ومن ثم يمكن معاملتهم بطريقة نمطية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rFonts w:cs="Arial"/>
          <w:b/>
          <w:bCs/>
          <w:color w:val="FF0000"/>
          <w:sz w:val="28"/>
          <w:szCs w:val="28"/>
          <w:rtl w:val="true"/>
        </w:rPr>
        <w:t>((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رسه العلاقات الانسانيه</w:t>
      </w:r>
      <w:r>
        <w:rPr>
          <w:rFonts w:cs="Arial"/>
          <w:b/>
          <w:bCs/>
          <w:color w:val="FF0000"/>
          <w:sz w:val="28"/>
          <w:szCs w:val="28"/>
          <w:rtl w:val="true"/>
        </w:rPr>
        <w:t>)))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دأت هذه المدرسة في ثلاثينيات القرن العشرين نتيجة الانتقادات الموجهة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لمدرسة الكلاسيكي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برز علماء هذه المدرس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ري فوليت و ألتون مايو و شستر برنارد و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هربرت سايمو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»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جارب الهاوثورن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«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بنيت مساهمات مدرسة العلاقات الانسانية على نتائج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تي أجراها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ايو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زملاؤه في شركة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يسترن إليكتريك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ابرز نتائج هذه المدرسة أنها اعتبرت الإنسان أهم عناصر الإدارة جميعاً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ما أنها نظرت إلى العمل باعتباره نشاطاً اجتماعياً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قد اهتمت هذه المدرسة بالروح المعنوية للعاملين ، والانسجام بينهم ،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والحوافز والرضا الوظيفي 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ما أنها أظهرت أنه يتعين نبذ أفكار المدرسة التقليدية إذا كنا نرغب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ي زيادة الكفاءة الإنتاجية ل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واهتمت هذه المدرسة بضرورة رفع المستوى التعليمي للعاملين ،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وأكدت على طرق اتخاذ القرارات الجماعية ، والإدارة بالمشاركة ،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وتدريب المديرين ليصبحوا قادة فرق عمل ، كما أدخلت أساليب تحفيز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جديدة إلى بيئة العمل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وتعد نظريتا  </w:t>
      </w:r>
      <w:r>
        <w:rPr>
          <w:b/>
          <w:bCs/>
          <w:color w:val="1D1B11" w:themeColor="background2" w:themeShade="1a"/>
          <w:sz w:val="28"/>
          <w:szCs w:val="28"/>
        </w:rPr>
        <w:t xml:space="preserve">X)  </w:t>
      </w:r>
      <w:r>
        <w:rPr>
          <w:rFonts w:cs="Arial"/>
          <w:b/>
          <w:bCs/>
          <w:color w:val="1D1B11" w:themeColor="background2" w:themeShade="1a"/>
          <w:sz w:val="28"/>
          <w:szCs w:val="28"/>
        </w:rPr>
        <w:t>)</w:t>
      </w:r>
      <w:r>
        <w:rPr>
          <w:b/>
          <w:b/>
          <w:bCs/>
          <w:color w:val="1D1B11" w:themeColor="background2" w:themeShade="1a"/>
          <w:sz w:val="28"/>
          <w:sz w:val="28"/>
          <w:szCs w:val="28"/>
        </w:rPr>
        <w:t xml:space="preserve">، </w:t>
      </w:r>
      <w:r>
        <w:rPr>
          <w:rFonts w:cs="Arial"/>
          <w:b/>
          <w:bCs/>
          <w:color w:val="1D1B11" w:themeColor="background2" w:themeShade="1a"/>
          <w:sz w:val="28"/>
          <w:szCs w:val="28"/>
        </w:rPr>
        <w:t>(y</w:t>
      </w:r>
      <w:r>
        <w:rPr>
          <w:b/>
          <w:bCs/>
          <w:color w:val="1D1B11" w:themeColor="background2" w:themeShade="1a"/>
          <w:sz w:val="28"/>
          <w:szCs w:val="28"/>
        </w:rPr>
        <w:t>)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أهم الإضافات التي قدمها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(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دوجلاس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ماكريجور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)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وهما تعكسان أنظمة القيم الإدارية التي يتبناها المديرون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وفقاً للنظرية التي يقتنعون بها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Fonts w:cs="Wingdings" w:ascii="Wingdings" w:hAnsi="Wingdings"/>
          <w:color w:val="C4260C"/>
          <w:sz w:val="36"/>
          <w:szCs w:val="36"/>
        </w:rPr>
        <w:t>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وقد حاول كثير من المديرين تبني نظرية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( </w:t>
      </w:r>
      <w:r>
        <w:rPr>
          <w:b/>
          <w:bCs/>
          <w:color w:val="1D1B11" w:themeColor="background2" w:themeShade="1a"/>
          <w:sz w:val="28"/>
          <w:szCs w:val="28"/>
        </w:rPr>
        <w:t>Y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)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، إلا أنهم لم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يستطيعوا المضي قدما فيها بسبب التشويش والارتباك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الحادثين في العمل نتيجة الحرية الزائدة في الع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((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للمدرسه الانسانيه </w:t>
      </w:r>
      <w:r>
        <w:rPr>
          <w:b/>
          <w:bCs/>
          <w:color w:val="FF0000"/>
          <w:sz w:val="28"/>
          <w:szCs w:val="28"/>
          <w:rtl w:val="true"/>
        </w:rPr>
        <w:t>))))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o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وصلت إلى العديد من التعميمات اعتماداً على عدد محدود من البحوث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o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أنها تركز اهتمامها على العوامل والمتغيرات الداخلية لبيئة العمل ، وتهمل البيئة الخارجية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o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تنظر للعمل باعتباره عنصراً ثابتاً لا يتغير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b/>
          <w:bCs/>
          <w:color w:val="1D1B11" w:themeColor="background2" w:themeShade="1a"/>
          <w:sz w:val="28"/>
          <w:szCs w:val="28"/>
        </w:rPr>
        <w:t>o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>ومن ثم فقد تعرضت هذه النظرية للنقد بسبب طرق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D1B11" w:themeColor="background2" w:themeShade="1a"/>
          <w:sz w:val="28"/>
          <w:sz w:val="28"/>
          <w:szCs w:val="28"/>
          <w:rtl w:val="true"/>
        </w:rPr>
        <w:t xml:space="preserve">البحث التي اعتمدت عليها هذه المدرسة في الوصول لنتائجها </w:t>
      </w:r>
      <w:r>
        <w:rPr>
          <w:rFonts w:cs="Arial"/>
          <w:b/>
          <w:bCs/>
          <w:color w:val="1D1B11" w:themeColor="background2" w:themeShade="1a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color w:val="1D1B11" w:themeColor="background2" w:themeShade="1a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23266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76744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3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2281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228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d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28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2281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31</Words>
  <Characters>3603</Characters>
  <CharactersWithSpaces>42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3:00Z</dcterms:created>
  <dc:creator>TOSHOBA</dc:creator>
  <dc:description/>
  <dc:language>en-US</dc:language>
  <cp:lastModifiedBy>TOSHOBA</cp:lastModifiedBy>
  <dcterms:modified xsi:type="dcterms:W3CDTF">2012-11-1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