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تطور الفكر الإد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ascii="Arial" w:hAnsi="Arial"/>
          <w:b/>
          <w:b/>
          <w:bCs/>
          <w:color w:val="00B0F0"/>
          <w:sz w:val="32"/>
          <w:sz w:val="32"/>
          <w:szCs w:val="32"/>
          <w:rtl w:val="true"/>
        </w:rPr>
        <w:t>ا لجزء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</w:t>
      </w:r>
      <w:bookmarkStart w:id="0" w:name="_GoBack"/>
      <w:bookmarkEnd w:id="0"/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 تهينا – معا – في ا لجزء الأول من هذ 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 لموضوع في محاضرتنا الثالثة  التعرف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رستين هامت ين تمثلان مرحلتين متميز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 تطور ا لفكر الاد اري ، وهما ا لمدرس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 لكلاسيكية ، و ا لثانية ا لمدرسة الانسانية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آن نواصل معا ا لجزء ا لثاني من ا لموض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محاضرتنا ا لرابعة حول تطور ا لفكر الاد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درسة التجري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د نشأت هذه المدرسة نتيجة للانتقادات التي واجهتها مدرسة العلاقات الإنسان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ي مواجهة التركيز المبالغ فيه على الإنسان ، فقد ركز أصحاب هذه المدرسة ع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نب العملي في ممارسة الإدارة أكثر من التركيز على الجانب النظري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ويرجع الفضل إلى هذه المدرسة في التمييز بين مصطلحي</w:t>
      </w:r>
      <w:r>
        <w:rPr>
          <w:rFonts w:ascii="Arial" w:hAnsi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 العلمي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لم الادارة</w:t>
      </w:r>
      <w:r>
        <w:rPr>
          <w:rFonts w:cs="Arial" w:ascii="Arial" w:hAnsi="Arial"/>
          <w:b/>
          <w:bCs/>
          <w:color w:val="FF0000"/>
          <w:sz w:val="32"/>
          <w:szCs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دار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بينما تعن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الإدارة العلم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لممارسة العملية للإدارة على أسس علمية ، فإن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م على البحث النظري في مجال العملية الإدارية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مدرسة التجريبي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يؤكد رواد هذه المدرسة على</w:t>
      </w:r>
      <w:r>
        <w:rPr>
          <w:rFonts w:cs="Arial" w:ascii="Arial" w:hAnsi="Arial"/>
          <w:b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مثل الإدارة ميدانا محددا ومستقلاً من النشاط البشري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نى الأساسي للإدارة واحد ، بصرف النظر عن مجالات النشاط البشري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تتمثل القيمة البارزة لهذه المدرسة في التأكيد على </w:t>
      </w:r>
      <w:r>
        <w:rPr>
          <w:rFonts w:ascii="Arial" w:hAnsi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>مهنية الإدا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حيث يناد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أن الإدارة مهنة مستقلة عن غيرها من المه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أن نجاح المدير يتوقف على اتقانه لعمله الاداري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ته القيا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كما يشير 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تر دراكر</w:t>
      </w:r>
      <w:r>
        <w:rPr>
          <w:rFonts w:cs="Arial" w:ascii="Arial" w:hAnsi="Arial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ي اهمية المعلومات لتحقيق كفاءة الادا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المدرسة التجريبية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ascii="Arial" w:hAnsi="Arial"/>
          <w:b/>
          <w:b/>
          <w:bCs/>
          <w:color w:val="00B0F0"/>
          <w:sz w:val="32"/>
          <w:sz w:val="32"/>
          <w:szCs w:val="32"/>
          <w:rtl w:val="true"/>
        </w:rPr>
        <w:t>وتتمثل أهم مبادئ المدرسة التجريبية فيما يلي</w:t>
      </w:r>
      <w:r>
        <w:rPr>
          <w:rFonts w:cs="Arial" w:ascii="Arial" w:hAnsi="Arial"/>
          <w:b/>
          <w:bCs/>
          <w:color w:val="00B0F0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الواجبات والمسئوليات للمديرين ، وتحديد المهام لكل إدارة أو قسم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مل على تضييق نطاق الإشراف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أكيد على وجود درجة كبيرة من التفويض في الصلاحيات اليومية مع وجود ضوابط رقابيه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للأدارة ومع ذلك فقد اعتبر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النق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جرد حكم وأمثال عامة أكثر من كونها مبادئ عل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مدرسة ا ل 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همة في المجتمع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هتم علماء الاجتماع بدراسة المنظمات باعتبارها وحدات اجتماعية ذات وظائ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شاروا إلى أنها تتكون من وحدات فرعية تتفاعل فيما بينها ، وأنها تشبه الكائ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ي في حاجتها إلى البقاء والاستمرار من خلال التفاعل مع البيئة الخارجية</w:t>
      </w:r>
      <w:r>
        <w:rPr>
          <w:rFonts w:cs="Arial" w:ascii="Arial" w:hAnsi="Arial"/>
          <w:b/>
          <w:bCs/>
          <w:sz w:val="32"/>
          <w:szCs w:val="32"/>
        </w:rPr>
        <w:t>.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: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وتدعو هذه المدرسة إلى ضرورة مراعاة العناصر التالية عند تحليل أي منظ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دخل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قصد بها جميع الإمكانات الداخلة إلى المنظمة من بيئتها الخارج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مكانات البشرية – المادية – المعنوي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مخرج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قصد بها كل ما يخرج من المنظمة من منجزات سلعاً كانت أ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عملي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ني كافة الأنشطة والممارسات المبذولة داخل المنظمة لتحويل المدخلات الي مخرجات</w:t>
      </w:r>
      <w:r>
        <w:rPr>
          <w:rFonts w:cs="Arial" w:ascii="Arial" w:hAnsi="Arial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مدخلات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واء كانت تأثيرات سالبة او موجب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تغذية المرت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قصد بها معرفة عمليات التأثير المتبادل بين المخرجات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را بعا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مدرسة ا لنظم الاجتماعي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7030A0"/>
          <w:sz w:val="32"/>
          <w:szCs w:val="32"/>
        </w:rPr>
        <w:t>3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مدخلات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رت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__________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مخرج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ascii="Arial" w:hAnsi="Arial"/>
          <w:b/>
          <w:b/>
          <w:bCs/>
          <w:color w:val="00B0F0"/>
          <w:sz w:val="32"/>
          <w:sz w:val="32"/>
          <w:szCs w:val="32"/>
          <w:rtl w:val="true"/>
        </w:rPr>
        <w:t>الشكل العام التنظيم</w:t>
      </w:r>
      <w:r>
        <w:rPr>
          <w:rFonts w:cs="Arial" w:ascii="Arial" w:hAnsi="Arial"/>
          <w:b/>
          <w:bCs/>
          <w:color w:val="00B0F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/>
        <w:drawing>
          <wp:inline distT="0" distB="0" distL="0" distR="0">
            <wp:extent cx="5514975" cy="1914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را بعا 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مدرسة ا ل نظم الاجتماعية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توح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وتعد المرسة الموقفية في الإدار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تداداً فكرياً لمنهجية النظم 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عني انه لا يمكن  فهم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cs="Arial" w:ascii="Arial" w:hAnsi="Arial"/>
          <w:b/>
          <w:bCs/>
          <w:color w:val="FF0000"/>
          <w:sz w:val="32"/>
          <w:szCs w:val="32"/>
        </w:rPr>
        <w:t>Itdepends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وتتخلص فكرة نظرية الموقف في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صائص التنظيمية ، والظواهر السلوكية للمنظمات دون الأخذ في الاعتب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وامل الموقف وظروفه داخل وخارج المنظمة</w:t>
      </w:r>
      <w:r>
        <w:rPr>
          <w:rFonts w:ascii="Arial" w:hAnsi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>لقد اكدت هذه المدرسه علاقه المنظمه ببيئتها الخارجيه وقامت على رفض التعميم لمبادئ الاداره في كل زمان ومكان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&amp;quot" w:hAnsi="&amp;quot"/>
          <w:color w:val="0000FF"/>
          <w:sz w:val="48"/>
          <w:szCs w:val="48"/>
        </w:rPr>
        <w:t>.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D0D0D" w:themeColor="text1" w:themeTint="f2"/>
          <w:sz w:val="44"/>
          <w:szCs w:val="4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603361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95167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d28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28d4"/>
    <w:rPr/>
  </w:style>
  <w:style w:type="character" w:styleId="InternetLink">
    <w:name w:val="Hyperlink"/>
    <w:basedOn w:val="DefaultParagraphFont"/>
    <w:uiPriority w:val="99"/>
    <w:semiHidden/>
    <w:unhideWhenUsed/>
    <w:rsid w:val="00e5702a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0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28d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0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1066D-2572-438E-991D-CB12EB615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0:00Z</dcterms:created>
  <dc:creator>Toshiba</dc:creator>
  <dc:description/>
  <dc:language>en-US</dc:language>
  <cp:lastModifiedBy>TOSHOBA</cp:lastModifiedBy>
  <dcterms:modified xsi:type="dcterms:W3CDTF">2012-11-19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