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75840" cy="9499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967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هات المعاصره في الفكر ال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0.55pt;height:76.15pt;mso-wrap-distance-left:9pt;mso-wrap-distance-right:9pt;mso-wrap-distance-top:0pt;mso-wrap-distance-bottom:0pt;margin-top:0pt;mso-position-vertical-relative:text;margin-left:143.75pt;mso-position-horizontal:center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تجهات المعاصره في الفكر الاد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28"/>
          <w:sz w:val="28"/>
          <w:szCs w:val="28"/>
          <w:rtl w:val="true"/>
        </w:rPr>
        <w:t>محاضرة السادس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464646"/>
          <w:sz w:val="28"/>
          <w:szCs w:val="28"/>
        </w:rPr>
      </w:pPr>
      <w:r>
        <w:rPr>
          <w:rFonts w:cs="Arabic Typesetting" w:ascii="Arabic Typesetting" w:hAnsi="Arabic Typesetting"/>
          <w:b/>
          <w:bCs/>
          <w:color w:val="464646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ذا عن الادارة الياب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ذا عن الادارة الجودة الشام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ذا نعني بالهند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هي المفاهيم المستحدثة في الفكر الادا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53260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020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اره اليابان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53.8pt;height:29.15pt;mso-wrap-distance-left:9pt;mso-wrap-distance-right:9pt;mso-wrap-distance-top:0pt;mso-wrap-distance-bottom:0pt;margin-top:0pt;mso-position-vertical-relative:text;margin-left:157.1pt;mso-position-horizontal:center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داره الياباني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u w:val="singl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اصر الادارة اليابانية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مان الوظيفة للموظف مدي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 الاستقرار والامن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يث لاتلجا المنظمات اليابانية الي الاستغناء عن الافراد حتي في اصعب الظروف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ما كان لة اكبر الاثر علي ابداعة وانتاجيتة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 كف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 الشعور الجماعي بالمسؤولية عن العمل الذي يقوم بة الفرد ففي كثير من الاحيان يتم قياس الانتاج بناء علي الجهد الجماعي وبالتالي تكو المكافاة جماعية لا 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لوب المشاركة في اتخاذ القرار مما خلق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نسجام وتوافق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بين اهداف العاملين واهداف المؤسسة ويوفر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نوعا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رقابة الذاتية و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حتراما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تبادلا بينهم وتفاعلا طبيعيا بين العمل والحياة الاجتماعية ويتمثل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سلوب المشاركة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ما يسمي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بحلقات الجودة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هي مجموعة عمل صغيرة تتشكل علي مستوي المؤسسة بهدف تامين الجميع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مشاركاته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في جهود تحسين ما تنتجه وتحليل المشكلات الفنية والادارية واقتراح حلول ل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هتمام الشامل من حيث تكافؤ الفرص والعدالة والمساواة والتعامل مع القوي البشرية دون تمييز وتوفير مقومات والاستقرار لهم من حيث السكن والرفاهة ومتطلبات العيش الكريم مما يخلق اجواء من التعا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التسرع بالتقييم والترقية والتركيز علي تطوير المهارات المهنية للافراد حيث يتم نقل الموظف من موقعة الي موقع اخر علي مستوي الاداري الواحد نفسة ليعطي العمل صفة الشمولية والتكا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15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45720</wp:posOffset>
                </wp:positionV>
                <wp:extent cx="2334895" cy="33083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ده الشام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من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5.2pt;height:27.4pt;mso-wrap-distance-left:9pt;mso-wrap-distance-right:9pt;mso-wrap-distance-top:0pt;mso-wrap-distance-bottom:0pt;margin-top:3.6pt;mso-position-vertical-relative:text;margin-left:142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وده الشامل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يمنج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B150"/>
          <w:sz w:val="28"/>
          <w:szCs w:val="28"/>
        </w:rPr>
      </w:pPr>
      <w:r>
        <w:rPr>
          <w:rFonts w:cs="Arabic Typesetting" w:ascii="Arabic Typesetting" w:hAnsi="Arabic Typesetting"/>
          <w:b/>
          <w:bCs/>
          <w:color w:val="00B150"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قد كانت للجودة عند ديمنج  شقين رئيسيين هما الجودة نفسها والمستهلك بمعني الحصول علي جودة عالية وفي الوقت نفسة تتحيق  رغبات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فلسفة ديمنج في العمل الا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ا فلسفة ديمنج فتكمن في حديثة عن تبني المبتدي الملائمة في الادارة بما يتي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شرك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سين الجودة  وفي الوقت ذاتة تخفيض التكلفة وذلك من خلال اجراء التحسين المستمر والتفكير في الانتاج علي انة نظام متكامل ليس اجزاء متفرق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83185</wp:posOffset>
                </wp:positionV>
                <wp:extent cx="2334895" cy="49339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 ديمنج الاربعه عشر لاداره الج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5.2pt;height:40.2pt;mso-wrap-distance-left:9pt;mso-wrap-distance-right:9pt;mso-wrap-distance-top:0pt;mso-wrap-distance-bottom:0pt;margin-top:6.55pt;mso-position-vertical-relative:text;margin-left:150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دئ ديمنج الاربعه عشر لاداره الجوده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2" w:leader="none"/>
          <w:tab w:val="left" w:pos="8650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ضع هدف دائم يتمثل في تحسين الانتاج والخدما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ني فلسفة جدي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قف عن الاعتماد علي التفتيش لتحقيق الجودة والاستعاضة عنها الاحصائي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خلي عن فلسفة الشراء اعتمادا علي السعر فقط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مرار في تحسين العلميات كافة وعلي نحو متواصل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تماد الطرق الحديثة في التدريب والتعليم في 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قيق التوافق بين الاشراف والادار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8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زالة الخوف من العالمين وجعل انشطتهم تتجة دوما نحو معرفة المشاكل في الاداء وابلاغ الادارة المسؤولية عن ذلك دون تردد او خو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9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زالة الحواجز الموجودة بين الادارات وتعني كسر الحدود بين الاقسام وجعلهم يعلمون سوية بروح الفريق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ليل الشعارات والمواعظ والنقد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11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ليل الاجراءات التي تتطلب تحقيق نتيجة محددة من كل موظف علي حده والتركيز علي تكوين سلوك الفريق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زالة العوائق التي تحرم العاملين من حقهم في التباهي بجودة عمل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سيس البرامج التطويرية بالتعليم والتدريب والتنمية لكل الفرد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شجيع الافراد في العمل والسعي من اجل مواكبة التحسن والتطور المس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جعل العاملين في المنظمة يعلمون لتحقيق التح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31340</wp:posOffset>
                </wp:positionH>
                <wp:positionV relativeFrom="paragraph">
                  <wp:posOffset>81280</wp:posOffset>
                </wp:positionV>
                <wp:extent cx="2331085" cy="42164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38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اده هندسه العمليات الادار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4.9pt;height:34.55pt;mso-wrap-distance-left:9pt;mso-wrap-distance-right:9pt;mso-wrap-distance-top:0pt;mso-wrap-distance-bottom:0pt;margin-top:6.4pt;mso-position-vertical-relative:text;margin-left:14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عاده هندسه العمليات الاداري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عادة هندسة العلميات الادراية 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عادة التفكير الاساسي واعادة التصميم الجذري للعمليات الادارية لتحقيق تحسينات جوهرية في معايير قياس الاداء الحاس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خ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سر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ج لتحقيق تطوير جذري في اداء الشركات في الوقت قصير نسب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13335</wp:posOffset>
                </wp:positionV>
                <wp:extent cx="2334895" cy="33337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 اعادة هندسه العمليات الادار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5.2pt;height:27.6pt;mso-wrap-distance-left:9pt;mso-wrap-distance-right:9pt;mso-wrap-distance-top:0pt;mso-wrap-distance-bottom:0pt;margin-top:1.05pt;mso-position-vertical-relative:text;margin-left:142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اصر اعادة هندسه العمليات الادار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 يكون التغيير اساس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 يكون التغيير جذ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 يكون النتائج جوهرية وضخ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 يكون التغيير في ا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 يعتمد التغير علي تقنية المعلو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 يعتمد التغيير علي التفكير الاستقرائي وليس الاستنتا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34895" cy="31940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 اعادة هندسه العمليات الادار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5.2pt;height:26.5pt;mso-wrap-distance-left:9pt;mso-wrap-distance-right:9pt;mso-wrap-distance-top:0pt;mso-wrap-distance-bottom:0pt;margin-top:0pt;mso-position-vertical-relative:text;margin-left:141.4pt;mso-position-horizontal:center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هداف اعادة هندسه العمليات الادار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قيق تغير جذري في الاداء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كيز علي العملاء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رع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خفيض التكلف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08860" cy="31940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  المعرف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3.15pt;height:26.5pt;mso-wrap-distance-left:9pt;mso-wrap-distance-right:9pt;mso-wrap-distance-top:0pt;mso-wrap-distance-bottom:0pt;margin-top:0pt;mso-position-vertical-relative:text;margin-left:142.45pt;mso-position-horizontal:center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دارة  المعرف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د العالم اليابان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ناك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ن رواد الاتجاه نحو اداء المعرفة في الكتابات الحديثة في الفكر الادا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 المعر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دي انصار هذا التوجه في المصدر الرئيس لتنافسية المنظمة في الاسواق 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وجب هذا المدخل يتم تصنيف المعرفة الي ثلاثة مستو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رفة الجوهري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رفة المتقدم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رفة الابتكاري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ragraph">
                  <wp:posOffset>43815</wp:posOffset>
                </wp:positionV>
                <wp:extent cx="2334895" cy="39878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 المع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5.2pt;height:32.75pt;mso-wrap-distance-left:9pt;mso-wrap-distance-right:9pt;mso-wrap-distance-top:0pt;mso-wrap-distance-bottom:0pt;margin-top:3.45pt;mso-position-vertical-relative:text;margin-left:141.1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قتصاد المعر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يث اصبحت التكنولوجيا والابداع والمعلومات والابتكار هي الادوات الحاسمة في التقدم والنمو والاقتصادي المستدام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دع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صاد المعر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ي تحويل المعلومة الي سلع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مكن تعريفة علي ا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نشر المعرفة  وانتاجها وتوظيفها بكفاية في جميع مجالات النشاط المجتمعي والاقتصادي والمجتمع المدني والسياسة والحياة الخاصة وصولا لترقية الحالة الانسانية باستد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07845</wp:posOffset>
                </wp:positionH>
                <wp:positionV relativeFrom="paragraph">
                  <wp:posOffset>92710</wp:posOffset>
                </wp:positionV>
                <wp:extent cx="2336800" cy="44894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ائز الاقتصاد المع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5.35pt;height:36.7pt;mso-wrap-distance-left:9pt;mso-wrap-distance-right:9pt;mso-wrap-distance-top:0pt;mso-wrap-distance-bottom:0pt;margin-top:7.3pt;mso-position-vertical-relative:text;margin-left:142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كائز الاقتصاد المعر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ب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ائم علي نظام فعال يربط بين مؤسسات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ادف لبناء جيل قادر علي دمج التكنولوجيا الحديثة في 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بنى التحت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اعمة للتكنولوجيا والمعلومات والاتصالات النامية باستمرار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شريعات والا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70C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36800" cy="35623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73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ده 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5.35pt;height:29.4pt;mso-wrap-distance-left:9pt;mso-wrap-distance-right:9pt;mso-wrap-distance-top:0pt;mso-wrap-distance-bottom:0pt;margin-top:0pt;mso-position-vertical-relative:text;margin-left:141.35pt;mso-position-horizontal:center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ده الأع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8"/>
          <w:sz w:val="28"/>
          <w:szCs w:val="28"/>
          <w:rtl w:val="true"/>
        </w:rPr>
        <w:t>يقصد بها القوة الاقتصادية التي ستحرك اقتصاديات الدول مستقب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thick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thick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thick"/>
          <w:rtl w:val="true"/>
        </w:rPr>
        <w:t>توضح الدراسات ان هناك علاقة جوهرية بين هذا الفكر والعديد من عوامل البيئة 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thick"/>
        </w:rPr>
        <w:t>.</w:t>
      </w:r>
    </w:p>
    <w:p>
      <w:pPr>
        <w:pStyle w:val="Normal"/>
        <w:tabs>
          <w:tab w:val="clear" w:pos="720"/>
          <w:tab w:val="left" w:pos="865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رف شومبيت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u w:val="thick"/>
          <w:rtl w:val="true"/>
        </w:rPr>
        <w:t xml:space="preserve">الشخص الرياد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نة من يمتلك الارادة والقدرة علي تحويل فكرة جديدة او اختراع جديد الي عمل ناج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  <w:bookmarkStart w:id="0" w:name="_GoBack"/>
      <w:bookmarkEnd w:id="0"/>
    </w:p>
    <w:p>
      <w:pPr>
        <w:pStyle w:val="Normal"/>
        <w:tabs>
          <w:tab w:val="clear" w:pos="720"/>
          <w:tab w:val="left" w:pos="8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196904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6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527676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6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2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86bf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86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6b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86b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7</Words>
  <Characters>369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2:00Z</dcterms:created>
  <dc:creator>TOSHOBA</dc:creator>
  <dc:description/>
  <dc:language>en-US</dc:language>
  <cp:lastModifiedBy>TOSHOBA</cp:lastModifiedBy>
  <dcterms:modified xsi:type="dcterms:W3CDTF">2012-11-19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