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خطيط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حاضرة السابع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3420110" cy="459041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بنهاية دراسة هذا الفصل يكون الطالب قادرا ع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ن يشرح مفهوم التخطيط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ن يعتر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نواع التخطيط وفوائد واقسامه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ن يشرح  عناصر التخطيط ويفرق بينهما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ن يجدد خطوات وخصائص التخطيط الفعال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ن يتعرف علي عوائق التخطيط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ن يمارس مهارات التخطيط الفعال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>قبل البدا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خطيط هو عملية استعداد للمستقبل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لعب التخطيط دوراً حيوياً في حياتنا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خطيط عملية مستمرة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خطيط يتم على كافة المستويات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صعب علينا أن نستمر بنجاح دون الاعتماد على عملية التخطيط الفعال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u w:val="single"/>
          <w:rtl w:val="true"/>
        </w:rPr>
        <w:t>تعريف التخطيط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مله مستقبل التحديد في الوقت الحاضر لما يتم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أهداف المنظمة ، وسبل إنجازها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مواجهته التنبؤ بالمستقبل ، والاستعداد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ملية فكرية تعتمد على المنط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</w:rPr>
        <w:t>،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التريثلتوضيح  الأهداف ، والبحث عن انسب السبل لتحقيقها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rtl w:val="true"/>
        </w:rPr>
        <w:t>خصائص التخطيط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دد من خلاله الإدارة ما ستقوم به وكي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مستقبل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وقع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عتمد على التنبؤ، ومحاولة سبر أغوار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ظروف غير المؤكدة في العم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يعتمد على القرارات والإجراء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ي تحدد التصرفات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ستقبلية المرغوب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u w:val="single"/>
          <w:rtl w:val="true"/>
        </w:rPr>
        <w:t xml:space="preserve">يركز على الأهدا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يسعى لبذل الجهود اللازمة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تسهيل عملية إنجاز الأهداف المستقب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u w:val="single"/>
          <w:rtl w:val="true"/>
        </w:rPr>
        <w:t>عملية مستم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لا يتوقف عند حد إنجاز هدف مع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</w:rPr>
        <w:t xml:space="preserve"> ،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ل تتعدد معه الأهداف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فوائد التخطيط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ضع أهداف واضحة للعمل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قيق التناسق بين الأهداف المتعددة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عرف على المشكلات المستقبلية المحتملة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رشيد الانفاق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رقابة على الأداء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ضع البرامج الزمنية للانجاز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نظيم العمل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أنواع التخطيط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حسب المدة الزمنية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خطيط طويل الأجل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خطيط متوسط الأجل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خطيط قصير الأجل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حتاج التخطيط إلى التكامل والتنسيق حتى لا تعمل الخطط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معزل عن بعضها البعض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نواع التخطي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حسب المستوى الإداري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ى مستوى الإدارة العليا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ى مستوى الإدارة الوسطى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ى مستوى الإدارة الدنيا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اصر التخطيط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8"/>
          <w:szCs w:val="28"/>
          <w:u w:val="singl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أهداف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هي الأغراض أو الغايات التي يراد تحقيقها مستقبلا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هرمية الأهداف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شروط الواجب توافرها في الأهدا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1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بساطة والوضو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قابلية للقياس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3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بلة للتحق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حفزة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5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رتبطة بالزمن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اصر التخطي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*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سياسات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مجموعة المبادئ والقواعد والقوانين التي تضعها الإدارة العليا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في المنظمة ، لكي تسترشد بها باقي المستويات الإدار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بمثابة الإطار الموجه لعملية تنفيذ الأهداف وتحقيقه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ثابتة نسبياً ، ملزمة وضرورية الاتباع ، واضحة ومتجانس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</w:rPr>
        <w:t xml:space="preserve"> ،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طبق على الجميع فهي تشمل جميع الأفرا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 xml:space="preserve">ومن أمثلت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ركيز على الجودة ، أو التركيز على السعر ، أو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ركيز على زيادة الحصة السوق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اصر التخطي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*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قوا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د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اعدة ه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ا ينبغي القيام به ، وما ينبغي الامتناع عنه من سلوك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أو تصر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وتختلف القاعد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ن الإجراء حيث لا تحدد خطوات تفصيلية للقيام بعملٍ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ا ، بل تحدد بدقة ما يجب القيام به ، وما يجب الامتناع عنه في ظل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وقف مع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u w:val="single"/>
          <w:rtl w:val="true"/>
        </w:rPr>
        <w:t>ومن أمثلة القواع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متناع عن التدخين في مقر العمل ، ووقوف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سيارة حين تكون الإشارة حمراء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اصر التخطيط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إجراءات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رف الإجراءات بأنه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لسلة الأعمال والخطوات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المراحل التي يجب اتباعها لتنفيذ عمل م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هي تختلف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ن السياسات في أنها أكثر تحديداً لما يجب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قيام ب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u w:val="single"/>
          <w:rtl w:val="true"/>
        </w:rPr>
        <w:t>وتتص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u w:val="single"/>
          <w:rtl w:val="true"/>
        </w:rPr>
        <w:t>الإجراء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بأنها متكررة ، ومتسلسلة وفق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خطوات ومراحل ثابتة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Cs w:val="28"/>
        </w:rPr>
      </w:pPr>
      <w:r>
        <w:rPr/>
        <w:drawing>
          <wp:inline distT="0" distB="0" distL="0" distR="0">
            <wp:extent cx="5943600" cy="4457065"/>
            <wp:effectExtent l="0" t="0" r="0" b="0"/>
            <wp:docPr id="2" name="صورة 2" descr="C:\Users\Toshiba\Documents\Bluetooth\Inbox\2012-10-17 00.47.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Toshiba\Documents\Bluetooth\Inbox\2012-10-17 00.47.1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/>
        <w:drawing>
          <wp:inline distT="0" distB="0" distL="0" distR="0">
            <wp:extent cx="5943600" cy="4457065"/>
            <wp:effectExtent l="0" t="0" r="0" b="0"/>
            <wp:docPr id="3" name="صورة 11" descr="C:\Users\Toshiba\Documents\Bluetooth\Inbox\2012-10-17 00.47.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1" descr="C:\Users\Toshiba\Documents\Bluetooth\Inbox\2012-10-17 00.47.3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br w:type="textWrapping" w:clear="all"/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سمات التخطيط الفعال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ضوح الهدف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رونة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بساطة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شاركة في الإعداد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واقعية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حقيق التواز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تابعة والتقويم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/>
        <w:drawing>
          <wp:inline distT="0" distB="0" distL="0" distR="0">
            <wp:extent cx="3797935" cy="2761615"/>
            <wp:effectExtent l="0" t="0" r="0" b="0"/>
            <wp:docPr id="4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معوقات التخطيط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بيئة المعقدة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نقص المعلومات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قاومة التغيير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دم الواقعية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دم التنسيق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جود القيود</w:t>
      </w:r>
    </w:p>
    <w:p>
      <w:pPr>
        <w:pStyle w:val="Normal"/>
        <w:tabs>
          <w:tab w:val="clear" w:pos="720"/>
          <w:tab w:val="left" w:pos="6605" w:leader="none"/>
        </w:tabs>
        <w:spacing w:before="0" w:after="200"/>
        <w:jc w:val="center"/>
        <w:rPr>
          <w:rFonts w:cs="DecoType Naskh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وقت والكلفة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3235594"/>
    </w:sdtPr>
    <w:sdtContent>
      <w:p>
        <w:pPr>
          <w:pStyle w:val="Footer"/>
          <w:rPr/>
        </w:pPr>
        <w:r>
          <w:rPr>
            <w:rFonts w:cs="Calibri"/>
            <w:lang w:val="ar-SA"/>
          </w:rPr>
          <w:fldChar w:fldCharType="begin"/>
        </w:r>
        <w:r>
          <w:rPr>
            <w:rFonts w:cs="Calibri"/>
            <w:lang w:val="ar-SA"/>
          </w:rPr>
          <w:instrText xml:space="preserve"> PAGE </w:instrText>
        </w:r>
        <w:r>
          <w:rPr>
            <w:rFonts w:cs="Calibri"/>
            <w:lang w:val="ar-SA"/>
          </w:rPr>
          <w:fldChar w:fldCharType="separate"/>
        </w:r>
        <w:r>
          <w:rPr>
            <w:rFonts w:cs="Calibri"/>
            <w:lang w:val="ar-SA"/>
          </w:rPr>
          <w:t>7</w:t>
        </w:r>
        <w:r>
          <w:rPr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660436"/>
    </w:sdtPr>
    <w:sdtContent>
      <w:p>
        <w:pPr>
          <w:pStyle w:val="Footer"/>
          <w:rPr/>
        </w:pPr>
        <w:r>
          <w:rPr>
            <w:rFonts w:cs="Calibri"/>
            <w:lang w:val="ar-SA"/>
          </w:rPr>
          <w:fldChar w:fldCharType="begin"/>
        </w:r>
        <w:r>
          <w:rPr>
            <w:rFonts w:cs="Calibri"/>
            <w:lang w:val="ar-SA"/>
          </w:rPr>
          <w:instrText xml:space="preserve"> PAGE </w:instrText>
        </w:r>
        <w:r>
          <w:rPr>
            <w:rFonts w:cs="Calibri"/>
            <w:lang w:val="ar-SA"/>
          </w:rPr>
          <w:fldChar w:fldCharType="separate"/>
        </w:r>
        <w:r>
          <w:rPr>
            <w:rFonts w:cs="Calibri"/>
            <w:lang w:val="ar-SA"/>
          </w:rPr>
          <w:t>7</w:t>
        </w:r>
        <w:r>
          <w:rPr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340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e3406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e702f5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e702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e34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e702f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702f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38</Words>
  <Characters>2501</Characters>
  <CharactersWithSpaces>29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29:00Z</dcterms:created>
  <dc:creator>TOSHOBA</dc:creator>
  <dc:description/>
  <dc:language>en-US</dc:language>
  <cp:lastModifiedBy>TOSHOBA</cp:lastModifiedBy>
  <dcterms:modified xsi:type="dcterms:W3CDTF">2012-11-19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