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07490</wp:posOffset>
                </wp:positionH>
                <wp:positionV relativeFrom="paragraph">
                  <wp:posOffset>-462915</wp:posOffset>
                </wp:positionV>
                <wp:extent cx="272859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6743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حاضره الحاديه عشر الهياكل التنظيم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14.85pt;height:53.1pt;mso-wrap-distance-left:9pt;mso-wrap-distance-right:9pt;mso-wrap-distance-top:0pt;mso-wrap-distance-bottom:0pt;margin-top:-36.45pt;mso-position-vertical-relative:text;margin-left:1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محاضره الحاديه عشر الهياكل التنظيم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هيكل التنظيمي 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تداخل في المفاهيم بين مصطلح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كل التنظي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صطلحات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ناء التنظيمي ، والتصميم التنظيمي ، والخري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ية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  <w:u w:val="single"/>
        </w:rPr>
        <w:t>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يكل التنظيمي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موذج الذي يعكس طبيعة التعامل والتنس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مي المصمم من قبل الإدارة للربط بين مهام الأفراد والجما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نظمة بما يعمل على تحقيق أهداف المنظم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  <w:u w:val="single"/>
        </w:rPr>
        <w:t>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و يتكون من أربعة عناصر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هام والمسئوليات – وحد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ية – التنسيق الرأسي – التنسيق الأفق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ريطه التنظيميه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  <w:u w:val="single"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ه عن رسم بياني او تخطيط يصور لنا الخطوط العريضه </w:t>
      </w:r>
      <w:r>
        <w:rPr>
          <w:b/>
          <w:b/>
          <w:bCs/>
          <w:sz w:val="28"/>
          <w:sz w:val="28"/>
          <w:szCs w:val="28"/>
          <w:rtl w:val="true"/>
        </w:rPr>
        <w:t>للهيكل التنظيمي ، يصور العلاقات والارتباطات الرسمية داخ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مة ، ويصف خطوط انسياب السلطة والمسئولية التي توض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جل التنسيق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  <w:u w:val="single"/>
        </w:rPr>
        <w:t>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تختلف في أنوا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ق وخطوات تصميم الهيكل التنظيمي 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ه تحديد الاهداف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ميم من اعلى الى اسفل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</w:rPr>
        <w:t></w:t>
      </w:r>
      <w:r>
        <w:rPr>
          <w:sz w:val="28"/>
          <w:sz w:val="28"/>
          <w:szCs w:val="28"/>
          <w:rtl w:val="true"/>
        </w:rPr>
        <w:t>يرتبط قيام أي منظمة بالهدف الرئيس لإنشائها ، كما ترتبط أنشط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تلفة بأهدافها الفرع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ما ما يعبر عنهما عند تصميم الهيكل التنظيمي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</w:rPr>
        <w:t>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تبنى هذه الطريقة سلسلة من الخطوات ، تتمثل ف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ليل الأهد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ئيسة إلى أهداف ، ونشاطات فرعية ، ثم يتم بناء وحدات رئيسة وفقاً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طبيعة نشاط المنظمة واختلاف خصائصه ، بعد ذلك تقسم كل وحدة رئي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وحدات فرعية ، وكل فرعية إلى وحدات أصغر تؤدى مهام محد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قق أهداف محددة وتضم عددا من العاملين الذين يقومون 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شابه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ه تجميع الانشطه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صميم من اسفل الى اعلى </w:t>
      </w:r>
      <w:r>
        <w:rPr>
          <w:b/>
          <w:bCs/>
          <w:sz w:val="28"/>
          <w:szCs w:val="28"/>
          <w:u w:val="single"/>
          <w:rtl w:val="true"/>
        </w:rPr>
        <w:t>):-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</w:rPr>
        <w:t>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وم هذه الطريقة على أساس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ميع الأنشطة المتشابهة 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ات صغيرة ، ثم تجميع هذه الوحدات المتشابهة في أقس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دة ، ثم تجميع هذه الأقسام في إدارات أكبر حتى نصل إلى ق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رم التنظيمي الذي يمثل الإدارة العليا ل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000000" w:themeColor="text1"/>
          <w:sz w:val="28"/>
          <w:szCs w:val="28"/>
        </w:rPr>
        <w:t>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قطع لا يغيب عن فطنة الطالب الذكي أن هاتين الطريقت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لان بعضهما البع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  <w:u w:val="single"/>
        </w:rPr>
        <w:t>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 على اساس الوظيفه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274945" cy="18097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  <w:u w:val="single"/>
        </w:rPr>
        <w:t>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 على اساس المنتج</w:t>
      </w:r>
      <w:r>
        <w:rPr>
          <w:b/>
          <w:bCs/>
          <w:sz w:val="28"/>
          <w:szCs w:val="28"/>
          <w:u w:val="single"/>
          <w:rtl w:val="true"/>
        </w:rPr>
        <w:t>::-</w:t>
      </w:r>
      <w:r>
        <w:rPr>
          <w:rtl w:val="true"/>
        </w:rPr>
        <w:drawing>
          <wp:inline distT="0" distB="0" distL="0" distR="0">
            <wp:extent cx="5264785" cy="186753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  <w:u w:val="single"/>
        </w:rPr>
        <w:t>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 على اساس العمليات</w:t>
      </w:r>
      <w:r>
        <w:rPr>
          <w:b/>
          <w:bCs/>
          <w:sz w:val="28"/>
          <w:szCs w:val="28"/>
          <w:u w:val="single"/>
          <w:rtl w:val="true"/>
        </w:rPr>
        <w:t>::-</w:t>
      </w:r>
      <w:r>
        <w:rPr>
          <w:rtl w:val="true"/>
        </w:rPr>
        <w:drawing>
          <wp:inline distT="0" distB="0" distL="0" distR="0">
            <wp:extent cx="5274945" cy="159766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  <w:u w:val="single"/>
        </w:rPr>
        <w:t>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 على اساس الموقع الجغرافي</w:t>
      </w:r>
      <w:r>
        <w:rPr>
          <w:b/>
          <w:bCs/>
          <w:sz w:val="28"/>
          <w:szCs w:val="28"/>
          <w:u w:val="single"/>
          <w:rtl w:val="true"/>
        </w:rPr>
        <w:t>::-</w:t>
      </w:r>
      <w:r>
        <w:rPr>
          <w:rtl w:val="true"/>
        </w:rPr>
        <w:drawing>
          <wp:inline distT="0" distB="0" distL="0" distR="0">
            <wp:extent cx="5274945" cy="182880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  <w:u w:val="single"/>
        </w:rPr>
        <w:t>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 على اساس نوع المستفيد</w:t>
      </w:r>
      <w:r>
        <w:rPr>
          <w:b/>
          <w:bCs/>
          <w:sz w:val="28"/>
          <w:szCs w:val="28"/>
          <w:u w:val="single"/>
          <w:rtl w:val="true"/>
        </w:rPr>
        <w:t>::-</w:t>
      </w:r>
      <w:r>
        <w:rPr>
          <w:rtl w:val="true"/>
        </w:rPr>
        <w:drawing>
          <wp:inline distT="0" distB="0" distL="0" distR="0">
            <wp:extent cx="5274945" cy="184785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</w:rPr>
        <w:t xml:space="preserve">(((  </w:t>
      </w:r>
      <w:r>
        <w:rPr>
          <w:b/>
          <w:b/>
          <w:bCs/>
          <w:sz w:val="32"/>
          <w:sz w:val="32"/>
          <w:szCs w:val="32"/>
          <w:rtl w:val="true"/>
        </w:rPr>
        <w:t>طرق التنظيم</w:t>
      </w:r>
      <w:r>
        <w:rPr>
          <w:b/>
          <w:bCs/>
          <w:sz w:val="32"/>
          <w:szCs w:val="32"/>
          <w:rtl w:val="true"/>
        </w:rPr>
        <w:t>))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 المختلط</w:t>
      </w:r>
      <w:r>
        <w:rPr>
          <w:b/>
          <w:bCs/>
          <w:sz w:val="32"/>
          <w:szCs w:val="32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32"/>
          <w:szCs w:val="32"/>
          <w:u w:val="single"/>
        </w:rPr>
        <w:t></w:t>
      </w:r>
      <w:r>
        <w:rPr>
          <w:b/>
          <w:b/>
          <w:bCs/>
          <w:sz w:val="32"/>
          <w:sz w:val="32"/>
          <w:szCs w:val="32"/>
          <w:rtl w:val="true"/>
        </w:rPr>
        <w:t>من النادر أن نجد تنظيم ا يقوم على أساس نو ع واحد فقط م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ظيمات السابقة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32"/>
          <w:szCs w:val="32"/>
        </w:rPr>
        <w:t></w:t>
      </w:r>
      <w:r>
        <w:rPr>
          <w:b/>
          <w:b/>
          <w:bCs/>
          <w:sz w:val="32"/>
          <w:sz w:val="32"/>
          <w:szCs w:val="32"/>
          <w:rtl w:val="true"/>
        </w:rPr>
        <w:t>تجمع كثير من المنظمات بين أكثر من طريقة في التنظيم بنا 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أهدافها ، واحتياجاتها الراهنة والمستقبلية ، وحجمها 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نوع منتجاتها ، والعملاء الذين تتعامل معهم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32"/>
          <w:szCs w:val="32"/>
        </w:rPr>
        <w:t>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 مثل هذه التنظيمات المختلطة في كثير من المصان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شركات السعودية مثل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تصالات السعودية – سابك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وك السعو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خرائط التنظيميه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وره او مخطط لهيكل المنظمه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وائده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إعطاء صورة كاملة عن هيكل المنظمة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يان كيفية تقسيم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وضيح المستويات الإد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وضيح خطوط السلطة والمسئولية في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>(((</w:t>
      </w:r>
      <w:r>
        <w:rPr>
          <w:b/>
          <w:b/>
          <w:bCs/>
          <w:sz w:val="32"/>
          <w:sz w:val="32"/>
          <w:szCs w:val="32"/>
          <w:rtl w:val="true"/>
        </w:rPr>
        <w:t>اشكال الخرائط التنظيميه</w:t>
      </w:r>
      <w:r>
        <w:rPr>
          <w:b/>
          <w:bCs/>
          <w:sz w:val="32"/>
          <w:szCs w:val="32"/>
          <w:rtl w:val="true"/>
        </w:rPr>
        <w:t>)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>الخرائط التقليديه الرأسماليه</w:t>
      </w:r>
      <w:r>
        <w:rPr>
          <w:b/>
          <w:bCs/>
          <w:sz w:val="28"/>
          <w:szCs w:val="28"/>
          <w:rtl w:val="true"/>
        </w:rPr>
        <w:t>:-</w:t>
      </w:r>
      <w:r>
        <w:rPr>
          <w:rtl w:val="true"/>
        </w:rPr>
        <w:drawing>
          <wp:inline distT="0" distB="0" distL="0" distR="0">
            <wp:extent cx="5264785" cy="257937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رائط الافقيه</w:t>
      </w:r>
      <w:r>
        <w:rPr>
          <w:b/>
          <w:bCs/>
          <w:sz w:val="28"/>
          <w:szCs w:val="28"/>
          <w:u w:val="single"/>
          <w:rtl w:val="true"/>
        </w:rPr>
        <w:t>::-</w:t>
      </w:r>
      <w:r>
        <w:rPr>
          <w:rtl w:val="true"/>
        </w:rPr>
        <w:drawing>
          <wp:inline distT="0" distB="0" distL="0" distR="0">
            <wp:extent cx="5274945" cy="301244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رائط الدائريه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rtl w:val="true"/>
        </w:rPr>
        <w:drawing>
          <wp:inline distT="0" distB="0" distL="0" distR="0">
            <wp:extent cx="4312285" cy="372491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ليل التنظيمي </w:t>
      </w:r>
      <w:r>
        <w:rPr>
          <w:b/>
          <w:bCs/>
          <w:sz w:val="32"/>
          <w:szCs w:val="32"/>
          <w:u w:val="single"/>
          <w:rtl w:val="true"/>
        </w:rPr>
        <w:t>: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رف الدليل التنظيمي بانه وثيقه تتضمن معلومات تفصيل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مل أهداف المنظمة ونشاطاتها ومسميات وأهداف وارتباط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هام الوحدات الإدارية فيها إلى جانب الخرائط التنظيم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 إلى الدليل التنظيمي باعتباره المذكرة التفسيرية للخريط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ي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 يعطي تفاصيل عن جميع الأنشطة والأعمال ال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 داخل الخريطة التنظيمية ، والإدارات والأقسام والأهداف ال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عى كل وحدة إدارية إلى الوصول إليها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 يعد إحدى الخطوات الرئيسة لعملية الهيكلة التنظيم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 xml:space="preserve">فوائد الدليل التنظيمي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يمثل وثيقه او مرجعا اساسيا عن التنظيم الاداري للمنظمه بما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يحويه من معلومات عن أهداف ونشاطات المنظمة 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مكّن من الرجوع إلى الخارطة التنظيمية من قبل مسئولي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منظمة وزائريها والباحثين في مجال التنظيم 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وضيح خطوط السلطة والمسئولية في المنظمة حيث يعر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موظفين برؤسائهم ، وبما هو مطلوب منهم 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sz w:val="32"/>
          <w:sz w:val="32"/>
          <w:szCs w:val="32"/>
          <w:u w:val="single"/>
          <w:rtl w:val="true"/>
        </w:rPr>
        <w:t>معالجة مشكلة التداخل والازدواجية بين الوحدات الإدارية في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نظمة ، من خلال توضيح أهداف المنظمة وارتباطاتها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حتويات الدليل التنظيمي</w:t>
      </w:r>
      <w:r>
        <w:rPr>
          <w:b/>
          <w:bCs/>
          <w:sz w:val="32"/>
          <w:szCs w:val="32"/>
          <w:u w:val="single"/>
          <w:rtl w:val="true"/>
        </w:rPr>
        <w:t xml:space="preserve">::- 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sz w:val="32"/>
          <w:sz w:val="32"/>
          <w:szCs w:val="32"/>
          <w:rtl w:val="true"/>
        </w:rPr>
        <w:t xml:space="preserve">مقدمه عن الدليل يذكر فيها السبب وراء اعداده واهميته بالنسبه </w:t>
      </w:r>
      <w:r>
        <w:rPr>
          <w:sz w:val="32"/>
          <w:sz w:val="32"/>
          <w:szCs w:val="32"/>
          <w:rtl w:val="true"/>
        </w:rPr>
        <w:t xml:space="preserve">للمنظ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sz w:val="32"/>
          <w:sz w:val="32"/>
          <w:szCs w:val="32"/>
          <w:rtl w:val="true"/>
        </w:rPr>
        <w:t xml:space="preserve">نبذة تاريخية عن المنظمة من حيث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شأتها وأهدافها وأنشطتها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يكل التنظيم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ارطة التنظيم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صف مهام الوحدات الإدار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Wingdings 2" w:ascii="Wingdings 2" w:hAnsi="Wingdings 2"/>
          <w:b/>
          <w:bCs/>
          <w:color w:val="000000" w:themeColor="text1"/>
          <w:sz w:val="28"/>
          <w:szCs w:val="28"/>
        </w:rPr>
        <w:t>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تحياتي دافوره هانم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629114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8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17.95pt;width:27.45pt;height:36.05pt" coordorigin="626,359" coordsize="549,721">
                  <v:rect id="shape_0" fillcolor="white" stroked="t" o:allowincell="f" style="position:absolute;left:627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388841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8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17.95pt;width:27.45pt;height:36.05pt" coordorigin="626,359" coordsize="549,721">
                  <v:rect id="shape_0" fillcolor="white" stroked="t" o:allowincell="f" style="position:absolute;left:627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 id="shape_0" fillcolor="white" stroked="t" o:allowincell="f" style="position:absolute;left:62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48e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a3f3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a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4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48</Words>
  <Characters>3126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7:00Z</dcterms:created>
  <dc:creator>TOSHOBA</dc:creator>
  <dc:description/>
  <dc:language>en-US</dc:language>
  <cp:lastModifiedBy>TOSHOBA</cp:lastModifiedBy>
  <dcterms:modified xsi:type="dcterms:W3CDTF">2012-11-19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