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خطوة الاولي </w:t>
      </w:r>
      <w:r>
        <w:rPr>
          <w:rtl w:val="true"/>
        </w:rPr>
        <w:t xml:space="preserve">: </w:t>
      </w:r>
      <w:r>
        <w:rPr>
          <w:rtl w:val="true"/>
        </w:rPr>
        <w:t>الدخول على المحاضرات المباشر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35826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8267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دخول على المحاضرة الاولي مع العلم بانة تم تحميل الجافا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358267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358267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ظهر لي هذة الصفحة  واقوم بالضغط على مواصلة  الموجودة في اسفل الصفح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358267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358267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تظهر هذة الصفة مع العلم بانة لايوجد صو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3582670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هل هذة الطريقة الصحيحة وهل يعتبر اني حملت المحاضرة المباشرة او حضرت </w:t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1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6ce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67b2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67b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6c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67b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67b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D16170-ADF2-4B2F-8A20-5B22E4F59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6:00Z</dcterms:created>
  <dc:creator>Ali.Hamami</dc:creator>
  <dc:description/>
  <dc:language>en-US</dc:language>
  <cp:lastModifiedBy>Ali.Hamami</cp:lastModifiedBy>
  <dcterms:modified xsi:type="dcterms:W3CDTF">2012-11-19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