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طيع ان يقرا ويكتب بطريقة برايل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يف البصر 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فيف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يف الس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ؤثر الاعاقه البصريه على انماط التواصل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تبطه بالكلا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صل البصري وتعبيرات الوج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السم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طفل الاصم المكفوف يفتقد حوا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ع والبصر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مس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ذو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لتدخل المبكر ذو فاعليه واضحه مع اطفال الدا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ين مستوى الذكاء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ين مستوى القراءه والكتاب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ه على حل المسائل الرياضي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ين مهارات الاعتماد على الذ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 الاصم المكفوف يمكنه التعلم من خل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ه بصر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ه ذهن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ه سمع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ه لمس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 اكتشاف حالة الداو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 الولاده مباشر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 الولاده بشهور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كرا اثناء الحمل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شهور الاخيره من الح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شخيص التوحد نعتمد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خيص الطب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خيص النفس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خيص السلوك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خيص التكام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ث خلط في تشخيص اضطرابات التوحد بسب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 الاعراض بين التوحد والدا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 الاعراض بين التوحد والاعاقه العقليه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 الاعراض بين التوحد و الاسبرجر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 الاعراض بين التوحد والانسح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لنمو الاجتماعي لطفل الدا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ضل من الاعاقه السمع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ضل من الاعاقه البصر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ضل من التوحد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ضل من صعوبات التع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غلب على الطفل التوحدي التعلق 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امج التليفزيو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عاب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ر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عد استراتيجية تشغيل الانتباه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على ممارسة ابعاد السلوك التكيف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على مهارة الانتباه السمعي والبصر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على مهارة الكتابه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تحاق ببرنامج صعوبات التع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استراتيجيات المستخدمه مع اطفال ذوي اضطراب الانتباه والنشاط الزائ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 المشكلات السلبيه للطفل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ومة عناد الطفل وعدم تنفيذ الاوامر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تيجية التدخل السلوك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تراك الوالدين في الدورات الارشاد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اصل لدى الاطفال ذوي الاعاقات المتعدده في اط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صل الغير لفظ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لاقه اللفظي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صل الناج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هم برامج الكمبيوتر في خفض النشاط الزائد والاندفاعيه لدى الاطف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ا تقدم النصح والارشاد مباشر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ا مسلي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ا تعمل على تنشيط الذاكره عند الاطفال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ا تنمي المواه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عضو العائله عنصر هام في الفريق التربوي للاطفال متعددي الاعاق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رحلة التقييم والتخطيط للبرنامج التربو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رحلة التشخيص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رحلة التكيف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رحلة الصدق والانك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طرق التدخل السلوكي الفعال لاطفال اضطرابات الانتبا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 السيطره والتحكم في سلوك الطفل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طاقة متابعه شهري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لفة الاستجاب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 الادو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شخيص الكفاءه الاجتماعيه لطفل التوحد نستخد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ئمة تقدير الاطفال التوحديين كارز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CARS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ياس فاينلاند للنضج الاجتماعي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ياس الشخصيه للاطفال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ياس بينيه للذك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ظهر صعوبات التعلم الاكاديميه في جوانب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رجاع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تشخيص طفل الداون والتوح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دو كانه لايسمع رغم سلامة الاذن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ركه المواقف الاجتماعي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ار التواصل البصري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م التعبيرات الانفعا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ظهر صعوبات التعلم النمائيه في جوانب مث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ه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سا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ج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صعوبات النمائيه لاطفال اضطرابات الانتباه مع فرط الحرك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ف تمثيل المعلومات مكاني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ف مستوى القراء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يسلكسي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 استدعاء الحقائق رياضي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ف استدعاء الخبرات الماضيه وتوقع المستقبل على ضوئ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يانا تتشابه اعراض التوحد م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صام الطفول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لل الدماغ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اقه العقلي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تعلم النمائ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ظاهر اضطراب ضعف الانتباه والنشاط الزائد قبل المدرس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كيز وقت اطول في نشاط واحد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بات في المقعد والجلوس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صور في الانتباه ومشكلات اللغه والسلوك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دماج في انشطة الروض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هدف برنامج بافاريا لتقسيم عملية التعليم لموضوعات خاصه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 xml:space="preserve">ماكتبت كل الخيارات بس الاجابه موجوده 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هتم بمستوى الاطفال في القراء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 بتوسيع نطاق خبرات الطف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هتم بواقع الحياه االيوميه للمعاق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ركز برنامج تيتش للتوحديين على جان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وك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بوي السلوك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زداد احتمال اصابة طفل الداون اذا كان عمر الام </w:t>
      </w:r>
      <w:r>
        <w:rPr>
          <w:b/>
          <w:bCs/>
          <w:sz w:val="28"/>
          <w:szCs w:val="28"/>
          <w:rtl w:val="true"/>
        </w:rPr>
        <w:t>:"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ه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30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25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هم معايير تطبيق برنامج بورتيد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ن الطفل وشدة المشكله النمائيه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الاسر المتقدمه لطلب خدمة البرنامج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توافر خدمات اخرى مجاوره للسكن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الزائرات المنز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صاب بعض الاناث بمتلازمة ريت بعد الميلاد ومن اعراضها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ضطراب وعشوائيه ونمطية حركة الي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ان جزئي للوظائف اللغويه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رار الكلام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كي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و واضح بالتصو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كونات نجاح برنامج بورتيدج ضرو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د فريق متعدد التخصصات بالاضافه الى الوالدين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د طبيب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د اخصائي نفس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د الوالد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الية تنفيذ برنامج بورتيد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ارة الزائرات المنزليات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ف الوقت حيث تقدم خدمات في البيوت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شار البرنامج بين الاسر ذات الاطفال المتاخرين نمائيا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ى الوعي الصحي لدى اسر الاطفال المتاخرين نمائ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اعاقات المتعدده اصابة الفرد باعاقتين او اكثر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مم وكف بص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راض القلب والصد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اقه العقليه والصرع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مم وبك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سكين اطفال ذوي الاعاقات المتعدده في برام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مج الاكاديم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كز خاص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ول الملحق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ز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اقات المتعدده من حيث نسبة الانتشا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ثر من الاعاقه العقل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ثر من الاعاقة البصر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ثر من التوح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ل الاعاقات انتشار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صنف الطفل ذو الاعاقه العقليه الشديده ض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تعلم النمائيه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اقات المتعده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اقات حسيه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اقه العق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شخيص حالة طفل ذو اعاقه متعدده تعتمد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ي الطبيب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يق متعدد التخصص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م الطفل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صائي نف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حاجات الفطريه البيولوجيه التي تستثار عند الشعور بالتع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جه الى الطعام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جه الى النوم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جه الى الراحه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جه الى الشراب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خصائص الجسميه للاطفال متعددي الاعا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 التازر الحركي البصري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ري مع الاقران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عب كرة القدم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عة الانتقال عند ممارسة الانشط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حسين تواصل الاطفال متعددي الاعاقه من خل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ه والكتاب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اليب التواصل البديل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صل البصر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ءة الشفا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خصائص المعرفيه للاطفال متعددي الاعاقه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عوبات التفاعل الاجتماعي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عوبات في عملية التواصل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عوبات في الادراك والتمييز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في التوافق مع الذات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حاجات الفطريه البيولوجيه  التي تستثار عند اللعب</w:t>
      </w:r>
      <w:r>
        <w:rPr>
          <w:b/>
          <w:bCs/>
          <w:sz w:val="28"/>
          <w:szCs w:val="28"/>
          <w:rtl w:val="true"/>
        </w:rPr>
        <w:t>..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اجه الى النوم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جه الى الطعام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جه الى الشراب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جه الى الراحه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طاء الطفل حرية التصرف والاعتماد على الذات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اية زائده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ماديه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قلاليه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افاه والديه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عور الطفل بالامن النفسي يحقق له التوافق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سي الاجتماعي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راسي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ني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فر قدر من الحب وحنان الوالدين للطفل يجعله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بوذ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عزل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غوب فيه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ضوي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خصائص الاكاديميه للاطفال متعددي الاعاقه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جز عن تعلم القراءة والكتابه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 على اجراء العمليات الحسابيه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عة الهجاء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جتياز الاختبارات التحصيليه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التفاعل الاجتماعي لدى متعددي الاعاقه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ير موجود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فع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خفض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ظهر اضطرابات الكلام او اللغه لمتعددي الاعاقه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كلات في النطق واللكلام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 لغة الاشاره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لم الهجاء الاصبعي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ات الوجه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 بتشخيص الشلل الدماغي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صائي نفسي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صائي الاعصاب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صائي علاج طبيعي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صائي اجتماعي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عراض الشلل الدماغي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شنجات العضليه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ه العضليه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زر الحرك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كه التلقائيه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 الصرع تغير غير عادي ومفاجئ في وظائف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قعه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ماغ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اكره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يخ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خصائص المعرفيه للاطفال متعددي الاعاقه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ه على حل المشكلات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عة حفظ التعليمات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عة الانتقال من مهارة لاخرى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خفاض واضح 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باه والادراك والتذك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شق الحلق والشفه حاله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سبه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ديه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هولة السبب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اثيه بيئيه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مر النوبه الصرعيه الكبرى مدة تتراوح مابين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–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اطفال في مرحله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لاده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بل الولاده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 الولاده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طفوله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لل الاطفال التهاب فيروسي يتلف الخلايا الحركيه في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خاع المستطيل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خاع الشوكي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خاع العظمي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ماغ الاوسط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أي من مراحل عملية التدخل المبكر يتاكد وجود خلل في احد جوانب النمو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كتشاف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خيص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ث حالات الشلل التشنجي وهي احدى حالات الشلل الدماغي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بب تلف في مركز الحركه بالقشره الدماغيه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بب تلف في الفص الجبهي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بب تلف في المخيخ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بب تلف في النخاع الشوكي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ج التهاب المفاصل الرثو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وماتيزم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سباب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اثيه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ئيه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هوله تماما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اثيه بيئ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ب الاستطلاع لدى الطفل يحسن نمو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سم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رف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فعال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ث هشاشة العظام لدى بعض الاطفال متعددي الاعا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ب عوامل وراثيه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ادث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ء التغذيه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 معروف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اجات النمو الانفعالي لاطفال متعددي الاعا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جة الانتماء لجماع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جة الرعاية الصحي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جة الحرية والاستقلال السلوك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جة الاستطلاع والاستكش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يخ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ماغ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خاع الشوك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 الجبه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برامج المناسبه لاطفال ذوي الاعاقات المتعدد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ورتيدج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فاريا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يتش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فاث </w:t>
      </w:r>
      <w:r>
        <w:rPr>
          <w:b/>
          <w:bCs/>
          <w:sz w:val="28"/>
          <w:szCs w:val="28"/>
          <w:rtl w:val="true"/>
        </w:rPr>
        <w:t>&lt;&lt;&lt;</w:t>
      </w:r>
      <w:r>
        <w:rPr>
          <w:b/>
          <w:b/>
          <w:bCs/>
          <w:sz w:val="28"/>
          <w:sz w:val="28"/>
          <w:szCs w:val="28"/>
          <w:rtl w:val="true"/>
        </w:rPr>
        <w:t xml:space="preserve">مدري وشهي ه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فقد الانسان السمع منذ الولاده فلا يستطيع الكل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 لم يسمع الكلام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خلل الحبال الصوتيه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خلل الدماغ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خلل في الف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وظيفة صيوان الاذ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اية القناه السمعي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اتجاهاات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ميع الموجات الصوتي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 جما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نقل الترددات الصوتيه من الطبله للنافذه البيضاو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ناة استاكيوس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ظيمات الثلاثه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ناه السمعيه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مد تحويل الاصوات لموجات كهربائيه للمخ عبر العصب السمعي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وات شبه هلاليه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ص صدغ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ز السمع بالمخ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قع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الصمم با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زيد درجة الفقدان عن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ب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حدوث مشكلات في الاذن الخارجيه يسمى الصم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ل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ي عصب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تلط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ز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حدوث مشكلات في الاذن الخارجه يسمى الصم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لي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ي عصبي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تلط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ز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ذوي الصمم ما قبل تعلم اللغه يغلب علهم التواص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فهي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 يدوي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ات وج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 انفعا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ذوي الصمم ما بعد تعلم اللغه يغلب علهم التواص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فه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 يدو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ات وج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 انفعال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اتكم</w:t>
      </w:r>
      <w:r>
        <w:rPr>
          <w:b/>
          <w:bCs/>
          <w:sz w:val="28"/>
          <w:szCs w:val="28"/>
          <w:rtl w:val="true"/>
        </w:rPr>
        <w:t xml:space="preserve">^_^  </w:t>
      </w:r>
      <w:r>
        <w:rPr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1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7806609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اسئلة اختبار الاعاقات المتعدده لعام 1433هـ      رود2010</w:t>
        </w:r>
      </w:sdtContent>
    </w:sdt>
    <w:sdt>
      <w:sdtPr>
        <w:id w:val="163508143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 xml:space="preserve">اسئلة اختبار الاعاقات المتعدده لعام </w:t>
          <w:t>اسئلة اختبار الاعاقات المتعدده لعام 1433هـ      رود2010</w:t>
        </w:r>
      </w:sdtContent>
    </w:sdt>
    <w:sdt>
      <w:sdtPr>
        <w:id w:val="2176866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/>
          <w:t>1433</w:t>
          <w:t>اسئلة اختبار الاعاقات المتعدده لعام 1433هـ      رود2010</w:t>
        </w:r>
      </w:sdtContent>
    </w:sdt>
    <w:sdt>
      <w:sdtPr>
        <w:id w:val="13488556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هـ      رود</w:t>
          <w:t>اسئلة اختبار الاعاقات المتعدده لعام 1433هـ      رود2010</w:t>
        </w:r>
      </w:sdtContent>
    </w:sdt>
    <w:sdt>
      <w:sdtPr>
        <w:id w:val="3662056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/>
          <w:t>2010</w:t>
          <w:t>اسئلة اختبار الاعاقات المتعدده لعام 1433هـ      رود2010</w:t>
        </w:r>
      </w:sdtContent>
    </w:sdt>
    <w:sdt>
      <w:sdtPr>
        <w:id w:val="8264329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اسئلة اختبار الاعاقات المتعدده لعام 1433هـ      رود2010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39"/>
      <w:numFmt w:val="decimal"/>
      <w:lvlText w:val="%1-"/>
      <w:lvlJc w:val="left"/>
      <w:pPr>
        <w:tabs>
          <w:tab w:val="num" w:pos="0"/>
        </w:tabs>
        <w:ind w:left="830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38"/>
      <w:numFmt w:val="decimal"/>
      <w:lvlText w:val="%1-"/>
      <w:lvlJc w:val="left"/>
      <w:pPr>
        <w:tabs>
          <w:tab w:val="num" w:pos="0"/>
        </w:tabs>
        <w:ind w:left="830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a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417e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417e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417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1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17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5BB1BB252D2466CB4C631D050F704C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C1C85E8-A2C6-44A0-9355-C9C96C36BED9}"/>
      </w:docPartPr>
      <w:docPartBody>
        <w:p w:rsidR="00263B78" w:rsidRDefault="00FD1AF1" w:rsidP="00FD1AF1">
          <w:pPr>
            <w:pStyle w:val="A5BB1BB252D2466CB4C631D050F704CD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D1AF1"/>
    <w:rsid w:val="00263B78"/>
    <w:rsid w:val="00AB3B5A"/>
    <w:rsid w:val="00FD1AF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AB3B5A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5BB1BB252D2466CB4C631D050F704CD">
    <w:name w:val="A5BB1BB252D2466CB4C631D050F704CD"/>
    <w:rsid w:val="00FD1AF1"/>
    <w:pPr>
      <w:bidi/>
    </w:pPr>
  </w:style>
  <w:style w:type="paragraph" w:customStyle="1" w:styleId="DEB77B02374846A78474FB193510369B">
    <w:name w:val="DEB77B02374846A78474FB193510369B"/>
    <w:rsid w:val="00AB3B5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1283</Words>
  <Characters>7319</Characters>
  <CharactersWithSpaces>85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2:00Z</dcterms:created>
  <dc:creator>CITY</dc:creator>
  <dc:description/>
  <dc:language>en-US</dc:language>
  <cp:lastModifiedBy>CITY</cp:lastModifiedBy>
  <dcterms:modified xsi:type="dcterms:W3CDTF">2012-11-19T17:22:00Z</dcterms:modified>
  <cp:revision>2</cp:revision>
  <dc:subject/>
  <dc:title>اسئلة اختبار الاعاقات المتعدده لعام 1433هـ      رود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