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 w:val="32"/>
          <w:szCs w:val="32"/>
          <w:rtl w:val="true"/>
        </w:rPr>
        <w:t>حل الواجب الثالث برامج الحاسب</w:t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2"/>
          <w:szCs w:val="32"/>
        </w:rPr>
      </w:pPr>
      <w:r>
        <w:rPr>
          <w:color w:val="17365D" w:themeColor="text2" w:themeShade="bf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لتحديد صفوف متباعدة حدد الصف الأول ثم إضغط مفت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.ct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2.shift</w:t>
        <w:br/>
        <w:t>3.alt</w:t>
        <w:br/>
        <w:t>4.find</w:t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نتيجة المعادلة التال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^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.10</w:t>
        <w:br/>
        <w:t>2.6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.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4.5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استخدام صيغة الجم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..........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لجمع قيم ال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.average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.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3.home</w:t>
        <w:br/>
        <w:t>4.su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لحساب قيمة الإجمالي في الجداول الالكترون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.count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2.sum</w:t>
        <w:br/>
        <w:t>3.max</w:t>
        <w:br/>
        <w:t>4.min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أحرف والأرقام التي تظهر أعلى الأعمدة في الور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وان المصن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وان الور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اوين الصف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ناوين الأعمد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عند حذف عمود من ورقة عمل في برنامج الجداول الالكترونية فإن عملية استرجاعه تتم من 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  <w:t>1.ctrl+v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.ctrl+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3.ctrl+v</w:t>
        <w:br/>
        <w:t>4.alt+u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يطلق على ال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a3:a10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فق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مود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أ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ايوجد 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شريط الحالة 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  <w:br/>
        <w:t>1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تضمن عنوان المصنف ال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عرض شرحاً مختصراً عن الحالة الحالية التي تعرضها في النافذ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3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ضم الأوامر التي تستخدمها ب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ضم إغلاق وتكبير النوافذ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صفوف 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ي الخلايا التي تتوزع طو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2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شتمل على خلايا تتوزع طولاً وعرضا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ي الخلايا التي تتوزع عرضاً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4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ضم خلايا متتالية ضمن عمود 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إذا أردت الخروج من مصنف دون تخزينه أوقبل تخزين التغييرات عليه اخت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</w:rPr>
        <w:t>..........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من الرسالة التحذي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1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خت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2.cancel</w:t>
        <w:br/>
        <w:t>3.yes</w:t>
        <w:br/>
        <w:t>4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before="0" w:after="200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e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21e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21e1"/>
    <w:rPr/>
  </w:style>
  <w:style w:type="character" w:styleId="InternetLink">
    <w:name w:val="Hyperlink"/>
    <w:basedOn w:val="DefaultParagraphFont"/>
    <w:uiPriority w:val="99"/>
    <w:semiHidden/>
    <w:unhideWhenUsed/>
    <w:rsid w:val="00c321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21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21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0:00Z</dcterms:created>
  <dc:creator>SETA</dc:creator>
  <dc:description/>
  <dc:language>en-US</dc:language>
  <cp:lastModifiedBy>SETA</cp:lastModifiedBy>
  <dcterms:modified xsi:type="dcterms:W3CDTF">2012-11-19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