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 xml:space="preserve">المحاضره الثانيه </w:t>
      </w:r>
    </w:p>
    <w:p>
      <w:pPr>
        <w:pStyle w:val="Normal"/>
        <w:bidi w:val="1"/>
        <w:jc w:val="left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 xml:space="preserve">العملية الإدارية في إدارة الموارد البشرية </w:t>
      </w:r>
      <w:r>
        <w:rPr>
          <w:color w:val="0066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خطيط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لتنظيم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لتوجيه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لرقاب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color w:val="0066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خطوات تخطيط الاحتياجات من الموارد البشري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وتحليل نوع الأعمال المطلوبة </w:t>
      </w:r>
      <w:r>
        <w:rPr>
          <w:sz w:val="28"/>
          <w:szCs w:val="28"/>
          <w:rtl w:val="true"/>
        </w:rPr>
        <w:t xml:space="preserve">. </w:t>
      </w:r>
      <w:r>
        <w:rPr>
          <w:color w:val="006600"/>
          <w:sz w:val="28"/>
          <w:szCs w:val="28"/>
        </w:rPr>
        <w:t>2</w:t>
      </w:r>
      <w:r>
        <w:rPr>
          <w:color w:val="00660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دير العمالة المطلوبة </w:t>
      </w:r>
      <w:r>
        <w:rPr>
          <w:sz w:val="28"/>
          <w:szCs w:val="28"/>
          <w:rtl w:val="true"/>
        </w:rPr>
        <w:t>.</w:t>
      </w:r>
      <w:r>
        <w:rPr>
          <w:color w:val="006600"/>
          <w:sz w:val="28"/>
          <w:szCs w:val="28"/>
        </w:rPr>
        <w:t>3</w:t>
      </w:r>
      <w:r>
        <w:rPr>
          <w:color w:val="00660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ليل الوضع الراهن </w:t>
      </w:r>
      <w:r>
        <w:rPr>
          <w:sz w:val="28"/>
          <w:szCs w:val="28"/>
          <w:rtl w:val="true"/>
        </w:rPr>
        <w:t>.</w:t>
      </w:r>
      <w:r>
        <w:rPr>
          <w:color w:val="006600"/>
          <w:sz w:val="28"/>
          <w:szCs w:val="28"/>
        </w:rPr>
        <w:t>4</w:t>
      </w:r>
      <w:r>
        <w:rPr>
          <w:color w:val="00660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ليل سوق العمل </w:t>
      </w:r>
      <w:r>
        <w:rPr>
          <w:sz w:val="28"/>
          <w:szCs w:val="28"/>
          <w:rtl w:val="true"/>
        </w:rPr>
        <w:t>.</w:t>
      </w:r>
      <w:r>
        <w:rPr>
          <w:color w:val="006600"/>
          <w:sz w:val="28"/>
          <w:szCs w:val="28"/>
        </w:rPr>
        <w:t>5</w:t>
      </w:r>
      <w:r>
        <w:rPr>
          <w:color w:val="00660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ليل العجز والفائض الكمي والنوعي </w:t>
      </w:r>
      <w:r>
        <w:rPr>
          <w:sz w:val="28"/>
          <w:szCs w:val="28"/>
          <w:rtl w:val="true"/>
        </w:rPr>
        <w:t>.</w:t>
      </w:r>
      <w:r>
        <w:rPr>
          <w:color w:val="006600"/>
          <w:sz w:val="28"/>
          <w:szCs w:val="28"/>
        </w:rPr>
        <w:t>6</w:t>
      </w:r>
      <w:r>
        <w:rPr>
          <w:color w:val="00660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واجهة العجز والفائض </w:t>
      </w:r>
    </w:p>
    <w:p>
      <w:pPr>
        <w:pStyle w:val="Normal"/>
        <w:bidi w:val="1"/>
        <w:ind w:left="360" w:hanging="0"/>
        <w:jc w:val="left"/>
        <w:rPr>
          <w:color w:val="0066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نظيم الموارد البشرية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أهداف وفلسفة الموارد البشرية في المنظم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نمط إدارة الموارد البشرية قد تكون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مركزي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لا مركزي </w:t>
      </w:r>
      <w:r>
        <w:rPr>
          <w:sz w:val="28"/>
          <w:szCs w:val="28"/>
          <w:rtl w:val="true"/>
        </w:rPr>
        <w:t xml:space="preserve">)) </w:t>
        <w:br/>
      </w:r>
      <w:r>
        <w:rPr>
          <w:color w:val="006600"/>
          <w:sz w:val="28"/>
          <w:sz w:val="28"/>
          <w:szCs w:val="28"/>
          <w:rtl w:val="true"/>
        </w:rPr>
        <w:t xml:space="preserve">المركزي </w:t>
      </w:r>
      <w:r>
        <w:rPr>
          <w:color w:val="0066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عناها بأن نركز على جميع الصلاحيات والسلطات والقرارات داخل إدارة واحدة </w:t>
      </w:r>
      <w:r>
        <w:rPr>
          <w:sz w:val="28"/>
          <w:szCs w:val="28"/>
          <w:rtl w:val="true"/>
        </w:rPr>
        <w:t>.</w:t>
      </w:r>
      <w:r>
        <w:rPr>
          <w:color w:val="006600"/>
          <w:sz w:val="28"/>
          <w:szCs w:val="28"/>
          <w:rtl w:val="true"/>
        </w:rPr>
        <w:br/>
      </w:r>
      <w:r>
        <w:rPr>
          <w:color w:val="006600"/>
          <w:sz w:val="28"/>
          <w:sz w:val="28"/>
          <w:szCs w:val="28"/>
          <w:rtl w:val="true"/>
        </w:rPr>
        <w:t xml:space="preserve">لا مركزي </w:t>
      </w:r>
      <w:r>
        <w:rPr>
          <w:color w:val="0066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ناها تفوض القرارات لدى أشخاص آخر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أنشطة الرئيسية لإدارة الموارد البش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جمة الأنشطة إلى اختصاصات وظي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206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مع الوظائف وتنسيقها في مجموعات </w:t>
      </w:r>
      <w:r>
        <w:rPr>
          <w:sz w:val="28"/>
          <w:szCs w:val="28"/>
          <w:rtl w:val="true"/>
        </w:rPr>
        <w:t xml:space="preserve">: (( </w:t>
      </w:r>
      <w:r>
        <w:rPr>
          <w:color w:val="006600"/>
          <w:sz w:val="28"/>
          <w:sz w:val="28"/>
          <w:szCs w:val="28"/>
          <w:rtl w:val="true"/>
        </w:rPr>
        <w:t xml:space="preserve">إدارات 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أقسام 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وحدات </w:t>
      </w:r>
      <w:r>
        <w:rPr>
          <w:color w:val="006600"/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سلطات الإدارية والكمالية وتوزيعها بين المستويات التنظيم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ميم إجراءات ودورات العمل والسجلات والدورات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وجيه الموارد البشرية </w:t>
      </w:r>
      <w:r>
        <w:rPr>
          <w:color w:val="FF0000"/>
          <w:sz w:val="28"/>
          <w:szCs w:val="28"/>
          <w:rtl w:val="true"/>
        </w:rPr>
        <w:t xml:space="preserve">: ~&gt; </w:t>
      </w:r>
      <w:r>
        <w:rPr>
          <w:color w:val="002060"/>
          <w:sz w:val="28"/>
          <w:sz w:val="28"/>
          <w:szCs w:val="28"/>
          <w:rtl w:val="true"/>
        </w:rPr>
        <w:t xml:space="preserve">تعني أرشاد – إصلاح – حل مشاكل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 المهام والأعمال المطلوب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سيق مهام الموارد البشرية مع القطاعات الأخرى في المنظم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لب على المعوقات و مساعدة الأفراد على تنفيذ واجباته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م التعاون بين الأفراد وتشجيعهم وتحفيزهم بغية استغلال كامل طاقاته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ل الصراعات والمشاكل المحتملة داخل إدارة الموارد البشر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الشكاوي ، وسماع المقترحات التي تساعد على الأداء الجيد للعمال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فيز الأفراد وتشجيعهم لاستغلال كامل طاقاتهم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رقابة الموارد البشرية </w:t>
      </w:r>
      <w:r>
        <w:rPr>
          <w:color w:val="FF0000"/>
          <w:sz w:val="28"/>
          <w:szCs w:val="28"/>
          <w:rtl w:val="true"/>
        </w:rPr>
        <w:t xml:space="preserve">: ( </w:t>
      </w:r>
      <w:r>
        <w:rPr>
          <w:color w:val="FF0000"/>
          <w:sz w:val="28"/>
          <w:sz w:val="28"/>
          <w:szCs w:val="28"/>
          <w:rtl w:val="true"/>
        </w:rPr>
        <w:t xml:space="preserve">أي شي يخص التقويم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 إنتاجية الإفراد وأدائه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 نظم وسياسات  وأهداف إدارة الموارد البشر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 إجراءات وقواعد العم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 أساليب تخطيط وتنظيم الموارد البش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ويم نظم التدريب، الحوافز والأجور،المعلومات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 معدلات دوران العمل والغي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صنيف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الوظائف ضمن إدارة الموارد البش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984806" w:themeColor="accent6" w:themeShade="80"/>
          <w:sz w:val="28"/>
          <w:szCs w:val="28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ar-DZ"/>
        </w:rPr>
        <w:t>الوظائف التخصصية</w:t>
      </w:r>
      <w:r>
        <w:rPr>
          <w:color w:val="0070C0"/>
          <w:sz w:val="28"/>
          <w:sz w:val="28"/>
          <w:szCs w:val="28"/>
          <w:rtl w:val="true"/>
        </w:rPr>
        <w:t xml:space="preserve"> وكتابيه وقياديه </w:t>
      </w:r>
    </w:p>
    <w:p>
      <w:pPr>
        <w:pStyle w:val="Normal"/>
        <w:bidi w:val="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تخصصيه هي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 xml:space="preserve">الخبراء والاستشارين والموجهين 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الاستشارات والتوجيه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خبراء تقييم الوظائف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  <w:lang w:bidi="ar-DZ"/>
        </w:rPr>
        <w:t>خبراء تصميم وتحليل الوظائف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خبراء تصميم أنظمة الأجور والحوافز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خبراء تخطيط وتطوير المسار الوظيفي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خبراء التطوير والتنمية الوظيفي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خبراء علاقات الموظفين</w:t>
      </w:r>
      <w:r>
        <w:rPr>
          <w:color w:val="002060"/>
          <w:sz w:val="28"/>
          <w:sz w:val="28"/>
          <w:szCs w:val="28"/>
          <w:rtl w:val="true"/>
        </w:rPr>
        <w:t xml:space="preserve"> الكتابية </w:t>
      </w:r>
      <w:r>
        <w:rPr>
          <w:color w:val="002060"/>
          <w:sz w:val="28"/>
          <w:szCs w:val="28"/>
          <w:rtl w:val="true"/>
        </w:rPr>
        <w:t>: (</w:t>
      </w:r>
      <w:r>
        <w:rPr>
          <w:color w:val="002060"/>
          <w:sz w:val="28"/>
          <w:sz w:val="28"/>
          <w:szCs w:val="28"/>
          <w:rtl w:val="true"/>
        </w:rPr>
        <w:t xml:space="preserve">من يقوم بالكتابه 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السكرتارية</w:t>
      </w:r>
      <w:r>
        <w:rPr>
          <w:color w:val="002060"/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  <w:lang w:bidi="ar-DZ"/>
        </w:rPr>
        <w:t>الاستعلامات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شغل الحاسبات</w:t>
      </w:r>
      <w:r>
        <w:rPr>
          <w:color w:val="002060"/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  <w:lang w:bidi="ar-DZ"/>
        </w:rPr>
        <w:t>التحرير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صادر والوارد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حفظ الملفات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مساعدين الإداريين</w:t>
      </w:r>
      <w:r>
        <w:rPr>
          <w:color w:val="002060"/>
          <w:sz w:val="28"/>
          <w:sz w:val="28"/>
          <w:szCs w:val="28"/>
          <w:rtl w:val="true"/>
        </w:rPr>
        <w:t xml:space="preserve"> اما القياد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 المدراء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هارات مدير الموارد  البشرية </w:t>
      </w:r>
      <w:r>
        <w:rPr>
          <w:color w:val="FF0000"/>
          <w:sz w:val="28"/>
          <w:szCs w:val="28"/>
          <w:rtl w:val="true"/>
        </w:rPr>
        <w:t xml:space="preserve">:  </w:t>
      </w:r>
      <w:r>
        <w:rPr>
          <w:color w:val="632423" w:themeColor="accent2" w:themeShade="80"/>
          <w:sz w:val="28"/>
          <w:sz w:val="28"/>
          <w:szCs w:val="28"/>
          <w:rtl w:val="true"/>
        </w:rPr>
        <w:t>المهارات الفنية</w:t>
      </w:r>
      <w:r>
        <w:rPr>
          <w:color w:val="632423" w:themeColor="accent2" w:themeShade="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 بطبيعة العلم</w:t>
      </w:r>
      <w:r>
        <w:rPr>
          <w:sz w:val="28"/>
          <w:szCs w:val="28"/>
          <w:rtl w:val="true"/>
        </w:rPr>
        <w:t xml:space="preserve">. - </w:t>
      </w:r>
      <w:r>
        <w:rPr>
          <w:color w:val="632423" w:themeColor="accent2" w:themeShade="80"/>
          <w:sz w:val="28"/>
          <w:sz w:val="28"/>
          <w:szCs w:val="28"/>
          <w:rtl w:val="true"/>
        </w:rPr>
        <w:t>المهارات السلوكية</w:t>
      </w:r>
      <w:r>
        <w:rPr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تصال، التفاوض، تكوين العلاقات، التحفيز </w:t>
      </w:r>
      <w:r>
        <w:rPr>
          <w:sz w:val="28"/>
          <w:szCs w:val="28"/>
          <w:rtl w:val="true"/>
        </w:rPr>
        <w:t xml:space="preserve">- </w:t>
      </w:r>
      <w:r>
        <w:rPr>
          <w:color w:val="632423" w:themeColor="accent2" w:themeShade="80"/>
          <w:sz w:val="28"/>
          <w:sz w:val="28"/>
          <w:szCs w:val="28"/>
          <w:rtl w:val="true"/>
        </w:rPr>
        <w:t>المهارات الفكرية</w:t>
      </w:r>
      <w:r>
        <w:rPr>
          <w:color w:val="632423" w:themeColor="accent2" w:themeShade="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درة على التفكير المنطقي، التنبؤ، اتخاذ القرار </w:t>
      </w:r>
    </w:p>
    <w:p>
      <w:pPr>
        <w:pStyle w:val="Normal"/>
        <w:bidi w:val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خصائص التي يجب أن تتوفر في قيادة إدارة الموارد البشرية </w:t>
      </w:r>
      <w:r>
        <w:rPr>
          <w:color w:val="FF0000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مه وخاص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العامه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عرفة بطبيعة العمل وجوانبه النظرية والعملية</w:t>
      </w:r>
      <w:r>
        <w:rPr>
          <w:sz w:val="28"/>
          <w:szCs w:val="28"/>
          <w:rtl w:val="true"/>
        </w:rPr>
        <w:t>.-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مام بطبيعة المنظمة وأهدافها   واستراتيجياتها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  <w:lang w:bidi="ar-DZ"/>
        </w:rPr>
        <w:t>إلمام بطرق العمل ومقاييس الأداء والإنتاجية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  <w:lang w:bidi="ar-DZ"/>
        </w:rPr>
        <w:t>معرفة القوانين والأنظمة الحكومية في مجال العمل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  <w:lang w:bidi="ar-DZ"/>
        </w:rPr>
        <w:t>قدرة إقناع أصحاب المصالح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  <w:lang w:bidi="ar-DZ"/>
        </w:rPr>
        <w:t>الاستماع والإنصات الجيد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  <w:lang w:bidi="ar-DZ"/>
        </w:rPr>
        <w:t>تكوين العلاقات مع مختلف ألأطراف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  <w:lang w:bidi="ar-DZ"/>
        </w:rPr>
        <w:t>القدرة على الاتصال بمختلف الأشكال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ما الخاصه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عدالة في المعام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رحمة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  <w:lang w:bidi="ar-DZ"/>
        </w:rPr>
        <w:t>عدم الاستبداد بالرأي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  <w:lang w:bidi="ar-DZ"/>
        </w:rPr>
        <w:t>اختيار البطانة الصالحة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  <w:lang w:bidi="ar-DZ"/>
        </w:rPr>
        <w:t>تحري مصلحة المرؤوسين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  <w:lang w:bidi="ar-DZ"/>
        </w:rPr>
        <w:t>مراعاة تقوى الله والخوف منه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  <w:lang w:bidi="ar-DZ"/>
        </w:rPr>
        <w:t>الأمانة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  <w:lang w:bidi="ar-DZ"/>
        </w:rPr>
        <w:t>الكفاءة والمقد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color w:val="FF00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 xml:space="preserve">العلاقة بين إدارة الموارد البشرية والإدارات التنفيذية الأخرى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 شريك إستراتيجي مهم</w:t>
      </w:r>
      <w:r>
        <w:rPr>
          <w:color w:val="FF0000"/>
          <w:sz w:val="28"/>
          <w:sz w:val="28"/>
          <w:szCs w:val="28"/>
          <w:rtl w:val="true"/>
        </w:rPr>
        <w:t xml:space="preserve"> ماذا يفعلون إدارة الموارد البشرية و الإدارات التنفيذية الأخرى ؟  </w:t>
      </w:r>
      <w:r>
        <w:rPr>
          <w:sz w:val="28"/>
          <w:sz w:val="28"/>
          <w:szCs w:val="28"/>
          <w:rtl w:val="true"/>
        </w:rPr>
        <w:t xml:space="preserve">تدبير الكوادر البشرية 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مية الكوادر البشرية 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حافظة على الأمن والسلامة 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اقة الموظفين </w:t>
      </w:r>
    </w:p>
    <w:p>
      <w:pPr>
        <w:pStyle w:val="Normal"/>
        <w:bidi w:val="1"/>
        <w:jc w:val="both"/>
        <w:rPr>
          <w:color w:val="FF0000"/>
        </w:rPr>
      </w:pPr>
      <w:r>
        <w:rPr>
          <w:color w:val="FF0000"/>
          <w:rtl w:val="true"/>
        </w:rPr>
        <w:t xml:space="preserve">الاسئلة 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both"/>
        <w:rPr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وظيفة التي تحدد مركزية او لامركزية ادارة الموارد البشرية هي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طيط الموارد البشرية</w:t>
      </w:r>
      <w:r>
        <w:rPr>
          <w:sz w:val="28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</w:t>
      </w:r>
    </w:p>
    <w:p>
      <w:pPr>
        <w:pStyle w:val="ListParagraph"/>
        <w:numPr>
          <w:ilvl w:val="0"/>
          <w:numId w:val="5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نظيم 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ة الموارد البشرية</w:t>
      </w:r>
      <w:r>
        <w:rPr>
          <w:sz w:val="28"/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تقويم الموارد البشرية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ندرج تصميم و تحليل الوظائف في ادارة الموارد البشرية  ضمن الوظائف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تخصص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ادية</w:t>
      </w:r>
      <w:r>
        <w:rPr>
          <w:sz w:val="28"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السكرتارية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مهام وظيفة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وجيه الموارد البشرية 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 المهام و الاعمال المطلوبة</w:t>
      </w:r>
      <w:r>
        <w:rPr>
          <w:sz w:val="28"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حديد نمط ادارة الموارد البشر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انشطة الرئيسة لأدارة الموارد البشرية</w:t>
      </w:r>
      <w:r>
        <w:rPr>
          <w:sz w:val="28"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قدير العمالة المطلوبة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مهام وظيفة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خطيط احتياجات الموارد البشرية 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 الوظائف وتنسيقها في مجموعات</w:t>
      </w:r>
      <w:r>
        <w:rPr>
          <w:sz w:val="28"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ساعدة الافراد على تنفيذ واجبات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مة الانشطة الى اختصاصات وظيفية</w:t>
      </w:r>
      <w:r>
        <w:rPr>
          <w:sz w:val="28"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تحديد وتحليل نوع الاعمال المطلوب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مهام وظيفة 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نظيم الموارد البشرية 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م التعاون بين الافراد</w:t>
      </w:r>
      <w:r>
        <w:rPr>
          <w:sz w:val="28"/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حل الصراعات و المشاكل المحتمل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ميع الوظائف وتنسيقها في مجموعات                 </w:t>
      </w:r>
    </w:p>
    <w:p>
      <w:pPr>
        <w:pStyle w:val="Normal"/>
        <w:bidi w:val="1"/>
        <w:jc w:val="both"/>
        <w:rPr/>
      </w:pPr>
      <w:r>
        <w:rPr>
          <w:sz w:val="28"/>
          <w:sz w:val="28"/>
          <w:szCs w:val="28"/>
          <w:rtl w:val="true"/>
        </w:rPr>
        <w:t>تحليل سوق العمل</w:t>
      </w:r>
    </w:p>
    <w:p>
      <w:pPr>
        <w:pStyle w:val="Normal"/>
        <w:bidi w:val="1"/>
        <w:jc w:val="both"/>
        <w:rPr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ندرج مهارة التفاوض لدى مدراء الموارد البشرية ضمن المهارات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خصائص الواجب توفرها في مدراء الموارد البشرية 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علاقات مع اطراف متميزة في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علاقات مع جميع الاطراف في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ين علاقات مع  بعض الاطراف في 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 تكوين علاقات مع اي طرف بالمنظم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تمثل احدى اهم الخصائص الواجب توفرها في قيادة ادارة الموارد ال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ماع و الانصات الجيد        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رامة في المعامل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اقات المحدودة مع الغير        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ثيف الاجراءات الرقابية على الموظفين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ف وظيفة خبير في التطوير و التنمية الوظيفية ضمن وظائف ادارة الموارد ال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خصصية      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تا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يادية            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كرتا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حدى الوظائف التي تدخل ضمن الوظائف الكتابية لأدارة الموارد البشرية هي وظيف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ستشار            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وجه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شغل حاسبات 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دير قسم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شير نوع المهارات الذي يختص بطبيعة العلم و المعرفة التي تتعلق بها المهارة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انسانية              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فن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سلوكية                 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هارات بناء الذات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تمثل احدى انواع المهارات السلوكية لمدير الموارد البشرية في مهار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بؤ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خاذ القرار   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فيز       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كم في تقنية المعلومات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مثل الخطوة الاولى ضمن خطوات تحديد الاحتياجات من الموارد البشرية ف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ير العمالة المطلوب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الوضع الراه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وتحليل نوع الاعمال المطلوب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 تحديد الانشطة الرئيسية لادارة الموارد البشرية وترجمتها لاختصاصات و وظيفية ضم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خطيط احتياجات الموارد البشرية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نظيم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وجية الموارد البشرية     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قابة الموارد البشرية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حد العناصر الاساسية الخاصة بمهمة توجيه الموارد البشرية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نمط ادار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عجز و الفائض من الموارد البشريه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جميع الوظائف وتنسيقها في مجموعات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حل الصراعات و المشاكل المحتملة داخل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صنف مهارات التحفيز وتكوين العلاقات لدى مدراء الموارد البشرية ضم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فنية       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ادراك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سلوكية 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ات التخصصية</w:t>
      </w:r>
    </w:p>
    <w:p>
      <w:pPr>
        <w:pStyle w:val="Normal"/>
        <w:bidi w:val="1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2475" w:hanging="2115"/>
      </w:pPr>
      <w:rPr>
        <w:rFonts w:ascii="Arial" w:hAnsi="Arial" w:cs="Arial" w:hint="default"/>
        <w:rFonts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8c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68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768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931</Words>
  <Characters>5308</Characters>
  <CharactersWithSpaces>6227</CharactersWithSpaces>
  <Paragraphs>12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2:00Z</dcterms:created>
  <dc:creator>inf</dc:creator>
  <dc:description/>
  <dc:language>en-US</dc:language>
  <cp:lastModifiedBy>inf</cp:lastModifiedBy>
  <dcterms:modified xsi:type="dcterms:W3CDTF">2012-04-19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