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استقطاب والاختيار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فهوم ال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حث عن الأفراد الصالحين لملء الوظائف الشاغرة في العمل </w:t>
      </w:r>
      <w:r>
        <w:rPr>
          <w:sz w:val="28"/>
          <w:sz w:val="28"/>
          <w:szCs w:val="28"/>
          <w:rtl w:val="true"/>
        </w:rPr>
        <w:t xml:space="preserve"> او </w:t>
      </w:r>
      <w:r>
        <w:rPr>
          <w:sz w:val="28"/>
          <w:sz w:val="28"/>
          <w:szCs w:val="28"/>
          <w:rtl w:val="true"/>
        </w:rPr>
        <w:t xml:space="preserve">هو عملية خلق الرغبة والدفعية لدى الموارد البشرية التي تحتاجها المنظمة من سوق العمل وتحفيزها ودعوتها للتقدم وطلب التوظيف بالمنظم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استقطاب يعتبر هو احد ابرز واهم العمليات التي تتم في الموارد البشرية</w:t>
      </w:r>
      <w:r>
        <w:rPr>
          <w:sz w:val="28"/>
          <w:sz w:val="28"/>
          <w:szCs w:val="28"/>
          <w:rtl w:val="true"/>
        </w:rPr>
        <w:t xml:space="preserve"> لأنها ترتبط في مستقبل هذه المنظمة ، لان لو أن الاختيار كان سيء سيكون خسارة للمنظمة لأنه يحتاج إلى تدبير وتطوير كثير بسبب القصور فيه والتكلفة ستكون كبيرة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ما إذا تم اختيار أشخاص متميزين سيقل التكلفة ويكثر الإنتاج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همية ال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~&gt; </w:t>
      </w:r>
      <w:r>
        <w:rPr>
          <w:sz w:val="28"/>
          <w:sz w:val="28"/>
          <w:szCs w:val="28"/>
          <w:rtl w:val="true"/>
        </w:rPr>
        <w:t xml:space="preserve">الاستقطاب يسبق الاختيار ، الاستقطاب هو رؤية كل الأشخاص إما الاختيار هو اختيار أنسب الأشخاص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لاقته المباشرة مع الآخرين والتعيين إذا يؤدي الاستقطاب لعدد كبير من الموارد البشرية إلى توفير بدائل انتقاء متعددة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تقطاب الجيد يوسع من قاعدة اختيار الموارد البشرية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ستطيع المنظمة من خلال الاستقطاب توصيل رسالتها للمرشحين وإعلامهم بأنها المكان المناسب لهم للعمل لتطوير حياتهم الوظيفية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دد الاستقطاب أفضل الوسائل للبحث عن الكفاءات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واعد ال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 (</w:t>
      </w:r>
      <w:r>
        <w:rPr>
          <w:color w:val="0070C0"/>
          <w:sz w:val="28"/>
          <w:sz w:val="28"/>
          <w:szCs w:val="28"/>
          <w:rtl w:val="true"/>
        </w:rPr>
        <w:t>مركزية سياسة ال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). ~&gt; </w:t>
      </w:r>
      <w:r>
        <w:rPr>
          <w:sz w:val="28"/>
          <w:sz w:val="28"/>
          <w:szCs w:val="28"/>
          <w:rtl w:val="true"/>
        </w:rPr>
        <w:t xml:space="preserve">تقييم المنظمة الخاصة بالمنظمات العالمية وعمل مقارنه للتطوير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حفظ البيانات والمعلومات بشكل مركزي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اجعة المعلومات وتطويرها أو تعديلها حسب الظروف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وحيد إستراتيجية الاستقطاب و أساليبه </w:t>
      </w:r>
      <w:r>
        <w:rPr>
          <w:rFonts w:cs="Arial"/>
          <w:sz w:val="28"/>
          <w:szCs w:val="28"/>
          <w:rtl w:val="true"/>
        </w:rPr>
        <w:t>. (</w:t>
      </w:r>
      <w:r>
        <w:rPr>
          <w:color w:val="0070C0"/>
          <w:sz w:val="28"/>
          <w:sz w:val="28"/>
          <w:szCs w:val="28"/>
          <w:rtl w:val="true"/>
        </w:rPr>
        <w:t>دراسة أوضاع سوق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).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دى توفر المهارات والخبرات المطلوبة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دود سوق العمل </w:t>
      </w:r>
      <w:r>
        <w:rPr>
          <w:rFonts w:cs="Arial"/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 xml:space="preserve">محلي </w:t>
      </w:r>
      <w:r>
        <w:rPr>
          <w:rFonts w:cs="Arial"/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 xml:space="preserve">إقليمي </w:t>
      </w:r>
      <w:r>
        <w:rPr>
          <w:rFonts w:cs="Arial"/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 xml:space="preserve">عالمي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ظروف الاقتصادية السائدة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إغراءات المقترحة من المنافسين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التحليل المنتظم لمصادر ال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طرق ال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الاستقطاب 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تلجأ المنظمات إليه في حالة الترقية ، وفي حالة عدم التوازن في توزيع مواردها البشرية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مزايا الاستقطاب الداخلي</w:t>
      </w:r>
      <w:r>
        <w:rPr>
          <w:rFonts w:cs="Arial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وفرة المعلومات الكافية عن المرشحين داخل المنظمة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حد أهم الحوافز المؤثرة في العاملين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سجام كبير للعامل مع بيئة العمل وثقافة المنظمة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اعد الترقية في الرفع من الروح المعنوية للعاملين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خفاض تكلفة الاستقطاب الخارجي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ساعد على المحافظة على الموارد البشرية الحالية وعدم تسربها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عيوب الاستقطاب 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)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عتماد على الترقية ينقص من تنويع المعارف والمهارات التي تحملها الموارد البشرية الجديدة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ؤدي الترقية إلى نشوء الصراعات والإحباطات النفسية لدى غير المرتقين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رمان المنظمة من كفاءات خارجية تساعد على التطوير والابتكار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الاستقطاب الخارجي</w:t>
      </w:r>
      <w:r>
        <w:rPr>
          <w:rFonts w:cs="Arial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هي متخلف الجهات الخارجية التي يمكن أن تزود المنظمة بحاجياتها من الكفاءات البشرية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مميزات المصدر 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يزود المنظمة بموارد جديدة تحمل أفكار وثقافة جديدة تبعث الحيوية والنشاط في المنظمة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زود المنظمة بموارد بشرية مؤقتة يمكن الاستغناء عنها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سلبيات المصدر 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احتمال تعيين موارد لتحمل المواصفات المطلوبة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ؤثر التوظيف الخارجي في الوظائف الرئيسية سلباً على الروح المعنوية للعاملين بالمنظم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سائل الاستقطاب 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</w:t>
      </w:r>
      <w:r>
        <w:rPr>
          <w:color w:val="0070C0"/>
          <w:sz w:val="28"/>
          <w:sz w:val="28"/>
          <w:szCs w:val="28"/>
          <w:rtl w:val="true"/>
        </w:rPr>
        <w:t>لإعلانات</w:t>
      </w:r>
      <w:r>
        <w:rPr>
          <w:rFonts w:cs="Arial"/>
          <w:sz w:val="28"/>
          <w:szCs w:val="28"/>
          <w:rtl w:val="true"/>
        </w:rPr>
        <w:t xml:space="preserve">)  : </w:t>
      </w:r>
      <w:r>
        <w:rPr>
          <w:sz w:val="28"/>
          <w:sz w:val="28"/>
          <w:szCs w:val="28"/>
          <w:rtl w:val="true"/>
        </w:rPr>
        <w:t xml:space="preserve">أهم مصادر الاستقطاب الخارجي الذي يجب أن يراعي كل من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ختيار وسيلة الإعلان المناسب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صحف – المجلات المتخصصة – الجرائد – بالا يميل 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خ </w:t>
      </w:r>
      <w:r>
        <w:rPr>
          <w:rFonts w:cs="Arial"/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صياغة وتصميم الإعلان بشكل مناسب ويراعي ما يلي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جب تصميم الإعلان بشكل جيد يثير الدافعية لطلب الوظيفة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عمل المطلوب من المتقدمين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 xml:space="preserve">مكاتب التوظيف </w:t>
      </w:r>
      <w:r>
        <w:rPr>
          <w:rFonts w:cs="Arial"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التي تقوم بدور الوساطة بين المنظمات وطالبي العمل </w:t>
      </w:r>
      <w:r>
        <w:rPr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 xml:space="preserve">مكاتب الاستقطاب الاستشارية </w:t>
      </w:r>
      <w:r>
        <w:rPr>
          <w:rFonts w:cs="Arial"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هي تقوم نيابة عن المنظمة بعملية الاستقطاب وتحليل طلبات التوظيف و المقابلات </w:t>
      </w:r>
      <w:r>
        <w:rPr>
          <w:rFonts w:cs="Arial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المعاهد و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لأنها وسيله سريع للحصول على خريجين بتخصصات معينه </w:t>
      </w:r>
      <w:r>
        <w:rPr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 xml:space="preserve">مكاتب التوظيف بالمنظمات </w:t>
      </w:r>
      <w:r>
        <w:rPr>
          <w:rFonts w:cs="Arial"/>
          <w:color w:val="0070C0"/>
          <w:sz w:val="28"/>
          <w:szCs w:val="28"/>
          <w:rtl w:val="true"/>
        </w:rPr>
        <w:t>).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الإعلان عن طريق 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عايير تقييم برنامج ال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دد وتخصص الأفراد المستقطبين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توى المواصفات المستقطب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الية – متوسطة – ضعيفة </w:t>
      </w:r>
      <w:r>
        <w:rPr>
          <w:rFonts w:cs="Arial"/>
          <w:sz w:val="28"/>
          <w:szCs w:val="28"/>
          <w:rtl w:val="true"/>
        </w:rPr>
        <w:t>.. ) .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دة الزمنية التي أنجز فيها الاستقطاب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كلفة الاستقطا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رجة القناعة الحاصلة لدى المستقطبي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د المصادر التي تم الاتصال بها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د المقابلات التي أجريت في عملية الاستقطاب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ئل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مميزات الاستقطاب الداخل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ويد المنظمة بموارد تحمل افكارا وثقافة جديدة تبعث الحيوية و النشا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ويد المنظمة بموارد بشرية مؤقتة يمكن الاستغناء عن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ونه احد اهم الحوافز المؤثرة في العامل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ونه سببا في التطوير و الابتكار بالمنظم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قواعد الاستقطاب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فظ البيانات و المعلومات لامركزيا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وع في اساليب الاستقطاب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وع في استراتيجيات الاستقطاب                  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ية الاستقطا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عيوب الاستقطاب الداخلي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تفاع تكلفته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وء الصراعات و الاحباطات النفسية لدى غير المستقطبين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ح المعلومات عن المرشحين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نسجام العامل مع بيئته وثقافة المنظم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جهة التي تنوب عن المنظمة عي عملية الاستقطاب وتحليل طلبات التوظيف و المقابلات هي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كاتب التوظيف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كاتب الاستقطاب الاستشارية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كاتب التوظيف بالمنظمات                     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تب العم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تمثل احدى القواعد الاساسية للاستقطاب في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فظ البيانات و المعلومات بشكل لا مركزي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نوع استراتيجيات الاستقطاب واساليبه عبر وحدات المنظمة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عتماد اكثر على المصادر الداخليه للاستقطاب               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حليل المنتظم لمصادر الاستقطا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لاحظ ان التوظيف الخارجي في الوظائف الرئيسية بالمنظم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ه تأثير سلبي على الروح المعنوية للعاملين بالمنظمة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ه تاثير ايجابي على الروح المعنوية للعاملين با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يس له أي تأثير على الروح المعنوية للعاملين با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ه تأثير مزدوج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سلبي و ايجابي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 الروح المعنوية للعاملين بالمنظم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مزايا الاستقطاب الخارج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سجام كبير للعامل مع بيئة العمل الداخل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وافق و الانسجام الكبير مع ثقافة ا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زود المنظمة بموارد بشرية مؤقتة يمكن الاستغناء عن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فرة المعلومات الكافية عن المترشحي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ابرز عيوب الاستقطاب الداخلي مقارنة بالخارجى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رتفاع تكلفتت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شح وندرة المعلومات الكافية عن المرشح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م الاستفادة منه كحافز للعامل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قوفه حاجزا امام تنويع المعارف و المهارات الجديد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حد اسباب لجوء المنظمة لخيار الاستقطاب الداخلي هو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رغبة في تنويع المعارف و المهار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فتاح المنظمة على البيئ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م التوازن في توزيع الموارد البشرية با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زويد المنظمة بموارد وافكار وثقافة جديد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ختيار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فهوم 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ختيار يمثل الخطوة الثانية بعد عملية الاستقطاب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ختيارهو فحص طلبات المتقدمين للتأكد ممن تنطبق عليهم المواصفات وشروط الوظيفة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قارنة بين مواصفات الفرد ومتطلبات 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مواصفات الفرد</w:t>
      </w:r>
      <w:r>
        <w:rPr>
          <w:color w:val="00B05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تأهيل العلمي </w:t>
      </w:r>
      <w:r>
        <w:rPr>
          <w:rFonts w:cs="Arial"/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الخبرة </w:t>
      </w:r>
      <w:r>
        <w:rPr>
          <w:rFonts w:cs="Arial"/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التدريب السابق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هارات الشخصية </w:t>
      </w:r>
      <w:r>
        <w:rPr>
          <w:rFonts w:cs="Arial"/>
          <w:sz w:val="28"/>
          <w:szCs w:val="28"/>
          <w:rtl w:val="true"/>
        </w:rPr>
        <w:t xml:space="preserve">.- </w:t>
      </w:r>
      <w:r>
        <w:rPr>
          <w:sz w:val="28"/>
          <w:sz w:val="28"/>
          <w:szCs w:val="28"/>
          <w:rtl w:val="true"/>
        </w:rPr>
        <w:t xml:space="preserve">القدرات الخاصة </w:t>
      </w:r>
      <w:r>
        <w:rPr>
          <w:rFonts w:cs="Arial"/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السمات الشخصية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 xml:space="preserve">الوظيفه </w:t>
      </w:r>
      <w:r>
        <w:rPr>
          <w:sz w:val="28"/>
          <w:szCs w:val="28"/>
          <w:rtl w:val="true"/>
        </w:rPr>
        <w:t xml:space="preserve">): </w:t>
      </w:r>
      <w:r>
        <w:rPr>
          <w:b/>
          <w:b/>
          <w:bCs/>
          <w:rtl w:val="true"/>
        </w:rPr>
        <w:t xml:space="preserve">واجبات ومسؤوليات و صلاحيات </w:t>
      </w:r>
    </w:p>
    <w:p>
      <w:pPr>
        <w:pStyle w:val="Normal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خطوات 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(</w:t>
      </w:r>
      <w:r>
        <w:rPr>
          <w:color w:val="00B050"/>
          <w:sz w:val="28"/>
          <w:sz w:val="28"/>
          <w:szCs w:val="28"/>
          <w:rtl w:val="true"/>
        </w:rPr>
        <w:t>اذا كانت وظائف كتابيه</w:t>
      </w:r>
      <w:r>
        <w:rPr>
          <w:rFonts w:cs="Arial"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الفحص الأولي للطلبات </w:t>
      </w:r>
      <w:r>
        <w:rPr>
          <w:rFonts w:cs="Arial"/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الاختبارات </w:t>
      </w:r>
      <w:r>
        <w:rPr>
          <w:rFonts w:cs="Arial"/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استكمال طلبات التوظيف </w:t>
      </w:r>
      <w:r>
        <w:rPr>
          <w:rFonts w:cs="Arial"/>
          <w:sz w:val="28"/>
          <w:szCs w:val="28"/>
          <w:rtl w:val="true"/>
        </w:rPr>
        <w:t xml:space="preserve">.- </w:t>
      </w:r>
      <w:r>
        <w:rPr>
          <w:sz w:val="28"/>
          <w:sz w:val="28"/>
          <w:szCs w:val="28"/>
          <w:rtl w:val="true"/>
        </w:rPr>
        <w:t xml:space="preserve">المقابلة مع الخبراء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قابلة مع إدارة المنظمة </w:t>
      </w:r>
      <w:r>
        <w:rPr>
          <w:rFonts w:cs="Arial"/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قرار الاختيار </w:t>
      </w:r>
      <w:r>
        <w:rPr>
          <w:rFonts w:cs="Arial"/>
          <w:color w:val="00B050"/>
          <w:sz w:val="28"/>
          <w:szCs w:val="28"/>
          <w:rtl w:val="true"/>
        </w:rPr>
        <w:t>.(</w:t>
      </w:r>
      <w:r>
        <w:rPr>
          <w:color w:val="00B050"/>
          <w:sz w:val="28"/>
          <w:sz w:val="28"/>
          <w:szCs w:val="28"/>
          <w:rtl w:val="true"/>
        </w:rPr>
        <w:t>اما اذا كانت مه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):</w:t>
      </w:r>
      <w:r>
        <w:rPr>
          <w:sz w:val="28"/>
          <w:sz w:val="28"/>
          <w:szCs w:val="28"/>
          <w:rtl w:val="true"/>
        </w:rPr>
        <w:t xml:space="preserve">استكمال طلبات التوظيف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قابلة مع الخبراء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قابلة مع إدارة المنظمة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رار الاختبار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فاوض على الأجر </w:t>
      </w:r>
      <w:r>
        <w:rPr>
          <w:rFonts w:cs="Arial"/>
          <w:sz w:val="28"/>
          <w:szCs w:val="28"/>
          <w:rtl w:val="true"/>
        </w:rPr>
        <w:t>.(</w:t>
      </w:r>
      <w:r>
        <w:rPr>
          <w:color w:val="00B050"/>
          <w:sz w:val="28"/>
          <w:sz w:val="28"/>
          <w:szCs w:val="28"/>
          <w:rtl w:val="true"/>
        </w:rPr>
        <w:t>اما اذا كانت قي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مقابلات مع مندوبي الإدارة العليا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قابلة مع الرئيس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رار الاختيار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فاوض على الأجر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فحص الأولي لطلبات التوظيف والسيرة 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نموذج ورقي يشمل على معلومات شخصية ، التحصيل العلمي ، الحالة الصحية ، الميول والهوايات ، والخبرات السابقة ، الجهات التي يمكن الرجوع إليها بغية التأكد من المعلومات المتقدمة ، اسم الوظيفة المتقدم إليها ، توقيع صاحب العمل 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خ </w:t>
      </w:r>
      <w:r>
        <w:rPr>
          <w:rFonts w:cs="Arial"/>
          <w:sz w:val="28"/>
          <w:szCs w:val="28"/>
          <w:rtl w:val="true"/>
        </w:rPr>
        <w:t>.(</w:t>
      </w:r>
      <w:r>
        <w:rPr>
          <w:color w:val="FF0000"/>
          <w:sz w:val="28"/>
          <w:sz w:val="28"/>
          <w:szCs w:val="28"/>
          <w:rtl w:val="true"/>
        </w:rPr>
        <w:t>طلب التوظيف الأقسام 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معلومات أساسية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لومات عن الوظيفة 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علومات عن المسمى التعليمي 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علومات صحية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اريخ الوظيفي السابق 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أفراد أو الجهات الذين يمكن الاتصال بهم 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سيلة لمعرفة قدرات الأشخاص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تلف الاختبارات كوسيلة من وسائل اختيار المتقدمين للعمل حسب نوع الوظيفة </w:t>
      </w:r>
      <w:r>
        <w:rPr>
          <w:rFonts w:cs="Arial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ومن مبادئ إعداد وتنظيم الاختبارات</w:t>
      </w:r>
      <w:r>
        <w:rPr>
          <w:rFonts w:cs="Arial"/>
          <w:sz w:val="28"/>
          <w:szCs w:val="28"/>
          <w:rtl w:val="true"/>
        </w:rPr>
        <w:t xml:space="preserve">) :  </w:t>
      </w:r>
      <w:r>
        <w:rPr>
          <w:sz w:val="28"/>
          <w:sz w:val="28"/>
          <w:szCs w:val="28"/>
          <w:rtl w:val="true"/>
        </w:rPr>
        <w:t xml:space="preserve">ارتباط محتوى الاختبار بطبيعة الوظيفة المراد شغلها 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بالموثوقية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داقية</w:t>
      </w:r>
      <w:r>
        <w:rPr>
          <w:rFonts w:cs="Arial"/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>أن تكون مرن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واع 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(</w:t>
      </w:r>
      <w:r>
        <w:rPr>
          <w:color w:val="00B050"/>
          <w:sz w:val="28"/>
          <w:sz w:val="28"/>
          <w:szCs w:val="28"/>
          <w:rtl w:val="true"/>
        </w:rPr>
        <w:t>اختبارات 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):  </w:t>
      </w:r>
      <w:r>
        <w:rPr>
          <w:sz w:val="28"/>
          <w:sz w:val="28"/>
          <w:szCs w:val="28"/>
          <w:rtl w:val="true"/>
        </w:rPr>
        <w:t xml:space="preserve">تهدف إلى تحديد مستوى الذكاء لدى الفرد كلما ارتفع المستوى التنظيمي للوظيفة كلما زادت صعوبتها وارتفع مستوى الذكاء المطلوب فيها ، وتقيس تلك الاختبارات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درة على التركيز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رة على إدراك العلاقات بين الأشياء والأشكال 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ذاكرة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رة اللفظية أو القدرة على التعبير و الحكم المنطقي </w:t>
      </w:r>
      <w:r>
        <w:rPr>
          <w:rFonts w:cs="Arial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اختبارات القدرات 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تهدف إلى التنبؤ بمدى قدرة واستعداد الفرد لأداء مجموعة الأعمال وتقيس تلك الاختبارات الذكاء العام </w:t>
      </w:r>
      <w:r>
        <w:rPr>
          <w:rFonts w:cs="Arial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اختبارات 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):</w:t>
      </w:r>
      <w:r>
        <w:rPr>
          <w:sz w:val="28"/>
          <w:sz w:val="28"/>
          <w:szCs w:val="28"/>
          <w:rtl w:val="true"/>
        </w:rPr>
        <w:t>تهدف اختبارات الشخصية إلى قياس أبعاد شخصية الفرد كالدافعية ، وعلاقته الاجتماعية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>اختبارات الانجاز أو المعرفة الفنية</w:t>
      </w:r>
      <w:r>
        <w:rPr>
          <w:rFonts w:cs="Arial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تقيس تلك الاختبارات مدى قدرة الفرد على استيعاب ما تعلمه </w:t>
      </w:r>
      <w:r>
        <w:rPr>
          <w:rFonts w:cs="Arial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اختبارات نماذج الأداء</w:t>
      </w:r>
      <w:r>
        <w:rPr>
          <w:rFonts w:cs="Arial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تسعى تلك الاختبارات إلى التأكد أي مدى قدرة الفرد على أداء العمل المتوقع منه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قابلات 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تهدف كوسيلة للاختيار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أكد من مدى استطاعة المرشح أداء الوظيفة فعلاً </w:t>
      </w:r>
      <w:r>
        <w:rPr>
          <w:rFonts w:cs="Arial"/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التأكد من دافعية المرشح للعمل باستمرار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أكد من مدى قدرة المرشح على الانصهار في المنظم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شروط المقابلة 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إعداد الجيد لمكان المقابلة وتخصيص الوقت الكافي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جهيز الوثائق اللازمة للمقابلة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سلسل في توجيه الأسئلة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ديد المسبق لطريقة تقويم إجابات المرشحين وطريقة توزيع الدرجات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اجعة المسبقة لاستمارة طلب التوظيف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دريب المقابلة على طريقة الاستفادة القصوى من المقابلة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ركيز على الأسئلة ذات العلاقة بالموضوع ، بدل إثارة الأسئلة الخاص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نواع 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 (</w:t>
      </w:r>
      <w:r>
        <w:rPr>
          <w:color w:val="00B050"/>
          <w:sz w:val="28"/>
          <w:sz w:val="28"/>
          <w:szCs w:val="28"/>
          <w:rtl w:val="true"/>
        </w:rPr>
        <w:t xml:space="preserve">المقابلة غير الموجهة </w:t>
      </w:r>
      <w:r>
        <w:rPr>
          <w:rFonts w:cs="Arial"/>
          <w:color w:val="00B050"/>
          <w:sz w:val="28"/>
          <w:szCs w:val="28"/>
          <w:rtl w:val="true"/>
        </w:rPr>
        <w:t xml:space="preserve">(( </w:t>
      </w:r>
      <w:r>
        <w:rPr>
          <w:color w:val="00B050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)) : </w:t>
      </w:r>
      <w:r>
        <w:rPr>
          <w:sz w:val="28"/>
          <w:sz w:val="28"/>
          <w:szCs w:val="28"/>
          <w:rtl w:val="true"/>
        </w:rPr>
        <w:t xml:space="preserve">تقديم أسئلة غير موجهة تمليها طبيعة المقابلة أو إجابة المتقدم الأخيرة </w:t>
      </w:r>
      <w:r>
        <w:rPr>
          <w:rFonts w:cs="Arial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المقابلة المقن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تقدم نفس الأسئلة لجميع المرشحين </w:t>
      </w:r>
      <w:r>
        <w:rPr>
          <w:rFonts w:cs="Arial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 xml:space="preserve">المقابلة الجماعية </w:t>
      </w:r>
      <w:r>
        <w:rPr>
          <w:rFonts w:cs="Arial"/>
          <w:color w:val="00B050"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يمثل المتقدم أمام أعضاء لجنة المقابلة </w:t>
      </w:r>
      <w:r>
        <w:rPr>
          <w:rFonts w:cs="Arial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المقابلة المجهدة</w:t>
      </w:r>
      <w:r>
        <w:rPr>
          <w:rFonts w:cs="Arial"/>
          <w:color w:val="00B050"/>
          <w:sz w:val="28"/>
          <w:szCs w:val="28"/>
          <w:rtl w:val="true"/>
        </w:rPr>
        <w:t>)</w:t>
      </w:r>
      <w:r>
        <w:rPr>
          <w:rFonts w:cs="Arial"/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الهدف تصرف المرشح في بعض المواقف و الضغوط </w:t>
      </w:r>
      <w:r>
        <w:rPr>
          <w:rFonts w:cs="Arial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المقابلة الموقفية</w:t>
      </w:r>
      <w:r>
        <w:rPr>
          <w:rFonts w:cs="Arial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تهدف إلى التعرف على كيفية تصرف المتقدم في موقف معينة لها علاقة بالوظيف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خطاء شائعة في 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كم السريع على المتقدم إيجابياً أو سلبياً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حث عن نقاط الضعف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وجود معلومات كافية عن الوظيفة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اجة العاجلة لملء الوظائف الشاغرة </w:t>
      </w:r>
      <w:r>
        <w:rPr>
          <w:rFonts w:cs="Arial"/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تأثير الجوانب غير اللفظية على تقييم المرشحين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قارنة المرشح المتقدمين بدل الاختيار على أساس المعايير المحددة مسبقاً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طأ التأثر بالهالة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طأ التماثل 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خطأ الأسئلة المحرج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دالة والمساواة في عملية 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ضرورة اعتماد الموضوعية في إجراءات الاختيار </w:t>
      </w:r>
      <w:r>
        <w:rPr>
          <w:rFonts w:cs="Arial"/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والثبات والتوازن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عداد معايير موحدة للاختبارات والمقابلات والإجراءات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سناد إلى خبراء مختصين في التجهيز والتنفيذ أو التصحيح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رية في إجراءات الاختبار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جنب الإيحاءات الشخصية في الأسئلة والتي قد تميز المرشحين من حيث اللون ، العرق ، الانتماء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ئلة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تم تحديد القدرات والمهارات المطلوبة لأداءالوظيفة ضمن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ويض الموارد البشرية         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ختيار الموارد البشرية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خطيط المسارات الوظيفي     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ليل وتوصيف الوظائف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ما ينصح به في مقابلات اختيار الموارد البشرية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ركيز على مقارنة المترشحين مع بعضهم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روج بحكم سريع على المترشح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ز على اكتشاف نقاط الضعف لدى المترشح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عداد معايير موحدة لتقييم المترشحين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ختبارات التي تقيس مدى قدرة الفرد على استيعاب ما تعلمه هي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بارات الانجاز او المعرفة الفنية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ختبارات الشخصية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بارات نماذج الاداء          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بارات الذكاء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ختبارات التي تسعى للتأكد من مدى مقدرة الفرد على القيام بالعمل المتوقع منه هي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بارات الانجاز او المعرفة الفنية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ختبارات نماذج الاداء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بارات القدرات و الاستعداد 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ات الشخصية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قياس قدرة الفرد على التكيف الاجتماعي تستخدم المنظمة اختبارات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درات و الاستعداد  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 الاداء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خصية                               </w:t>
      </w:r>
    </w:p>
    <w:p>
      <w:pPr>
        <w:pStyle w:val="Normal"/>
        <w:spacing w:before="0" w:after="20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جاز او المعرفة الفن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6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6</Pages>
  <Words>1555</Words>
  <Characters>8868</Characters>
  <CharactersWithSpaces>10403</CharactersWithSpaces>
  <Paragraphs>20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23:00Z</dcterms:created>
  <dc:creator>inf</dc:creator>
  <dc:description/>
  <dc:language>en-US</dc:language>
  <cp:lastModifiedBy>inf</cp:lastModifiedBy>
  <dcterms:modified xsi:type="dcterms:W3CDTF">2012-04-20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