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بآدئ المحاسبه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 الأ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صد بالموضوعية كأحد خصائص المعلومات المحاسب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هامة ومفيدة لطبيعة المشكلة المراد حلها أو اتخاذ قرار بشأ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حديثه ويتم توفيرها وقت الحاجة ال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في صورة صحيحة وليست خاط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ا ظهرت حقوق الملكية لمنشأة الأمل في قائمة المركز المالي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/12/143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0000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يال والتي تعادل ثلث مجموعة الاصول فأن قيمة الخصوم تك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0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10000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0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0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ل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اصول والمصروفات من الحساب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دائنه والمدينة على الترت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مدينة والدائنه على الترت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دائن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ات الطبيعة المدي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 الثآ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 الثابتة والأصول المتدا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صوم المتداولة والأصول المتدا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 المتداولة والخصوم المتداو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 المتداولة والخصوم طويلة الأج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0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الصندوق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مدين هو حساب البضاعة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طرف المدين هو حساب السيارات بمبلغ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12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 ري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شركة التوكيلات العالمية للسيار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منشأة النجاح بشراء بضاعة على الحساب من منشأة التوفيق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يال، في هذه الحالة وبعد أخذ أثر تلك العملية على حساب المشتريات الموضح أسف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ين ح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يات دائ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لغ بيــــــــــــــــان رقم القيد التاريخ المبلغ بيــــــــــــــــان رقم القيد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صي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3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ح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حوب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/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ندو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/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 ح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ئني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/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إن رصيد حساب المشتريات في دفاتر منشأة النجاح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/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رصيد مدين يظهر في الجانب الدائن بمبلغ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3600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ي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6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صيد مدين يظهر في الجانب المدين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8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30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 الثآل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المبيعات – صافي المشتر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الإيرادات الأخرى – جميع المصروفات 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في المبيعات – تكلفة المبيع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المصروفات الأخرى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مدين هو حساب أوراق القبض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أوراق القبض برسم الخصم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 ري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أوراق الدفع برسم الخصم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Trade Discou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طلح المحاسبي باللغة العربية المقابل لمصطلح ه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صم التجار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صم الش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صم المكتس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صم المسموح ب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3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لف ريال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ا قامت بسداد الإيجار السنوي للمنشأة البا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لاف ريال بشيك، وباعت بضاعة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 حصلت النصف نقداً والباقي بالأجل، كما قام بعض المدينين بسداد المستح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يهم نقداً والذي 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لف ريال، في هذه الحالة فإن رصيد حساب الصند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/1/143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ـ ه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صيد مدين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صيد مدين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رصيد مدين بمبلغ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 ري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بمبلغ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50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d78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6</Words>
  <Characters>2943</Characters>
  <CharactersWithSpaces>3453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0:00Z</dcterms:created>
  <dc:creator>Abod</dc:creator>
  <dc:description/>
  <dc:language>en-US</dc:language>
  <cp:lastModifiedBy>Abod</cp:lastModifiedBy>
  <dcterms:modified xsi:type="dcterms:W3CDTF">2012-11-2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