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بادئ الرياضي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جب الأو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3343275"/>
            <wp:effectExtent l="0" t="0" r="0" b="0"/>
            <wp:docPr id="1" name="Picture 4" descr="C:\Users\Abod\Desktop\445638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Abod\Desktop\4456387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86300" cy="4133850"/>
            <wp:effectExtent l="0" t="0" r="0" b="0"/>
            <wp:docPr id="2" name="Picture 3" descr="C:\Users\Abod\Desktop\5481026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Abod\Desktop\5481026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05325" cy="4105275"/>
            <wp:effectExtent l="0" t="0" r="0" b="0"/>
            <wp:docPr id="3" name="Picture 2" descr="C:\Users\Abod\Desktop\8337330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bod\Desktop\83373307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50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</Words>
  <Characters>55</Characters>
  <CharactersWithSpaces>6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8:00Z</dcterms:created>
  <dc:creator>Abod</dc:creator>
  <dc:description/>
  <dc:language>en-US</dc:language>
  <cp:lastModifiedBy>Abod</cp:lastModifiedBy>
  <dcterms:modified xsi:type="dcterms:W3CDTF">2012-11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