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spacing w:before="0" w:after="0"/>
        <w:ind w:left="-1020" w:right="-1134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اداره اليابان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1020" w:right="-1134" w:hanging="0"/>
        <w:jc w:val="left"/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595959" w:themeColor="text1" w:themeTint="a6"/>
          <w:sz w:val="28"/>
          <w:sz w:val="28"/>
          <w:szCs w:val="28"/>
          <w:rtl w:val="true"/>
        </w:rPr>
        <w:t xml:space="preserve">عناصر الادارة اليابانية </w:t>
      </w:r>
      <w:r>
        <w:rPr>
          <w:rFonts w:cs="Times New Roman" w:ascii="Times New Roman" w:hAnsi="Times New Roman" w:asciiTheme="majorBidi" w:cstheme="majorBidi" w:hAnsiTheme="majorBidi"/>
          <w:color w:val="595959" w:themeColor="text1" w:themeTint="a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-794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ضمان الوظيفة للموظف مدي الحيا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ي الاستقرار والامن الوظي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يث لاتلجا المنظمات اليابانية الي الاستغناء عن الافراد حتي في اصعب الظروف الاقتصاد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ما كان لة اكبر الاثر علي ابداعة وانتاجيت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-794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مل كفريق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الشعور الجماعي بالمسؤولية عن العمل الذي يقوم بة الفرد ففي كثير من الاحيان يتم قياس الانتاج بناء علي الجهد الجماعي وبالتالي تكو المكافاة جماعية لا فرد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-794" w:right="-1134" w:hanging="360"/>
        <w:jc w:val="left"/>
        <w:rPr>
          <w:rFonts w:ascii="Times New Roman" w:hAnsi="Times New Roman" w:cs="Times New Roman" w:asciiTheme="majorBidi" w:cstheme="majorBidi" w:hAnsiTheme="majorBidi"/>
          <w:color w:val="00B1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لوب المشاركة في اتخاذ القرار مما خلق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سجام وتوافق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بين اهداف العاملين واهداف المؤسسة ويوف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نوعا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رقابة الذاتية و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حتراما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بادلا بينهم وتفاعلا طبيعيا بين العمل والحياة الاجتماعية ويتمثل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اسلوب المشاركة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ما يسمي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بحلقات الجودة </w:t>
      </w:r>
      <w:r>
        <w:rPr>
          <w:rFonts w:cs="Times New Roman" w:ascii="Times New Roman" w:hAnsi="Times New Roman" w:asciiTheme="majorBidi" w:cstheme="majorBidi" w:hAnsiTheme="majorBidi"/>
          <w:color w:val="00B150"/>
          <w:sz w:val="28"/>
          <w:szCs w:val="28"/>
        </w:rPr>
        <w:t>Quality Circles</w:t>
      </w:r>
      <w:r>
        <w:rPr>
          <w:rFonts w:cs="Times New Roman" w:ascii="Times New Roman" w:hAnsi="Times New Roman" w:asciiTheme="majorBidi" w:cstheme="majorBidi" w:hAnsiTheme="majorBidi"/>
          <w:color w:val="00B1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ي مجموعة عمل صغيرة تتشكل علي مستوي المؤسسة بهدف تامين الجميع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مشاركاته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في جهود تحسين ما تنتجه وتحليل المشكلات الفنية والادارية واقتراح حلول لها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-794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هتمام الشامل من حيث تكافؤ الفرص والعدالة والمساواة والتعامل مع القوي البشرية دون تمييز وتوفير مقومات والاستقرار لهم من حيث السكن والرفاهة ومتطلبات العيش الكريم مما يخلق اجواء من التعاو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-794" w:right="-1134" w:hanging="360"/>
        <w:jc w:val="left"/>
        <w:rPr>
          <w:rFonts w:ascii="Times New Roman" w:hAnsi="Times New Roman" w:cs="Times New Roman" w:asciiTheme="majorBidi" w:cstheme="majorBidi" w:hAnsiTheme="majorBidi"/>
          <w:color w:val="00B1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التسرع بالتقييم والترقية والتركيز علي تطوير المهارات المهنية للافراد حيث يتم نقل الموظف من موقعة الي موقع اخر علي مستوي الاداري الواحد نفسة ليعطي العمل صفة الشمولية والتكام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-1020" w:right="-1134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الجوده الشام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ديمن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1020" w:right="-1134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قد كانت للجودة عند ديمنج  شقين رئيسيين هما الجودة نفسها والمستهلك بمعني الحصول علي جودة عالية وفي الوقت نفسة تتحيق  رغبات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1020" w:right="-1134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E36C0A" w:themeColor="accent6" w:themeShade="bf"/>
          <w:sz w:val="28"/>
          <w:sz w:val="28"/>
          <w:szCs w:val="28"/>
          <w:rtl w:val="true"/>
        </w:rPr>
        <w:t xml:space="preserve">فلسفة ديمنج في العمل الاداري </w:t>
      </w: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ما فلسفة ديمنج فتكمن في حديثة عن تبني المبتدي الملائمة في الادارة بما يتيح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لشركات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سين الجودة  وفي الوقت ذاتة تخفيض التكلفة وذلك من خلال اجراء التحسين المستمر والتفكير في الانتاج علي انة نظام متكامل ليس اجزاء متفرق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50" w:leader="none"/>
        </w:tabs>
        <w:bidi w:val="1"/>
        <w:spacing w:before="0" w:after="0"/>
        <w:ind w:left="-794" w:right="-1134" w:hanging="36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 w:val="28"/>
          <w:szCs w:val="28"/>
          <w:rtl w:val="true"/>
        </w:rPr>
        <w:t xml:space="preserve">مبادئ ديمنج الاربع عشر لأدارة الجوده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sz w:val="28"/>
          <w:szCs w:val="28"/>
          <w:rtl w:val="true"/>
        </w:rPr>
        <w:t>: -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50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ضع هدف دائم يتمثل في تحسين الانتاج والخدمات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50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بني فلسفة جديدة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50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قف عن الاعتماد علي التفتيش لتحقيق الجودة والاستعاضة عنها الاحصائية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50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خلي عن فلسفة الشراء اعتمادا علي السعر فقط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50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تمرار في تحسين العلميات كافة وعلي نحو متواصل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50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عتماد الطرق الحديثة في التدريب والتعليم في العمل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50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قيق التوافق بين الاشراف والادارة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50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زالة الخوف من العالمين وجعل انشطتهم تتجة دوما نحو معرفة المشاكل في الاداء وابلاغ الادارة المسؤولية عن ذلك دون تردد او خوف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50" w:leader="none"/>
        </w:tabs>
        <w:bidi w:val="1"/>
        <w:spacing w:before="0" w:after="0"/>
        <w:ind w:left="-567" w:right="-1134" w:hanging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زالة الحواجز الموجودة بين الادارات وتعني كسر الحدود بين الاقسام وجعلهم يعلمون سوية بروح الفريق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1077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ليل الشعارات والمواعظ والنقد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964" w:right="-1247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ليل الاجراءات التي تتطلب تحقيق نتيجة محددة من كل موظف علي حده والتركيز علي تكوين سلوك الفريق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964" w:right="-1247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زالة العوائق التي تحرم العاملين من حقهم في التباهي بجودة عملهم 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964" w:right="-1247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أسيس البرامج التطويرية بالتعليم والتدريب والتنمية لكل الفرد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850" w:right="-102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شجيع الافراد في العمل والسعي من اجل مواكبة التحسن والتطور المستم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ي جعل العاملين في المنظمة يعلمون لتحقيق التحو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50" w:leader="none"/>
        </w:tabs>
        <w:bidi w:val="1"/>
        <w:spacing w:before="0" w:after="0"/>
        <w:ind w:left="-850" w:right="-102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>اعادة هندسة العمليات الادار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850" w:right="-1020" w:hanging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اعادة هندسة العلميات الادراية ه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850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عادة التفكير الاساسي واعادة التصميم الجذري للعمليات الادارية لتحقيق تحسينات جوهرية في معايير قياس الاداء الحا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كلف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جو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خد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سر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850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هج لتحقيق تطوير جذري في اداء الشركات في الوقت قصير نسبي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50" w:leader="none"/>
        </w:tabs>
        <w:bidi w:val="1"/>
        <w:spacing w:before="0" w:after="0"/>
        <w:ind w:left="-737" w:right="-1020" w:hanging="36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 w:val="28"/>
          <w:szCs w:val="28"/>
          <w:rtl w:val="true"/>
        </w:rPr>
        <w:t xml:space="preserve">عناصر اعادة هندسة العمليات الاداريه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737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يكون التغيير اساس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737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يكون التغيير جذر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737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يكون النتائج جوهرية وضخ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737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يكون التغيير في العمل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737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 يعتمد التغير علي تقنية المعلوم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737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يعتمد التغيير علي التفكير الاستقرائي وليس الاستنتاج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50" w:leader="none"/>
        </w:tabs>
        <w:bidi w:val="1"/>
        <w:spacing w:before="0" w:after="0"/>
        <w:ind w:left="-737" w:right="-1020" w:hanging="36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 w:val="28"/>
          <w:szCs w:val="28"/>
          <w:rtl w:val="true"/>
        </w:rPr>
        <w:t xml:space="preserve">اهداف اعادة هندسة العمليات الاداريه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737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قيق تغير جذري في الاداء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737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كيز علي العملاء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737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رعة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737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ودة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737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خفيض التكلف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50" w:leader="none"/>
        </w:tabs>
        <w:bidi w:val="1"/>
        <w:spacing w:before="0" w:after="0"/>
        <w:ind w:left="-850" w:right="-102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ادارة المعر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850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د العالم الياباني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وناك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من رواد الاتجاه نحو اداء المعرفة في الكتابات الحديثة في الفكر الادار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850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 المعرف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دي انصار هذا التوجه في المصدر الرئيس لتنافسية المنظمة في الاسواق العالم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850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موجب هذا المدخل يتم تصنيف المعرفة الي ثلاثة مستو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850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رفة الجوهرية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850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رفة المتقدمة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850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رفة الابتكار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50" w:leader="none"/>
        </w:tabs>
        <w:bidi w:val="1"/>
        <w:spacing w:before="0" w:after="0"/>
        <w:ind w:left="-850" w:right="-102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الاقتصاد المع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850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يث اصبحت التكنولوجيا والابداع والمعلومات والابتكار هي الادوات الحاسمة في التقدم والنمو والاقتصادي المستدام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850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دعو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قتصاد المعرف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لي تحويل المعلومة الي سلعة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850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مكن تعريفة علي ان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شر المعرفة  وانتاجها وتوظيفها بكفاية في جميع مجالات النشاط المجتمعي والاقتصادي والمجتمع المدني والسياسة والحياة الخاصة وصولا لترقية الحالة الانسانية باستدا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850" w:right="-10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50" w:leader="none"/>
        </w:tabs>
        <w:bidi w:val="1"/>
        <w:spacing w:before="0" w:after="0"/>
        <w:ind w:left="-737" w:right="-680" w:hanging="360"/>
        <w:jc w:val="left"/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28"/>
          <w:sz w:val="28"/>
          <w:szCs w:val="28"/>
          <w:rtl w:val="true"/>
        </w:rPr>
        <w:t xml:space="preserve">ركائز الاقتصاد المعرفي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907" w:right="-68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ابداع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ائم علي نظام فعال يربط بين مؤسسات المجتم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907" w:right="-68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علي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هادف لبناء جيل قادر علي دمج التكنولوجيا الحديثة في العم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907" w:right="-68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البنى التحت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اعمة للتكنولوجيا والمعلومات والاتصالات النامية باستمرار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907" w:right="-680" w:hanging="0"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شريعات والانظمة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50" w:leader="none"/>
        </w:tabs>
        <w:bidi w:val="1"/>
        <w:spacing w:before="0" w:after="0"/>
        <w:ind w:left="-907" w:right="-680" w:hanging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ريادة الاع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33C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907" w:right="-680" w:hanging="0"/>
        <w:jc w:val="left"/>
        <w:rPr>
          <w:rFonts w:ascii="Times New Roman" w:hAnsi="Times New Roman" w:cs="Times New Roman" w:asciiTheme="majorBidi" w:cstheme="majorBidi" w:hAnsiTheme="majorBidi"/>
          <w:color w:val="92D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92D050"/>
          <w:sz w:val="28"/>
          <w:sz w:val="28"/>
          <w:szCs w:val="28"/>
          <w:rtl w:val="true"/>
        </w:rPr>
        <w:t>يقصد بها القوة الاقتصادية التي ستحرك اقتصاديات الدول مستقبلا</w:t>
      </w:r>
      <w:r>
        <w:rPr>
          <w:rFonts w:cs="Times New Roman" w:ascii="Times New Roman" w:hAnsi="Times New Roman" w:asciiTheme="majorBidi" w:cstheme="majorBidi" w:hAnsiTheme="majorBidi"/>
          <w:color w:val="92D05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907" w:right="-68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وضح الدراسات ان هناك علاقة جوهرية بين هذا الفكر والعديد من عوامل البيئة  الخارج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ind w:left="-907" w:right="-68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رف شومبيتر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 الشخص الرياد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نة من يمتلك الارادة والقدرة علي تحويل فكرة جديدة او اختراع جديد الي عمل ناج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Normal"/>
        <w:tabs>
          <w:tab w:val="clear" w:pos="720"/>
          <w:tab w:val="left" w:pos="8650" w:leader="none"/>
        </w:tabs>
        <w:bidi w:val="1"/>
        <w:spacing w:before="0" w:after="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365343"/>
    </w:sdtPr>
    <w:sdtContent>
      <w:p>
        <w:pPr>
          <w:pStyle w:val="Footer"/>
          <w:rPr/>
        </w:pPr>
        <w:r>
          <w:rPr/>
          <mc:AlternateContent>
            <mc:Choice Requires="wpg">
              <w:drawing>
                <wp:anchor behindDoc="1" distT="0" distB="0" distL="114300" distR="114300" simplePos="0" locked="0" layoutInCell="0" allowOverlap="1" relativeHeight="4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735.55pt;width:34.4pt;height:56.35pt" coordorigin="180,14711" coordsize="688,112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8;top:15398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0;top:14711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247938"/>
    </w:sdtPr>
    <w:sdtContent>
      <w:p>
        <w:pPr>
          <w:pStyle w:val="Footer"/>
          <w:rPr/>
        </w:pPr>
        <w:r>
          <w:rPr/>
          <mc:AlternateContent>
            <mc:Choice Requires="wpg">
              <w:drawing>
                <wp:anchor behindDoc="1" distT="0" distB="0" distL="114300" distR="114300" simplePos="0" locked="0" layoutInCell="0" allowOverlap="1" relativeHeight="4">
                  <wp:simplePos x="0" y="0"/>
                  <wp:positionH relativeFrom="margin">
                    <wp:align>left</wp:align>
                  </wp:positionH>
                  <wp:positionV relativeFrom="page">
                    <wp:align>bottom</wp:align>
                  </wp:positionV>
                  <wp:extent cx="436880" cy="716280"/>
                  <wp:effectExtent l="635" t="635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400"/>
                            <a:chOff x="0" y="0"/>
                            <a:chExt cx="43704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640" y="436320"/>
                              <a:ext cx="720" cy="2800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735.55pt;width:34.4pt;height:56.35pt" coordorigin="180,14711" coordsize="688,1127">
                  <v:shape id="shape_0" stroked="t" o:allowincell="f" style="position:absolute;left:548;top:15398;width:0;height:440;flip:y;mso-wrap-style:none;v-text-anchor:middle;mso-position-horizontal:left;mso-position-horizontal-relative:margin;mso-position-vertical:bottom;mso-position-vertical-relative:page" type="_x0000_t32">
                    <v:fill o:detectmouseclick="t" on="false"/>
                    <v:stroke color="#7f7f7f" joinstyle="round" endcap="flat"/>
                    <w10:wrap type="none"/>
                  </v:shape>
                  <v:shape id="shape_0" stroked="t" o:allowincell="f" style="position:absolute;left:180;top:14711;width:687;height:687;mso-wrap-style:none;v-text-anchor:middle;mso-position-horizontal:left;mso-position-horizontal-relative:margin;mso-position-vertical:bottom;mso-position-vertical-relative:page" type="_x0000_t202">
                    <v:fill o:detectmouseclick="t" on="false"/>
                    <v:stroke color="#7f7f7f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abic Typesetting" w:hAnsi="Arabic Typesetting" w:cs="Arabic Typesetting"/>
        <w:color w:val="808080" w:themeColor="background1" w:themeShade="80"/>
        <w:sz w:val="44"/>
        <w:szCs w:val="44"/>
      </w:rPr>
    </w:pPr>
    <w:r>
      <w:rPr>
        <w:rFonts w:ascii="Arabic Typesetting" w:hAnsi="Arabic Typesetting" w:cs="Arabic Typesetting"/>
        <w:color w:val="808080" w:themeColor="background1" w:themeShade="80"/>
        <w:sz w:val="44"/>
        <w:sz w:val="44"/>
        <w:szCs w:val="44"/>
        <w:rtl w:val="true"/>
      </w:rPr>
      <w:t xml:space="preserve">محاضرة السادسة </w:t>
    </w:r>
    <w:r>
      <w:rPr>
        <w:rFonts w:cs="Arabic Typesetting" w:ascii="Arabic Typesetting" w:hAnsi="Arabic Typesetting"/>
        <w:color w:val="808080" w:themeColor="background1" w:themeShade="80"/>
        <w:sz w:val="44"/>
        <w:szCs w:val="44"/>
        <w:rtl w:val="true"/>
      </w:rPr>
      <w:t xml:space="preserve">:-  </w:t>
    </w:r>
    <w:r>
      <w:rPr>
        <w:rFonts w:ascii="Arabic Typesetting" w:hAnsi="Arabic Typesetting" w:cs="Arabic Typesetting"/>
        <w:color w:val="808080" w:themeColor="background1" w:themeShade="80"/>
        <w:sz w:val="44"/>
        <w:sz w:val="44"/>
        <w:szCs w:val="44"/>
        <w:rtl w:val="true"/>
      </w:rPr>
      <w:t>الاتجاهات المعاصره في الفكر الاداري</w:t>
    </w:r>
    <w:r>
      <w:rPr>
        <w:rFonts w:ascii="Arabic Typesetting" w:hAnsi="Arabic Typesetting" w:cs="Arabic Typesetting"/>
        <w:color w:val="808080" w:themeColor="background1" w:themeShade="80"/>
        <w:sz w:val="44"/>
        <w:sz w:val="44"/>
        <w:szCs w:val="44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abic Typesetting" w:hAnsi="Arabic Typesetting" w:cs="Arabic Typesetting"/>
        <w:color w:val="808080" w:themeColor="background1" w:themeShade="80"/>
        <w:sz w:val="44"/>
        <w:szCs w:val="44"/>
      </w:rPr>
    </w:pPr>
    <w:r>
      <w:rPr>
        <w:rFonts w:ascii="Arabic Typesetting" w:hAnsi="Arabic Typesetting" w:cs="Arabic Typesetting"/>
        <w:color w:val="808080" w:themeColor="background1" w:themeShade="80"/>
        <w:sz w:val="44"/>
        <w:sz w:val="44"/>
        <w:szCs w:val="44"/>
        <w:rtl w:val="true"/>
      </w:rPr>
      <w:t xml:space="preserve">محاضرة السادسة </w:t>
    </w:r>
    <w:r>
      <w:rPr>
        <w:rFonts w:cs="Arabic Typesetting" w:ascii="Arabic Typesetting" w:hAnsi="Arabic Typesetting"/>
        <w:color w:val="808080" w:themeColor="background1" w:themeShade="80"/>
        <w:sz w:val="44"/>
        <w:szCs w:val="44"/>
        <w:rtl w:val="true"/>
      </w:rPr>
      <w:t xml:space="preserve">:-  </w:t>
    </w:r>
    <w:r>
      <w:rPr>
        <w:rFonts w:ascii="Arabic Typesetting" w:hAnsi="Arabic Typesetting" w:cs="Arabic Typesetting"/>
        <w:color w:val="808080" w:themeColor="background1" w:themeShade="80"/>
        <w:sz w:val="44"/>
        <w:sz w:val="44"/>
        <w:szCs w:val="44"/>
        <w:rtl w:val="true"/>
      </w:rPr>
      <w:t>الاتجاهات المعاصره في الفكر الاداري</w:t>
    </w:r>
    <w:r>
      <w:rPr>
        <w:rFonts w:ascii="Arabic Typesetting" w:hAnsi="Arabic Typesetting" w:cs="Arabic Typesetting"/>
        <w:color w:val="808080" w:themeColor="background1" w:themeShade="80"/>
        <w:sz w:val="44"/>
        <w:sz w:val="44"/>
        <w:szCs w:val="4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-3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-"/>
      <w:lvlJc w:val="left"/>
      <w:pPr>
        <w:tabs>
          <w:tab w:val="num" w:pos="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86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4bf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705e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705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4b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39a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705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705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2</Words>
  <Characters>3780</Characters>
  <CharactersWithSpaces>44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9:00Z</dcterms:created>
  <dc:creator>Toshiba</dc:creator>
  <dc:description/>
  <dc:language>en-US</dc:language>
  <cp:lastModifiedBy>ACER</cp:lastModifiedBy>
  <dcterms:modified xsi:type="dcterms:W3CDTF">2012-11-20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